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PHÒNG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393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8.85pt" to="133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HUYÊN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ÔNG TRIỀ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Ề KIỂM TRA HỌC KÌ 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55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5.4pt" to="189.2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ÔN VẬT LÝ LỚP 6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ời gian làm bài: 45 phú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hần I (7 điểm): Hãy viết câu trả l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úng cho các câu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â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>1)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ột vật là gì?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ủa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?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 xml:space="preserve">2) Lực là gì? Lực tác dụng lên vật có thể gây ra những kết quả gì cho vật?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ủa lực?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>3) Ta biết rằng một vật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1kg thì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à 10 Niu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N)</w:t>
      </w:r>
    </w:p>
    <w:p>
      <w:pPr>
        <w:pStyle w:val="Normal"/>
        <w:spacing w:lineRule="exact" w:line="400"/>
        <w:ind w:left="720" w:firstLine="720"/>
        <w:jc w:val="both"/>
        <w:rPr/>
      </w:pPr>
      <w:r>
        <w:rPr>
          <w:rFonts w:cs="Times New Roman" w:ascii="Times New Roman" w:hAnsi="Times New Roman"/>
        </w:rPr>
        <w:t>Một học sinh viết : 1kg = 10N</w:t>
      </w:r>
    </w:p>
    <w:p>
      <w:pPr>
        <w:pStyle w:val="Normal"/>
        <w:spacing w:lineRule="exact" w:line="400"/>
        <w:ind w:left="720" w:firstLine="720"/>
        <w:jc w:val="both"/>
        <w:rPr/>
      </w:pPr>
      <w:r>
        <w:rPr>
          <w:rFonts w:cs="Times New Roman" w:ascii="Times New Roman" w:hAnsi="Times New Roman"/>
        </w:rPr>
        <w:t>Theo em vi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không? tại sao?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>4)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của sắt là 78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à 10000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o biết gì?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 xml:space="preserve">5) Cầ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một vật có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 = 300N từ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ên sàn xe ô tô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một học sinh chỉ có thể tác dụ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hoặc kéo) một lự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là 250N? hỏi nếu kéo trực tiếp vật lên, học sinh có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ông? Tại sao?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>6) L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bỏ vào bì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k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à 1kg chì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à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bình dâ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? Hãy giải thích tạo sao? (biết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riê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à 84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của chì 113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</w:rPr>
        <w:t xml:space="preserve">Phần II (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: Giải bài tập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ính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một chiế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 sắt có thể tích 50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íêt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của sắt là 7800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</w:rPr>
        <w:t>2)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uốn lấy 0,8kg gạo từ một cái túi gạo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1kg gạo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a dùng cân Rô-bec-va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rong toàn bộ quả cân chỉ còn lại một số quả cân loại 300g. </w:t>
      </w:r>
      <w:r>
        <w:rPr>
          <w:rFonts w:cs="Times New Roman" w:ascii="Times New Roman" w:hAnsi="Times New Roman"/>
          <w:b/>
        </w:rPr>
        <w:t>Chỉ bằng một lần cân</w:t>
      </w:r>
      <w:r>
        <w:rPr>
          <w:rFonts w:cs="Times New Roman" w:ascii="Times New Roman" w:hAnsi="Times New Roman"/>
        </w:rPr>
        <w:t>, hãy tìm cách lấy ra 0,8kg gạo ra khỏi túi 1kg nêu trê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Hết - - - - -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3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2:00Z</dcterms:created>
  <dc:creator>Le Nguyen</dc:creator>
  <dc:description/>
  <cp:keywords/>
  <dc:language>en-US</dc:language>
  <cp:lastModifiedBy>Le Nguyen</cp:lastModifiedBy>
  <dcterms:modified xsi:type="dcterms:W3CDTF">2010-12-30T03:04:00Z</dcterms:modified>
  <cp:revision>5</cp:revision>
  <dc:subject/>
  <dc:title>PHÒNG GIÁO DỤC VÀ ĐÀO TẠO</dc:title>
</cp:coreProperties>
</file>