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h</w:t>
        <w:softHyphen/>
        <w:t>¬ng II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</wp:posOffset>
                </wp:positionV>
                <wp:extent cx="3712210" cy="1242060"/>
                <wp:effectExtent l="175260" t="196850" r="2171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32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.VnTimeH" w:hAnsi=".VnTimeH" w:eastAsia=".VnTimeH" w:cs=".VnTimeH"/>
                                <w:lang w:eastAsia="zh-CN" w:bidi="hi-IN"/>
                              </w:rPr>
                              <w:t>Hµm sè vµ ®å th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20.75pt;margin-top:0.9pt;width:292.25pt;height:9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.VnTimeH" w:hAnsi=".VnTimeH" w:eastAsia=".VnTimeH" w:cs=".VnTimeH"/>
                          <w:lang w:eastAsia="zh-CN" w:bidi="hi-IN"/>
                        </w:rPr>
                        <w:t>Hµm sè vµ ®å thÞ</w:t>
                      </w:r>
                    </w:p>
                  </w:txbxContent>
                </v:textbox>
                <v:path textpathok="t"/>
                <v:textpath on="t" fitshape="t" string="Hµm sè vµ ®å thÞ" style="font-family:&quot;.VnTimeH&quot;;font-size:12pt"/>
                <v:fill o:detectmouseclick="t" type="solid" color2="#cc3333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so¹n:</w:t>
      </w:r>
      <w:r>
        <w:rPr>
          <w:sz w:val="28"/>
          <w:szCs w:val="28"/>
        </w:rPr>
        <w:t>07/11/2009</w:t>
      </w:r>
      <w:r>
        <w:rPr>
          <w:rFonts w:cs=".VnTime" w:ascii=".VnTime" w:hAnsi=".VnTime"/>
          <w:sz w:val="28"/>
          <w:szCs w:val="28"/>
        </w:rPr>
        <w:t xml:space="preserve">.   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gi¶ng:</w:t>
      </w:r>
      <w:r>
        <w:rPr>
          <w:sz w:val="28"/>
          <w:szCs w:val="28"/>
        </w:rPr>
        <w:t>10/11/2009</w:t>
      </w:r>
      <w:r>
        <w:rPr>
          <w:rFonts w:cs=".VnTime" w:ascii=".VnTime" w:hAnsi=".VnTime"/>
          <w:sz w:val="28"/>
          <w:szCs w:val="28"/>
        </w:rPr>
        <w:t xml:space="preserve">     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bCs/>
          <w:sz w:val="28"/>
          <w:szCs w:val="28"/>
        </w:rPr>
        <w:t>TiÕt 23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. ®¹i l</w:t>
        <w:softHyphen/>
        <w:t>îng tØ lÖ thuËn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 biÕt c«ng thøc biÓu diÔn mèi quan hÖ gi÷a 2 ®¹i l</w:t>
        <w:softHyphen/>
        <w:t>îng tØ lÖ thuËn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NhËn biÕt ®</w:t>
        <w:softHyphen/>
        <w:t>îc 2 ®¹i l</w:t>
        <w:softHyphen/>
        <w:t>îng cã tØ lÖ víi nhau hay kh«ng, hiÓu ®</w:t>
        <w:softHyphen/>
        <w:t>îc tÝnh chÊt cña hai ®¹i l</w:t>
        <w:softHyphen/>
        <w:t>îng tØ lÖ thuËn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c¸ch t×m hÖ sè tØ lÖ khi biÕt 1 cÆp gi¸ trÞ t</w:t>
        <w:softHyphen/>
        <w:t>¬ng øng, t×m gi¸ trÞ cña mét ®¹i l</w:t>
        <w:softHyphen/>
        <w:t>îng khi biÕt hÖ sè tØ lÖ vµ gi¸ trÞ t</w:t>
        <w:softHyphen/>
        <w:t>¬ng øng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¶ng phô ?1 vµ ?4; bµi 2; 3 (tr54-SGK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VÊn ®¸p, ho¹t ®éng nhãm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D. C¸c ho¹t ®éng d¹y häc</w:t>
      </w:r>
      <w:r>
        <w:rPr>
          <w:rFonts w:cs=".VnTime" w:ascii=".VnTime" w:hAnsi=".VnTime"/>
          <w:sz w:val="28"/>
          <w:szCs w:val="28"/>
          <w:lang w:val="nb-NO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 xml:space="preserve">: 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qua vÒ ch</w:t>
              <w:softHyphen/>
              <w:t>¬ng hµm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lµm ?1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Õu D = 7800 kg/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Ën xÐt sù gièng nhau vµ kh¸c nhau gi÷a c¸c CT tr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rót ra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®Þnh nghÜa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äc sinh lµm 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chó 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lµm ?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h¶o luËn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th¶o luËn theo nhãm ?4 vµ lµm vµo phiÕu häc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2 tÝnh chÊt lªn b¶ng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, ghi nhí tÝnh chÊt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§Þnh nghÜ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S = 15.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m = D.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m = 7800.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xÐ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«ng thøc trªn ®Òu cã ®iÓm gièng nhau: ®¹i l</w:t>
              <w:softHyphen/>
              <w:t>îng nµy b»ng dËi l</w:t>
              <w:softHyphen/>
              <w:t>îng kia nh©n víi 1 h»ng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§Þnh nghÜa (sgk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</w:rPr>
              <w:t>?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y =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4pt" filled="f" o:ole="">
                  <v:imagedata r:id="rId3" o:title=""/>
                </v:shape>
                <o:OLEObject Type="Embed" ProgID="" ShapeID="ole_rId2" DrawAspect="Content" ObjectID="_580285673" r:id="rId2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x (v× y tØ lÖ thuËn víi x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240995667" r:id="rId4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99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4pt" filled="f" o:ole="">
                  <v:imagedata r:id="rId7" o:title=""/>
                </v:shape>
                <o:OLEObject Type="Embed" ProgID="" ShapeID="ole_rId6" DrawAspect="Content" ObjectID="_383315126" r:id="rId6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VËy x tØ lÖ thuËn víi y theo hÖ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4pt" filled="f" o:ole="">
                  <v:imagedata r:id="rId9" o:title=""/>
                </v:shape>
                <o:OLEObject Type="Embed" ProgID="" ShapeID="ole_rId8" DrawAspect="Content" ObjectID="_643172000" r:id="rId8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Chó ý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  <w:lang w:val="fr-FR"/>
              </w:rPr>
              <w:t>?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>2. TÝnh c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  <w:lang w:val="fr-FR"/>
              </w:rPr>
              <w:t>?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k =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</w:rPr>
              <w:object w:dxaOrig="24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pt;height:37pt" filled="f" o:ole="">
                  <v:imagedata r:id="rId11" o:title=""/>
                </v:shape>
                <o:OLEObject Type="Embed" ProgID="" ShapeID="ole_rId10" DrawAspect="Content" ObjectID="_1184841203" r:id="rId1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TÝnh chÊ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)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24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cÇu häc sinh lµm c¸c bµi tËp 1; 2; 3 (tr53, 54- SGK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T 1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v× 2 ®¹i l</w:t>
        <w:softHyphen/>
        <w:t xml:space="preserve">îng x vµ y tØ lÖ thuËn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768551826" r:id="rId12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y = k.x thay x = 6, y = 4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928253639" r:id="rId14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4pt" filled="f" o:ole="">
            <v:imagedata r:id="rId17" o:title=""/>
          </v:shape>
          <o:OLEObject Type="Embed" ProgID="" ShapeID="ole_rId16" DrawAspect="Content" ObjectID="_1479169111" r:id="rId16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4pt" filled="f" o:ole="">
            <v:imagedata r:id="rId19" o:title=""/>
          </v:shape>
          <o:OLEObject Type="Embed" ProgID="" ShapeID="ole_rId18" DrawAspect="Content" ObjectID="_1038924434" r:id="rId18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2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4pt" filled="f" o:ole="">
            <v:imagedata r:id="rId21" o:title=""/>
          </v:shape>
          <o:OLEObject Type="Embed" ProgID="" ShapeID="ole_rId20" DrawAspect="Content" ObjectID="_1648097306" r:id="rId20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object w:dxaOrig="26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4pt" filled="f" o:ole="">
            <v:imagedata r:id="rId23" o:title=""/>
          </v:shape>
          <o:OLEObject Type="Embed" ProgID="" ShapeID="ole_rId22" DrawAspect="Content" ObjectID="_2048967003" r:id="rId22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</w:t>
        <w:softHyphen/>
        <w:t>a bµi tËp 2 lªn bang phô, häc sinh th¶o luËn theo nhãm.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T 2</w:t>
      </w:r>
      <w:r>
        <w:rPr>
          <w:rFonts w:cs=".VnTime" w:ascii=".VnTime" w:hAnsi=".VnTime"/>
          <w:sz w:val="28"/>
          <w:szCs w:val="28"/>
        </w:rPr>
        <w:t xml:space="preserve">: 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0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</w:t>
        <w:softHyphen/>
        <w:t>a bµi tËp 3 lªn m¸y chiÕu, häc sinh lµm theo nhãm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T 3</w:t>
      </w:r>
      <w:r>
        <w:rPr>
          <w:rFonts w:cs=".VnTime" w:ascii=".VnTime" w:hAnsi=".VnTime"/>
          <w:sz w:val="28"/>
          <w:szCs w:val="28"/>
        </w:rPr>
        <w:t xml:space="preserve">: a) </w:t>
      </w:r>
    </w:p>
    <w:tbl>
      <w:tblPr>
        <w:tblW w:w="87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6"/>
        <w:gridCol w:w="1455"/>
        <w:gridCol w:w="1456"/>
        <w:gridCol w:w="1455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/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,8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b) m vµ V lµ 2 ®¹i l</w:t>
        <w:softHyphen/>
        <w:t xml:space="preserve">îng tØ lÖ thuËn, v× m = 7,8.V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theo SGK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- Lµm c¸c bµi 4 (tr54-SGK), bµi tËp 1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800033593" r:id="rId24"/>
        </w:object>
      </w:r>
      <w:r>
        <w:rPr>
          <w:rFonts w:cs=".VnTime" w:ascii=".VnTime" w:hAnsi=".VnTime"/>
          <w:sz w:val="28"/>
          <w:szCs w:val="28"/>
        </w:rPr>
        <w:t xml:space="preserve"> 7(tr42, 43- SBT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§äc tr</w:t>
        <w:softHyphen/>
        <w:t xml:space="preserve">íc </w:t>
      </w:r>
      <w:r>
        <w:rPr>
          <w:rFonts w:cs=".VnTime" w:ascii=".VnTime" w:hAnsi=".VnTime"/>
          <w:b/>
          <w:bCs/>
          <w:sz w:val="28"/>
          <w:szCs w:val="28"/>
        </w:rPr>
        <w:t>§2</w:t>
      </w:r>
    </w:p>
    <w:p>
      <w:pPr>
        <w:pStyle w:val="Normal"/>
        <w:ind w:left="720" w:hanging="0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6 .Rót kinh nghiÖm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sz w:val="28"/>
          <w:szCs w:val="28"/>
          <w:rFonts w:cs=".VnTime" w:ascii=".VnTime" w:hAnsi=".VnTime"/>
        </w:rPr>
        <w:instrText xml:space="preserve"> MACROBUTTON MTEditEquationSection2 Equation Chapter 1 Section 1</w:instrText>
      </w:r>
      <w:r>
        <w:rPr>
          <w:rFonts w:cs=".VnTime" w:ascii=".VnTime" w:hAnsi=".VnTime"/>
          <w:sz w:val="28"/>
          <w:szCs w:val="28"/>
        </w:rPr>
      </w:r>
      <w:r>
        <w:rPr>
          <w:sz w:val="28"/>
          <w:szCs w:val="28"/>
          <w:rFonts w:cs=".VnTime" w:ascii=".VnTime" w:hAnsi=".VnTime"/>
        </w:rPr>
        <w:fldChar w:fldCharType="separate"/>
      </w:r>
      <w:r>
        <w:rPr>
          <w:rFonts w:cs=".VnTime" w:ascii=".VnTime" w:hAnsi=".VnTime"/>
          <w:sz w:val="28"/>
          <w:szCs w:val="28"/>
        </w:rPr>
      </w:r>
      <w:r>
        <w:rPr>
          <w:rFonts w:cs=".VnTime" w:ascii=".VnTime" w:hAnsi=".VnTime"/>
          <w:sz w:val="28"/>
          <w:szCs w:val="28"/>
        </w:rPr>
      </w:r>
      <w:r>
        <w:rPr>
          <w:sz w:val="28"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sz w:val="28"/>
          <w:szCs w:val="28"/>
        </w:rPr>
        <w:t>Ngµy so¹n:</w:t>
      </w:r>
      <w:r>
        <w:rPr>
          <w:sz w:val="28"/>
          <w:szCs w:val="28"/>
        </w:rPr>
        <w:t>08/11/2009</w:t>
      </w:r>
      <w:r>
        <w:rPr>
          <w:rFonts w:cs=".VnTime" w:ascii=".VnTime" w:hAnsi=".VnTime"/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gi¶ng:</w:t>
      </w:r>
      <w:r>
        <w:rPr>
          <w:sz w:val="28"/>
          <w:szCs w:val="28"/>
        </w:rPr>
        <w:t>12/11/2009</w:t>
      </w:r>
      <w:r>
        <w:rPr>
          <w:rFonts w:cs=".VnTime" w:ascii=".VnTime" w:hAnsi=".VnTime"/>
          <w:sz w:val="28"/>
          <w:szCs w:val="28"/>
        </w:rPr>
        <w:t xml:space="preserve">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TiÕt 24.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mét sè bµi  to¸n vÒ ®¹i  l</w:t>
        <w:softHyphen/>
        <w:t>îng tØ  lÖ thuË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lµm c¸c bµi to¸n c¬ b¶n vÒ ®¹i l</w:t>
        <w:softHyphen/>
        <w:t>îng tØ lÖ thuËn vµ chia tØ lÖ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liªn hÖ víi c¸c bµi to¸n trong thùc tÕ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sz w:val="28"/>
          <w:szCs w:val="28"/>
        </w:rPr>
        <w:t>Bảng phụ</w:t>
      </w:r>
      <w:r>
        <w:rPr>
          <w:rFonts w:cs=".VnTime" w:ascii=".VnTime" w:hAnsi=".VnTime"/>
          <w:sz w:val="28"/>
          <w:szCs w:val="28"/>
        </w:rPr>
        <w:t xml:space="preserve"> (Ghi c¸ch gi¶i 2 cña bµi to¸n 1, chó ý, néi dung ?1, bµi to¸n 2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</w:rPr>
        <w:t>:  VÊn ®¸p, H§ nhãm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7'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1: ®Þnh nghÜa 2 ®¹i l</w:t>
        <w:softHyphen/>
        <w:t>îng tØ lÖ thuËn ? Lµm bµi tËp 4 (tr54- SGK 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HS2: ph¸t biÓu tÝnh chÊt 2 ®l tØ lÖ thuËn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äc sinh ®äc ®Ò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®Ò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Ò b×a cho biÕt ®iÒu g×?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Hái chóng ta ®iÒu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tr¶ lêi theo c©u hái cña gi¸o viª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m vµ V lµ 2 ®l cã quan hÖ víi nhau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a cã tØ lÖ thøc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ßn quan hÖ víi nhau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lªn m¸y chiÕu c¸ch gi¶i 2 vµ h</w:t>
              <w:softHyphen/>
              <w:t xml:space="preserve">íng dÉn häc si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chó ý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?1 lªn m¸y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vµo giÊy tro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</w:t>
              <w:softHyphen/>
              <w:t>íc khi häc sinh lµm gi¸o viªn h</w:t>
              <w:softHyphen/>
              <w:t>íng dÉn nh</w:t>
              <w:softHyphen/>
              <w:t xml:space="preserve"> bµi to¸n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: §Ó n½m ®</w:t>
              <w:softHyphen/>
              <w:t>îc 2 bµi to¸n trªn ph¶i n¾m ®</w:t>
              <w:softHyphen/>
              <w:t>îc m vµ Vò lµ 2 ®l tØ lÖ thuËn vµ sö dông tÝnh chÊt tØ lÖ vµ d·y tØ sè b»ng nhau ®Ó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néi dung bµi to¸n 2 lªn m¸y chi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nhãm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Bµi to¸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khèi l</w:t>
              <w:softHyphen/>
              <w:t>îng cña 2 thanh ch× t</w:t>
              <w:softHyphen/>
              <w:t>¬ng øng lµ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g) vµ 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g), v× khèi l</w:t>
              <w:softHyphen/>
              <w:t>îng vµ thÓ tÝch lµ 2 ®¹i l</w:t>
              <w:softHyphen/>
              <w:t xml:space="preserve">îng tØ lÖ thuËn nªn: </w:t>
            </w:r>
            <w:r>
              <w:rPr>
                <w:rFonts w:cs=".VnTime" w:ascii=".VnTime" w:hAnsi=".VnTime"/>
                <w:sz w:val="28"/>
                <w:szCs w:val="28"/>
              </w:rPr>
              <w:object w:dxaOrig="10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1pt;height:34pt" filled="f" o:ole="">
                  <v:imagedata r:id="rId28" o:title=""/>
                </v:shape>
                <o:OLEObject Type="Embed" ProgID="" ShapeID="ole_rId27" DrawAspect="Content" ObjectID="_379539672" r:id="rId2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heo bµi </w:t>
            </w:r>
            <w:r>
              <w:rPr>
                <w:rFonts w:cs=".VnTime" w:ascii=".VnTime" w:hAnsi=".VnTime"/>
                <w:sz w:val="28"/>
                <w:szCs w:val="28"/>
              </w:rPr>
              <w:object w:dxaOrig="17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pt;height:19pt" filled="f" o:ole="">
                  <v:imagedata r:id="rId30" o:title=""/>
                </v:shape>
                <o:OLEObject Type="Embed" ProgID="" ShapeID="ole_rId29" DrawAspect="Content" ObjectID="_1398235662" r:id="rId2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(g), ¸p dông tÝnh chÊt d·y tØ sè b»ng nhau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76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pt;height:34pt" filled="f" o:ole="">
                  <v:imagedata r:id="rId32" o:title=""/>
                </v:shape>
                <o:OLEObject Type="Embed" ProgID="" ShapeID="ole_rId31" DrawAspect="Content" ObjectID="_1424239695" r:id="rId3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2pt" filled="f" o:ole="">
                  <v:imagedata r:id="rId34" o:title=""/>
                </v:shape>
                <o:OLEObject Type="Embed" ProgID="" ShapeID="ole_rId33" DrawAspect="Content" ObjectID="_656483474" r:id="rId33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360" w:dyaOrig="7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8pt;height:39pt" filled="f" o:ole="">
                  <v:imagedata r:id="rId36" o:title=""/>
                </v:shape>
                <o:OLEObject Type="Embed" ProgID="" ShapeID="ole_rId35" DrawAspect="Content" ObjectID="_388583080" r:id="rId3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khèi l</w:t>
              <w:softHyphen/>
              <w:t>îng cña 2 thanh ch× lÇn l</w:t>
              <w:softHyphen/>
              <w:t>ît lµ 135,6 g vµ 192,1 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89 (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133,5 (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ó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Bµi to¸n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920" w:dyaOrig="1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pt;height:64pt" filled="f" o:ole="">
                  <v:imagedata r:id="rId38" o:title=""/>
                </v:shape>
                <o:OLEObject Type="Embed" ProgID="" ShapeID="ole_rId37" DrawAspect="Content" ObjectID="_1816034291" r:id="rId37"/>
              </w:objec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12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</w:t>
        <w:softHyphen/>
        <w:t>a bµi tËp 5 lªn m¸y chiÕu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T 5</w:t>
      </w:r>
      <w:r>
        <w:rPr>
          <w:rFonts w:cs=".VnTime" w:ascii=".VnTime" w:hAnsi=".VnTime"/>
          <w:sz w:val="28"/>
          <w:szCs w:val="28"/>
        </w:rPr>
        <w:t>: häc sinh tù lµm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x vµ y lµ 2 ®l tØ lÖ thuËn v× </w:t>
      </w:r>
      <w:r>
        <w:rPr>
          <w:rFonts w:cs=".VnTime" w:ascii=".VnTime" w:hAnsi=".VnTime"/>
          <w:sz w:val="28"/>
          <w:szCs w:val="28"/>
        </w:rPr>
        <w:object w:dxaOrig="18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37pt" filled="f" o:ole="">
            <v:imagedata r:id="rId40" o:title=""/>
          </v:shape>
          <o:OLEObject Type="Embed" ProgID="" ShapeID="ole_rId39" DrawAspect="Content" ObjectID="_564104191" r:id="rId39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x vµ y kh«ng  tØ lÖ thuËn v×: </w:t>
      </w:r>
      <w:r>
        <w:rPr>
          <w:rFonts w:cs=".VnTime" w:ascii=".VnTime" w:hAnsi=".VnTime"/>
          <w:sz w:val="28"/>
          <w:szCs w:val="28"/>
        </w:rPr>
        <w:object w:dxaOrig="9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4pt" filled="f" o:ole="">
            <v:imagedata r:id="rId42" o:title=""/>
          </v:shape>
          <o:OLEObject Type="Embed" ProgID="" ShapeID="ole_rId41" DrawAspect="Content" ObjectID="_1003627769" r:id="rId41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T 6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V× khèi l</w:t>
        <w:softHyphen/>
        <w:t xml:space="preserve">îng vµ chiÕu dµi cuén d©y thÐp tØ lÖ thuËn nªn: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1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36pt" filled="f" o:ole="">
            <v:imagedata r:id="rId44" o:title=""/>
          </v:shape>
          <o:OLEObject Type="Embed" ProgID="" ShapeID="ole_rId43" DrawAspect="Content" ObjectID="_1374587363" r:id="rId43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b) Khi y = 4,5 kg = 4500 (g)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2pt" filled="f" o:ole="">
            <v:imagedata r:id="rId46" o:title=""/>
          </v:shape>
          <o:OLEObject Type="Embed" ProgID="" ShapeID="ole_rId45" DrawAspect="Content" ObjectID="_1803970920" r:id="rId45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21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4pt" filled="f" o:ole="">
            <v:imagedata r:id="rId48" o:title=""/>
          </v:shape>
          <o:OLEObject Type="Embed" ProgID="" ShapeID="ole_rId47" DrawAspect="Content" ObjectID="_2123446746" r:id="rId47"/>
        </w:object>
      </w:r>
      <w:r>
        <w:rPr>
          <w:rFonts w:cs=".VnTime" w:ascii=".VnTime" w:hAnsi=".VnTime"/>
          <w:sz w:val="28"/>
          <w:szCs w:val="28"/>
        </w:rPr>
        <w:t xml:space="preserve"> (m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em l¹i c¸c bµi tËp ®· ch÷a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7, 8, 11 (tr56- SGK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8, 10, 11, 12 (tr44- SGK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.VnTime" w:ascii=".VnTime" w:hAnsi=".VnTime"/>
        </w:rPr>
        <w:instrText xml:space="preserve"> MACROBUTTON MTEditEquationSection2 Equation Chapter 1 Section 1</w:instrText>
      </w:r>
      <w:r>
        <w:rPr>
          <w:rFonts w:cs=".VnTime" w:ascii=".VnTime" w:hAnsi=".VnTime"/>
          <w:sz w:val="28"/>
          <w:szCs w:val="28"/>
        </w:rPr>
      </w:r>
      <w:r>
        <w:rPr>
          <w:sz w:val="28"/>
          <w:szCs w:val="28"/>
          <w:rFonts w:cs=".VnTime" w:ascii=".VnTime" w:hAnsi=".VnTime"/>
        </w:rPr>
        <w:fldChar w:fldCharType="separate"/>
      </w:r>
      <w:r>
        <w:rPr>
          <w:rFonts w:cs=".VnTime" w:ascii=".VnTime" w:hAnsi=".VnTime"/>
          <w:sz w:val="28"/>
          <w:szCs w:val="28"/>
        </w:rPr>
      </w:r>
      <w:r>
        <w:rPr>
          <w:rFonts w:cs=".VnTime" w:ascii=".VnTime" w:hAnsi=".VnTime"/>
          <w:sz w:val="28"/>
          <w:szCs w:val="28"/>
        </w:rPr>
      </w:r>
      <w:r>
        <w:rPr>
          <w:sz w:val="28"/>
          <w:szCs w:val="28"/>
          <w:rFonts w:cs=".VnTime" w:ascii=".VnTime" w:hAnsi=".VnTime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Ngµy so¹n: </w:t>
      </w:r>
      <w:r>
        <w:rPr>
          <w:sz w:val="28"/>
          <w:szCs w:val="28"/>
        </w:rPr>
        <w:t>14/11/2009</w:t>
      </w:r>
      <w:r>
        <w:rPr>
          <w:rFonts w:cs=".VnTime" w:ascii=".VnTime" w:hAnsi=".VnTime"/>
          <w:sz w:val="28"/>
          <w:szCs w:val="28"/>
        </w:rPr>
        <w:t xml:space="preserve">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</w:t>
      </w:r>
      <w:r>
        <w:rPr>
          <w:sz w:val="28"/>
          <w:szCs w:val="28"/>
        </w:rPr>
        <w:t>17/11/2009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TiÕt 25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.  LuyÖn tËp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thµnh th¹o c¸c bµi to¸n c¬ b¶n vÒ ®¹i l</w:t>
        <w:softHyphen/>
        <w:t>îng tØ lÖ thuËn, chia tØ lÖ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cã kÜ n¨ng sö dông thµnh th¹o c¸c tÝnh chÊt cña d·y tØ sè b»ng nhau ®Ó gi¶i to¸n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«ng qua giê luyÖn tËp HS biÕt nhËn biÕt thªm vÒ nhiÒu bµi to¸n liªn quan ®Õn thùc tÕ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bµi tËp 11 (tr56- SGK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82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x, y, x lÇn l</w:t>
              <w:softHyphen/>
              <w:t>ît lµ sè vßng quay cña kim giê, kim phót, kim gi©y trong cïng mét thêi gian,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§iÒn sè thÝch hîp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BiÓu diÔn y theo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§iÒn sè thÝch hîp vµo « trèng</w:t>
            </w:r>
          </w:p>
        </w:tc>
        <w:tc>
          <w:tcPr>
            <w:tcW w:w="4982" w:type="dxa"/>
            <w:tcBorders/>
          </w:tcPr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1"/>
              <w:gridCol w:w="951"/>
              <w:gridCol w:w="951"/>
              <w:gridCol w:w="951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4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47"/>
              <w:gridCol w:w="947"/>
              <w:gridCol w:w="958"/>
              <w:gridCol w:w="958"/>
            </w:tblGrid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 xml:space="preserve">: Gi¶ng gi¶i, H§ nhãm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 xml:space="preserve">:  (9'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2 häc sinh lªn b¶ng lµm bµi tËp 8(tr56- SGK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3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0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ãm t¾t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èi l</w:t>
              <w:softHyphen/>
              <w:t>îng d©u vµ ®</w:t>
              <w:softHyphen/>
              <w:t>êng lµ 2 ®¹i l</w:t>
              <w:softHyphen/>
              <w:t>îng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2 ®l tØ lÖ thuË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Ëp hÖ thøc råi t×m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µi vµo vë, 2 häc sinh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Bµi to¸n trªn cã thÓ ph¸t biÓu ®¬n gi¶n nh</w:t>
              <w:softHyphen/>
              <w:t xml:space="preserve"> thÕ nµo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Chia 150 thµnh 3 phÇn tØ lÖ víi 3; 4 vµ 1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lµm viÖc c¸ nh©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µi vµo giÊy tr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kiÓm tra bµi cña 1 sè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häc sinh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h¶o luËn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vµ lµm ra giÊy tr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u giÊy trong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GV thiÕt kÕ sang bµi to¸n kh¸c: Treo b¶ng ph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tæ chøc thi ®ua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BT 7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tr56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2 kg d©u cÇn 3 kg ®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2,5 kg d©u cÇn x kg ®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Khèi l</w:t>
              <w:softHyphen/>
              <w:t>îng d©u vµ ®</w:t>
              <w:softHyphen/>
              <w:t>êng lµ 2 ®¹i l</w:t>
              <w:softHyphen/>
              <w:t>îng tØ lÖ thuËn, ta c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15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95pt;height:35pt" filled="f" o:ole="">
                  <v:imagedata r:id="rId51" o:title=""/>
                </v:shape>
                <o:OLEObject Type="Embed" ProgID="" ShapeID="ole_rId50" DrawAspect="Content" ObjectID="_1470125155" r:id="rId50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y b¹n H¹nh nãi ®ó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BT 9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tr56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Khèi l</w:t>
              <w:softHyphen/>
              <w:t>îng Niken: 22,5 (k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Khèi l</w:t>
              <w:softHyphen/>
              <w:t>îng KÏm: 30 k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Khèi l</w:t>
              <w:softHyphen/>
              <w:t>îng §ång: 97,5 k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BT 10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tr56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é dµi 3 c¹nh cña tam gi¸c lÇn l</w:t>
              <w:softHyphen/>
              <w:t>ît lµ: 10cm, 15cm, 20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T 1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56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</w:t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8"/>
              <w:gridCol w:w="959"/>
              <w:gridCol w:w="959"/>
              <w:gridCol w:w="849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BiÓu diÔn y theo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y = 12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929"/>
              <w:gridCol w:w="940"/>
              <w:gridCol w:w="939"/>
              <w:gridCol w:w="949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080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l¹i c¸c bµi to¸n trªn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c¸c bµi tËp 13, 14, 25, 17 (tr44, 45 - SBT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§äc tr</w:t>
        <w:softHyphen/>
        <w:t xml:space="preserve">íc </w:t>
      </w:r>
      <w:r>
        <w:rPr>
          <w:bCs/>
          <w:sz w:val="28"/>
          <w:szCs w:val="28"/>
        </w:rPr>
        <w:t>bà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3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5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Rót kinh nghiÖm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Ngµy so¹n:</w:t>
      </w:r>
      <w:r>
        <w:rPr>
          <w:sz w:val="28"/>
          <w:szCs w:val="28"/>
        </w:rPr>
        <w:t>15/11/2009</w:t>
      </w:r>
      <w:r>
        <w:rPr>
          <w:rFonts w:cs=".VnTime" w:ascii=".VnTime" w:hAnsi=".VnTime"/>
          <w:sz w:val="28"/>
          <w:szCs w:val="28"/>
        </w:rPr>
        <w:t xml:space="preserve">              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Ngµy gi¶ng:</w:t>
      </w:r>
      <w:r>
        <w:rPr>
          <w:sz w:val="28"/>
          <w:szCs w:val="28"/>
          <w:lang w:val="nb-NO"/>
        </w:rPr>
        <w:t>19/11/2009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TiÕt </w:t>
      </w:r>
      <w:r>
        <w:rPr>
          <w:rFonts w:cs=".VnTime" w:ascii=".VnTime" w:hAnsi=".VnTime"/>
          <w:sz w:val="28"/>
          <w:szCs w:val="28"/>
          <w:lang w:val="nb-NO"/>
        </w:rPr>
        <w:t xml:space="preserve">26.     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®¹i l</w:t>
        <w:softHyphen/>
        <w:t>îng tØ lÖ nghÞch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 biÕt c«ng thøc biÓu diÔn mèi liªn hÖ gi÷a 2 ®¹i l</w:t>
        <w:softHyphen/>
        <w:t>îng tØ lÖ nghÞch, nhËn biÕt 2 ®¹i l</w:t>
        <w:softHyphen/>
        <w:t>îng cã cã tØ lÖ nghÞch víi nhau hay kh«ng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N¾m ®</w:t>
        <w:softHyphen/>
        <w:t>îc c¸c tÝnh chÊt cña hai ®l tØ lÖ nghÞch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t×m hÖ sè tØ lÖ, t×m gi¸ trÞ cña ®¹i l</w:t>
        <w:softHyphen/>
        <w:t>îng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trong ?3, tÝnh chÊt, bµi 13 (tr58 - SGK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</w:rPr>
        <w:t>: VÊn ®¸p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D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')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/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¾c l¹i ®Þnh nghÜa 2 ®¹i l</w:t>
              <w:softHyphen/>
              <w:t xml:space="preserve">îng tØ lÖ thuË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lµ 2 ®¹i l</w:t>
              <w:softHyphen/>
              <w:t>îng liªn hÖ víi nhau sao cho ®¹i l</w:t>
              <w:softHyphen/>
              <w:t>îng nµy t¨ng (hoÆc gi¶m) th× ®¹i l</w:t>
              <w:softHyphen/>
              <w:t>îng kia gi¶m (hoÆc t¨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lµm 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Ën xÐt vÒ sù gièng nhau gi÷a c¸c c«ng thøc tr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®¹i l</w:t>
              <w:softHyphen/>
              <w:t>îng nµy b»ng hµng sè chia cho ®¹i l</w:t>
              <w:softHyphen/>
              <w:t>îng ki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h«ng b¸o vÒ ®Þnh nghÜ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nh¾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c¶ líp lµm 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chó ý lªn m¸y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chó ý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?3 lªn m¸y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2 tÝnh chÊt lªn m¸y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®äc tÝnh chÊt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1. §Þnh nghÜ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12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</w:rPr>
              <w:object w:dxaOrig="80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pt;height:34pt" filled="f" o:ole="">
                  <v:imagedata r:id="rId54" o:title=""/>
                </v:shape>
                <o:OLEObject Type="Embed" ProgID="" ShapeID="ole_rId53" DrawAspect="Content" ObjectID="_1514481827" r:id="rId5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object w:dxaOrig="96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8pt;height:34pt" filled="f" o:ole="">
                  <v:imagedata r:id="rId56" o:title=""/>
                </v:shape>
                <o:OLEObject Type="Embed" ProgID="" ShapeID="ole_rId55" DrawAspect="Content" ObjectID="_329868755" r:id="rId5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</w:rPr>
              <w:object w:dxaOrig="80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34pt" filled="f" o:ole="">
                  <v:imagedata r:id="rId58" o:title=""/>
                </v:shape>
                <o:OLEObject Type="Embed" ProgID="" ShapeID="ole_rId57" DrawAspect="Content" ObjectID="_1354099166" r:id="rId5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NhËn xÐ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§Þnh nghÜa</w:t>
            </w:r>
            <w:r>
              <w:rPr>
                <w:rFonts w:cs=".VnTime" w:ascii=".VnTime" w:hAnsi=".VnTime"/>
                <w:sz w:val="28"/>
                <w:szCs w:val="28"/>
              </w:rPr>
              <w:t>: (sgk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68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34pt" filled="f" o:ole="">
                  <v:imagedata r:id="rId60" o:title=""/>
                </v:shape>
                <o:OLEObject Type="Embed" ProgID="" ShapeID="ole_rId59" DrawAspect="Content" ObjectID="_2039039033" r:id="rId59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ay x.y =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y tØ lÖ víi x </w:t>
            </w: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12pt" filled="f" o:ole="">
                  <v:imagedata r:id="rId62" o:title=""/>
                </v:shape>
                <o:OLEObject Type="Embed" ProgID="" ShapeID="ole_rId61" DrawAspect="Content" ObjectID="_1126516533" r:id="rId6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104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pt;height:34pt" filled="f" o:ole="">
                  <v:imagedata r:id="rId64" o:title=""/>
                </v:shape>
                <o:OLEObject Type="Embed" ProgID="" ShapeID="ole_rId63" DrawAspect="Content" ObjectID="_376356545" r:id="rId6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pt;height:12pt" filled="f" o:ole="">
                  <v:imagedata r:id="rId66" o:title=""/>
                </v:shape>
                <o:OLEObject Type="Embed" ProgID="" ShapeID="ole_rId65" DrawAspect="Content" ObjectID="_568019945" r:id="rId6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104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2pt;height:36pt" filled="f" o:ole="">
                  <v:imagedata r:id="rId68" o:title=""/>
                </v:shape>
                <o:OLEObject Type="Embed" ProgID="" ShapeID="ole_rId67" DrawAspect="Content" ObjectID="_159541393" r:id="rId6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2pt" filled="f" o:ole="">
                  <v:imagedata r:id="rId70" o:title=""/>
                </v:shape>
                <o:OLEObject Type="Embed" ProgID="" ShapeID="ole_rId69" DrawAspect="Content" ObjectID="_854286616" r:id="rId69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x tØ lÖ nghÞch víi y theo k = -3,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ó ý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TÝnh chÊ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k = 6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</w:rPr>
              <w:object w:dxaOrig="22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4pt;height:19pt" filled="f" o:ole="">
                  <v:imagedata r:id="rId72" o:title=""/>
                </v:shape>
                <o:OLEObject Type="Embed" ProgID="" ShapeID="ole_rId71" DrawAspect="Content" ObjectID="_493300778" r:id="rId71"/>
              </w:objec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16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cÇu häc sinh lµm bµi tËp 12: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x = 8 th× y = 15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k = 8.15 = 120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  <w:r>
        <w:rPr>
          <w:rFonts w:cs=".VnTime" w:ascii=".VnTime" w:hAnsi=".VnTime"/>
          <w:sz w:val="28"/>
          <w:szCs w:val="28"/>
        </w:rPr>
        <w:object w:dxaOrig="9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4pt" filled="f" o:ole="">
            <v:imagedata r:id="rId74" o:title=""/>
          </v:shape>
          <o:OLEObject Type="Embed" ProgID="" ShapeID="ole_rId73" DrawAspect="Content" ObjectID="_1052814441" r:id="rId73"/>
        </w:objec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Khi x = 6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2pt" filled="f" o:ole="">
            <v:imagedata r:id="rId76" o:title=""/>
          </v:shape>
          <o:OLEObject Type="Embed" ProgID="" ShapeID="ole_rId75" DrawAspect="Content" ObjectID="_216390560" r:id="rId75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5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4pt" filled="f" o:ole="">
            <v:imagedata r:id="rId78" o:title=""/>
          </v:shape>
          <o:OLEObject Type="Embed" ProgID="" ShapeID="ole_rId77" DrawAspect="Content" ObjectID="_542506499" r:id="rId77"/>
        </w:object>
      </w:r>
      <w:r>
        <w:rPr>
          <w:rFonts w:cs=".VnTime" w:ascii=".VnTime" w:hAnsi=".VnTime"/>
          <w:sz w:val="28"/>
          <w:szCs w:val="28"/>
        </w:rPr>
        <w:t xml:space="preserve">; x = 10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2pt" filled="f" o:ole="">
            <v:imagedata r:id="rId80" o:title=""/>
          </v:shape>
          <o:OLEObject Type="Embed" ProgID="" ShapeID="ole_rId79" DrawAspect="Content" ObjectID="_1023934763" r:id="rId79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4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34pt" filled="f" o:ole="">
            <v:imagedata r:id="rId82" o:title=""/>
          </v:shape>
          <o:OLEObject Type="Embed" ProgID="" ShapeID="ole_rId81" DrawAspect="Content" ObjectID="_1705450842" r:id="rId81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>- GV ®</w:t>
        <w:softHyphen/>
        <w:t xml:space="preserve">a lªn m¸y chiÕu bµi tËp 13 (tr58 - SGK), häc sinh th¶o luËn theo nhãm vµ lµm ra giÊy trong, gi¸o viªn thu giÊy trong cña 3 nhãm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2pt" filled="f" o:ole="">
            <v:imagedata r:id="rId84" o:title=""/>
          </v:shape>
          <o:OLEObject Type="Embed" ProgID="" ShapeID="ole_rId83" DrawAspect="Content" ObjectID="_1853896292" r:id="rId83"/>
        </w:object>
      </w:r>
      <w:r>
        <w:rPr>
          <w:rFonts w:cs=".VnTime" w:ascii=".VnTime" w:hAnsi=".VnTime"/>
          <w:sz w:val="28"/>
          <w:szCs w:val="28"/>
        </w:rPr>
        <w:t xml:space="preserve"> NhËn xÐt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½m v÷ng ®Þnh nghÜa vµ tÝnh chÊt cña 2 ®¹i l</w:t>
        <w:softHyphen/>
        <w:t xml:space="preserve">îng tØ lÖ nghÞch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Lµm bµi tËp 14, 15 (tr58 - SGK), bµi tËp 18 </w: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2pt" filled="f" o:ole="">
            <v:imagedata r:id="rId86" o:title=""/>
          </v:shape>
          <o:OLEObject Type="Embed" ProgID="" ShapeID="ole_rId85" DrawAspect="Content" ObjectID="_2100095888" r:id="rId85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22 (tr45, 46 - SBT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fr-FR"/>
        </w:rPr>
        <w:t xml:space="preserve">                        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TiÕt 27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Ngµy so¹n:   21/11/2009            </w:t>
      </w:r>
    </w:p>
    <w:p>
      <w:pPr>
        <w:pStyle w:val="Normal"/>
        <w:rPr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d¹y:</w:t>
      </w:r>
      <w:r>
        <w:rPr>
          <w:lang w:val="fr-FR"/>
        </w:rPr>
        <w:t xml:space="preserve">     </w:t>
      </w:r>
      <w:r>
        <w:rPr>
          <w:sz w:val="28"/>
          <w:szCs w:val="28"/>
          <w:lang w:val="fr-FR"/>
        </w:rPr>
        <w:t>24/11/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nb-NO"/>
        </w:rPr>
      </w:pPr>
      <w:r>
        <w:rPr>
          <w:rFonts w:cs="Arial" w:ascii="Arial" w:hAnsi="Arial"/>
          <w:b/>
          <w:bCs/>
          <w:lang w:val="nb-NO"/>
        </w:rPr>
        <w:t>§</w:t>
      </w:r>
      <w:r>
        <w:rPr>
          <w:rFonts w:cs="Tahoma" w:ascii="Tahoma" w:hAnsi="Tahoma"/>
          <w:lang w:val="nb-NO"/>
        </w:rPr>
        <w:t>4</w:t>
      </w:r>
      <w:r>
        <w:rPr>
          <w:lang w:val="nb-NO"/>
        </w:rPr>
        <w:t xml:space="preserve">:  </w:t>
      </w:r>
      <w:r>
        <w:rPr>
          <w:rFonts w:cs=".VnTimeH" w:ascii=".VnTimeH" w:hAnsi=".VnTimeH"/>
          <w:b/>
          <w:bCs/>
          <w:sz w:val="26"/>
          <w:u w:val="single"/>
          <w:lang w:val="nb-NO"/>
        </w:rPr>
        <w:t>mét sè bµi to¸n vÒ ®¹i l</w:t>
        <w:softHyphen/>
        <w:t xml:space="preserve">îng tØ lÖ nghÞch </w: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c¸ch lµm c¸c bµi to¸n c¬ b¶n vÒ ®¹i l</w:t>
        <w:softHyphen/>
        <w:t xml:space="preserve">îng tØ lÖ nghÞch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lµm to¸n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¶ng phô bµi tËp 16, 17 (tr60; 61 - SGK)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 xml:space="preserve">: VÊn ®¸p, </w:t>
      </w:r>
      <w:r>
        <w:rPr>
          <w:sz w:val="28"/>
          <w:szCs w:val="28"/>
          <w:lang w:val="nb-NO"/>
        </w:rPr>
        <w:t>hoạt động trong nhóm nhỏ, nêu và giải quyết vấn đề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D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9')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>- HS 1: §Þnh nghÜa 2 ®¹i l</w:t>
        <w:softHyphen/>
        <w:t>îng tØ lÖ nghÞch lµm bµi tËp 14 ( SGK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 2: Nªu tÝh chÊt cña 2 ®¹i l</w:t>
        <w:softHyphen/>
        <w:t>îng tØ lÖ nghÞch, lµm bµi tËp 15 (sgk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ãm t¾t bµi to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1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8pt;height:19pt" filled="f" o:ole="">
                  <v:imagedata r:id="rId88" o:title=""/>
                </v:shape>
                <o:OLEObject Type="Embed" ProgID="" ShapeID="ole_rId87" DrawAspect="Content" ObjectID="_1867544999" r:id="rId87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6 (h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TÝnh 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 vµ t lµ 2 ®¹i l</w:t>
              <w:softHyphen/>
              <w:t>îng cã mèi quan hÖ víi nhau nh</w:t>
              <w:softHyphen/>
              <w:t xml:space="preserve"> thÕ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lµ 2 ®¹i l</w:t>
              <w:softHyphen/>
              <w:t xml:space="preserve">îng tØ lÖ nghÞc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ã tÝnh chÊt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</w:rPr>
              <w:object w:dxaOrig="859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.95pt;height:37pt" filled="f" o:ole="">
                  <v:imagedata r:id="rId90" o:title=""/>
                </v:shape>
                <o:OLEObject Type="Embed" ProgID="" ShapeID="ole_rId89" DrawAspect="Content" ObjectID="_447475730" r:id="rId8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µi vµo vë, 1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Ên m¹nh V vµ t lµ 2 ®¹i l</w:t>
              <w:softHyphen/>
              <w:t>îng tØ lÖ nghÞ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tãm t¾t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è m¸y vµ sè ngµy lµ 2 ®¹i l</w:t>
              <w:softHyphen/>
              <w:t>îng cã quan  hÖ víi nhau nh</w:t>
              <w:softHyphen/>
              <w:t xml:space="preserve"> thÕ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lµ 2 ®¹i l</w:t>
              <w:softHyphen/>
              <w:t>îng tØ lÖ nghÞ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eo tÝnh chÊt cña d·y tØ sè b»ng nhau ta cã ®¼ng thøc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×m  </w:t>
            </w:r>
            <w:r>
              <w:rPr>
                <w:rFonts w:cs=".VnTime" w:ascii=".VnTime" w:hAnsi=".VnTime"/>
                <w:sz w:val="28"/>
                <w:szCs w:val="28"/>
              </w:rPr>
              <w:object w:dxaOrig="132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pt;height:19pt" filled="f" o:ole="">
                  <v:imagedata r:id="rId92" o:title=""/>
                </v:shape>
                <o:OLEObject Type="Embed" ProgID="" ShapeID="ole_rId91" DrawAspect="Content" ObjectID="_497121810" r:id="rId9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, 1 häc sinh tr×nh bµy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 chèt l¹i c¸ch lµ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+ X¸c ®Þnh ®</w:t>
              <w:softHyphen/>
              <w:t>îc c¸c ®¹i l</w:t>
              <w:softHyphen/>
              <w:t>îng lµ tØ lÖ nghÞ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+ ¸p dông tÝnh chÊt cña 2 ®¹i l</w:t>
              <w:softHyphen/>
              <w:t xml:space="preserve">îng tØ lÖ nghÞch, tÝnh chÊt cña d·y tØ sè b»ng nha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häc sinh lµm 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¶ líp lµm viÖc theo nhã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>1. Bµi to¸n 1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8'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äi vËn tèc cò vµ míi cña « t« lÇn l</w:t>
              <w:softHyphen/>
              <w:t>ît lµ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km/h vµ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km/h thêi gian t</w:t>
              <w:softHyphen/>
              <w:t>¬ng øng víi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;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lµ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h) vµ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a cã: </w:t>
            </w:r>
            <w:r>
              <w:rPr>
                <w:sz w:val="28"/>
                <w:szCs w:val="28"/>
              </w:rPr>
              <w:object w:dxaOrig="11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8pt;height:19pt" filled="f" o:ole="">
                  <v:imagedata r:id="rId94" o:title=""/>
                </v:shape>
                <o:OLEObject Type="Embed" ProgID="" ShapeID="ole_rId93" DrawAspect="Content" ObjectID="_1093668920" r:id="rId93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× vËn tèc vµ thêi gian lµ 2 ®¹i l</w:t>
              <w:softHyphen/>
              <w:t xml:space="preserve">îng tØ lÖ nghÞch nªn ta cã: </w:t>
            </w:r>
            <w:r>
              <w:rPr>
                <w:rFonts w:cs=".VnTime" w:ascii=".VnTime" w:hAnsi=".VnTime"/>
                <w:sz w:val="28"/>
                <w:szCs w:val="28"/>
              </w:rPr>
              <w:object w:dxaOrig="859" w:dyaOrig="7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.95pt;height:37pt" filled="f" o:ole="">
                  <v:imagedata r:id="rId96" o:title=""/>
                </v:shape>
                <o:OLEObject Type="Embed" ProgID="" ShapeID="ole_rId95" DrawAspect="Content" ObjectID="_1257369770" r:id="rId9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12pt" filled="f" o:ole="">
                  <v:imagedata r:id="rId98" o:title=""/>
                </v:shape>
                <o:OLEObject Type="Embed" ProgID="" ShapeID="ole_rId97" DrawAspect="Content" ObjectID="_2133189374" r:id="rId9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object w:dxaOrig="3340" w:dyaOrig="7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7pt;height:37pt" filled="f" o:ole="">
                  <v:imagedata r:id="rId100" o:title=""/>
                </v:shape>
                <o:OLEObject Type="Embed" ProgID="" ShapeID="ole_rId99" DrawAspect="Content" ObjectID="_55513540" r:id="rId99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y nÕu ®i víi vËn tèc míi th× « t« ®i tõ A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2pt" filled="f" o:ole="">
                  <v:imagedata r:id="rId102" o:title=""/>
                </v:shape>
                <o:OLEObject Type="Embed" ProgID="" ShapeID="ole_rId101" DrawAspect="Content" ObjectID="_644301196" r:id="rId10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B hÕt 5 (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Bµi to¸n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15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 ®éi cã 36 m¸y c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I hoµn thµnh c«ng viÖc trong 4 ng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II hoµn thµnh c«ng viÖc trong 6 ng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III hoµn thµnh c«ng viÖc trong 10 ng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i IV hoµn thµnh c«ng viÖc trong 12 ng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B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sè m¸y cña mçi ®éi lÇn l</w:t>
              <w:softHyphen/>
              <w:t>î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µ </w:t>
            </w:r>
            <w:r>
              <w:rPr>
                <w:rFonts w:cs=".VnTime" w:ascii=".VnTime" w:hAnsi=".VnTime"/>
                <w:sz w:val="28"/>
                <w:szCs w:val="28"/>
              </w:rPr>
              <w:object w:dxaOrig="132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6pt;height:19pt" filled="f" o:ole="">
                  <v:imagedata r:id="rId104" o:title=""/>
                </v:shape>
                <o:OLEObject Type="Embed" ProgID="" ShapeID="ole_rId103" DrawAspect="Content" ObjectID="_140220207" r:id="rId10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40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0pt;height:19pt" filled="f" o:ole="">
                  <v:imagedata r:id="rId106" o:title=""/>
                </v:shape>
                <o:OLEObject Type="Embed" ProgID="" ShapeID="ole_rId105" DrawAspect="Content" ObjectID="_1822352451" r:id="rId10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è m¸y tØ lÖ nghÞch víi sè ngµy hoµn thµnh c«ng viÖ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pt;height:12pt" filled="f" o:ole="">
                  <v:imagedata r:id="rId108" o:title=""/>
                </v:shape>
                <o:OLEObject Type="Embed" ProgID="" ShapeID="ole_rId107" DrawAspect="Content" ObjectID="_264288489" r:id="rId107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7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6pt;height:19pt" filled="f" o:ole="">
                  <v:imagedata r:id="rId110" o:title=""/>
                </v:shape>
                <o:OLEObject Type="Embed" ProgID="" ShapeID="ole_rId109" DrawAspect="Content" ObjectID="_2126911563" r:id="rId10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pt;height:12pt" filled="f" o:ole="">
                  <v:imagedata r:id="rId112" o:title=""/>
                </v:shape>
                <o:OLEObject Type="Embed" ProgID="" ShapeID="ole_rId111" DrawAspect="Content" ObjectID="_1208134053" r:id="rId111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4459" w:dyaOrig="9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2.95pt;height:49.95pt" filled="f" o:ole="">
                  <v:imagedata r:id="rId114" o:title=""/>
                </v:shape>
                <o:OLEObject Type="Embed" ProgID="" ShapeID="ole_rId113" DrawAspect="Content" ObjectID="_449999349" r:id="rId113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1219" w:dyaOrig="9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95pt;height:49.95pt" filled="f" o:ole="">
                  <v:imagedata r:id="rId116" o:title=""/>
                </v:shape>
                <o:OLEObject Type="Embed" ProgID="" ShapeID="ole_rId115" DrawAspect="Content" ObjectID="_405623687" r:id="rId115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t/c cña d·y tØ sè b»ng nhau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12pt" filled="f" o:ole="">
                  <v:imagedata r:id="rId118" o:title=""/>
                </v:shape>
                <o:OLEObject Type="Embed" ProgID="" ShapeID="ole_rId117" DrawAspect="Content" ObjectID="_1341717504" r:id="rId117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168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4pt;height:34pt" filled="f" o:ole="">
                  <v:imagedata r:id="rId120" o:title=""/>
                </v:shape>
                <o:OLEObject Type="Embed" ProgID="" ShapeID="ole_rId119" DrawAspect="Content" ObjectID="_463653701" r:id="rId119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719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5.95pt;height:34pt" filled="f" o:ole="">
                  <v:imagedata r:id="rId122" o:title=""/>
                </v:shape>
                <o:OLEObject Type="Embed" ProgID="" ShapeID="ole_rId121" DrawAspect="Content" ObjectID="_1164170040" r:id="rId12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719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5.95pt;height:34pt" filled="f" o:ole="">
                  <v:imagedata r:id="rId124" o:title=""/>
                </v:shape>
                <o:OLEObject Type="Embed" ProgID="" ShapeID="ole_rId123" DrawAspect="Content" ObjectID="_2116042829" r:id="rId123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719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5.95pt;height:34pt" filled="f" o:ole="">
                  <v:imagedata r:id="rId126" o:title=""/>
                </v:shape>
                <o:OLEObject Type="Embed" ProgID="" ShapeID="ole_rId125" DrawAspect="Content" ObjectID="_496137365" r:id="rId12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Ëy sè m¸y cña 4 ®éi lÇn l</w:t>
              <w:softHyphen/>
              <w:t>ît lµ 15; 10; 6; 5 m¸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fr-F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a) x vµ y tØ lÖ nghÞch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pt;height:12pt" filled="f" o:ole="">
                  <v:imagedata r:id="rId128" o:title=""/>
                </v:shape>
                <o:OLEObject Type="Embed" ProgID="" ShapeID="ole_rId127" DrawAspect="Content" ObjectID="_898572677" r:id="rId127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72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36pt" filled="f" o:ole="">
                  <v:imagedata r:id="rId130" o:title=""/>
                </v:shape>
                <o:OLEObject Type="Embed" ProgID="" ShapeID="ole_rId129" DrawAspect="Content" ObjectID="_461372408" r:id="rId12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 vµ z lµ 2 ®¹i l</w:t>
              <w:softHyphen/>
              <w:t xml:space="preserve">îng tØ lÖ nghÞch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pt;height:12pt" filled="f" o:ole="">
                  <v:imagedata r:id="rId132" o:title=""/>
                </v:shape>
                <o:OLEObject Type="Embed" ProgID="" ShapeID="ole_rId131" DrawAspect="Content" ObjectID="_709582150" r:id="rId13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70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5pt;height:34pt" filled="f" o:ole="">
                  <v:imagedata r:id="rId134" o:title=""/>
                </v:shape>
                <o:OLEObject Type="Embed" ProgID="" ShapeID="ole_rId133" DrawAspect="Content" ObjectID="_88000962" r:id="rId13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pt;height:12pt" filled="f" o:ole="">
                  <v:imagedata r:id="rId136" o:title=""/>
                </v:shape>
                <o:OLEObject Type="Embed" ProgID="" ShapeID="ole_rId135" DrawAspect="Content" ObjectID="_1971340307" r:id="rId135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620" w:dyaOrig="99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1pt;height:49.95pt" filled="f" o:ole="">
                  <v:imagedata r:id="rId138" o:title=""/>
                </v:shape>
                <o:OLEObject Type="Embed" ProgID="" ShapeID="ole_rId137" DrawAspect="Content" ObjectID="_111303995" r:id="rId137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pt;height:12pt" filled="f" o:ole="">
                  <v:imagedata r:id="rId140" o:title=""/>
                </v:shape>
                <o:OLEObject Type="Embed" ProgID="" ShapeID="ole_rId139" DrawAspect="Content" ObjectID="_1471780977" r:id="rId139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x  tØ lÖ thuËn víi z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)  x vµ y tØ lÖ nghÞch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2pt" filled="f" o:ole="">
                  <v:imagedata r:id="rId142" o:title=""/>
                </v:shape>
                <o:OLEObject Type="Embed" ProgID="" ShapeID="ole_rId141" DrawAspect="Content" ObjectID="_679221888" r:id="rId141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xy = 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y vµ z tØ lÖ thuËn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12pt" filled="f" o:ole="">
                  <v:imagedata r:id="rId144" o:title=""/>
                </v:shape>
                <o:OLEObject Type="Embed" ProgID="" ShapeID="ole_rId143" DrawAspect="Content" ObjectID="_2011837130" r:id="rId143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y = bz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pt;height:12pt" filled="f" o:ole="">
                  <v:imagedata r:id="rId146" o:title=""/>
                </v:shape>
                <o:OLEObject Type="Embed" ProgID="" ShapeID="ole_rId145" DrawAspect="Content" ObjectID="_730900017" r:id="rId145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xz  =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pt;height:34pt" filled="f" o:ole="">
                  <v:imagedata r:id="rId148" o:title=""/>
                </v:shape>
                <o:OLEObject Type="Embed" ProgID="" ShapeID="ole_rId147" DrawAspect="Content" ObjectID="_203389344" r:id="rId147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pt;height:12pt" filled="f" o:ole="">
                  <v:imagedata r:id="rId150" o:title=""/>
                </v:shape>
                <o:OLEObject Type="Embed" ProgID="" ShapeID="ole_rId149" DrawAspect="Content" ObjectID="_1701862904" r:id="rId149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x tØ lÖ nghÞch víi z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fr-FR"/>
        </w:rPr>
        <w:t>4. Cñng cè:</w:t>
      </w:r>
      <w:r>
        <w:rPr>
          <w:rFonts w:cs=".VnTime" w:ascii=".VnTime" w:hAnsi=".VnTime"/>
          <w:sz w:val="28"/>
          <w:szCs w:val="28"/>
          <w:lang w:val="fr-FR"/>
        </w:rPr>
        <w:t xml:space="preserve"> (10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Y/c häc sinh lµm bµi tËp 16 ( SGK) (hs ®øng t¹i chç tr¶ lêi)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x vµ y cã tØ lÖ thuËn víi nhau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× 1.120 = 2.60 = 4.30 = 5.24 = 8.14 (= 120)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x vµ y kh«ng tØ lÖ thuËn víi nhau v×:</w:t>
      </w:r>
    </w:p>
    <w:p>
      <w:pPr>
        <w:pStyle w:val="Normal"/>
        <w:tabs>
          <w:tab w:val="clear" w:pos="720"/>
          <w:tab w:val="left" w:pos="2729" w:leader="none"/>
        </w:tabs>
        <w:ind w:left="2160" w:hanging="0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2.30 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1pt" filled="f" o:ole="">
            <v:imagedata r:id="rId152" o:title=""/>
          </v:shape>
          <o:OLEObject Type="Embed" ProgID="" ShapeID="ole_rId151" DrawAspect="Content" ObjectID="_2078268479" r:id="rId151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 5.12,5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GV ®</w:t>
        <w:softHyphen/>
        <w:t xml:space="preserve">a lªn m¸y chiÕu bµi tËp 7 - SGK , häc sinh lµm vµo phiÕu häc tËp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äc kÜ bµi, lµm l¹i c¸c bµi to¸n trªn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Lµm bµi tËp 18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2pt" filled="f" o:ole="">
            <v:imagedata r:id="rId154" o:title=""/>
          </v:shape>
          <o:OLEObject Type="Embed" ProgID="" ShapeID="ole_rId153" DrawAspect="Content" ObjectID="_1473577943" r:id="rId153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21 (tr61 - SGK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25, 26, 27 (tr46 - SBT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6.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562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TiÕt 28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Ngµy so¹n:22/11/2009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d¹y:</w:t>
      </w:r>
      <w:r>
        <w:rPr>
          <w:lang w:val="fr-FR"/>
        </w:rPr>
        <w:t xml:space="preserve"> 25/11/2009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pt-BR"/>
        </w:rPr>
      </w:pPr>
      <w:r>
        <w:rPr>
          <w:rFonts w:eastAsia="Times New Roman"/>
          <w:lang w:val="fr-FR"/>
        </w:rPr>
        <w:t xml:space="preserve">  </w:t>
      </w:r>
      <w:r>
        <w:rPr>
          <w:rFonts w:cs=".VnTimeH" w:ascii=".VnTimeH" w:hAnsi=".VnTimeH"/>
          <w:b/>
          <w:bCs/>
          <w:sz w:val="32"/>
          <w:szCs w:val="32"/>
          <w:u w:val="single"/>
          <w:lang w:val="pt-BR"/>
        </w:rPr>
        <w:t>luyÖn tËp</w:t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A. 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Th«ng qua tiÕt luyÖn tËp, cñng cè c¸c kiÕn thøc vÒ tØ lÖ thuËn, tØ lÖ nghÞch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ã kÜ n¨ng sö dông thµnh th¹o c¸c tÝnh chÊt cña d¸y tØ sè b»ng nhau ®Ó vËn dông gi¶i to¸n nhanh vµ ®óng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më réng vèn sèng th«ng qua c¸c bµi to¸n tÝnh chÊt thùc tÕ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iÓm tra 15'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B. ChuÈn bÞ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B¶ng phô 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 xml:space="preserve">: VÊn ®¸p, </w:t>
      </w:r>
      <w:r>
        <w:rPr>
          <w:sz w:val="28"/>
          <w:szCs w:val="28"/>
          <w:lang w:val="nb-NO"/>
        </w:rPr>
        <w:t>hoạt động trong nhóm nhỏ, nêu và giải quyết vấn đề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D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15'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C©u 1</w:t>
      </w:r>
      <w:r>
        <w:rPr>
          <w:rFonts w:cs=".VnTime" w:ascii=".VnTime" w:hAnsi=".VnTime"/>
          <w:sz w:val="28"/>
          <w:szCs w:val="28"/>
          <w:lang w:val="fr-FR"/>
        </w:rPr>
        <w:t>: Hai ®¹i l</w:t>
        <w:softHyphen/>
        <w:t xml:space="preserve">îng x vµ y lµ tØ lÖ thuËn hay tØ lÖ nghÞch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</w:t>
      </w:r>
    </w:p>
    <w:tbl>
      <w:tblPr>
        <w:tblW w:w="808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</w:t>
      </w:r>
    </w:p>
    <w:tbl>
      <w:tblPr>
        <w:tblW w:w="808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</w:t>
      </w:r>
    </w:p>
    <w:tbl>
      <w:tblPr>
        <w:tblW w:w="8085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30</w:t>
            </w:r>
          </w:p>
        </w:tc>
      </w:tr>
    </w:tbl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>: Hai ng</w:t>
        <w:softHyphen/>
        <w:t>êi x©y 1 bøc t</w:t>
        <w:softHyphen/>
        <w:t>êng hÕt 8 h. Hái 5 ng</w:t>
        <w:softHyphen/>
        <w:t>êi x©y bøc t</w:t>
        <w:softHyphen/>
        <w:t>êng ®ã hÕt bao nhiªu l©u (cïng n¨ng xuÊt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2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lµm bµi tËp 1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®äc kÜ ®Çu bµi, tãm t¾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Cïng víi sè tiÒn ®Ó mua 51 mÐt lo¹i I cã thÓ mua ®</w:t>
              <w:softHyphen/>
              <w:t>îc bao nhiªu mÐt v¶i lo¹i II, biÕt sè tiÒn 1m v¶i lo¹i II b»ng 85% sè tiÒn v¶i lo¹i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äc sinh x¸c ®Þnh tØ lÖ th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cã thÓ viÕt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sinh kh¸c sö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1 häc sinh kh¸ lªn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®äc kÜ ®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H·y x¸c ®Þnh hai ®¹i l</w:t>
              <w:softHyphen/>
              <w:t xml:space="preserve">îng tØ lÖ nghÞc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Chu vi vµ sè vßng quay trong 1 phó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x lµ sè vßng quay cña b¸nh xe nhá trong 1 phót th× ta cã tØ lÖ thøc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: 10x = 60.25 hoÆc </w:t>
            </w:r>
            <w:r>
              <w:rPr>
                <w:rFonts w:cs=".VnTime" w:ascii=".VnTime" w:hAnsi=".VnTime"/>
                <w:sz w:val="28"/>
                <w:szCs w:val="28"/>
              </w:rPr>
              <w:object w:dxaOrig="999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34pt" filled="f" o:ole="">
                  <v:imagedata r:id="rId157" o:title=""/>
                </v:shape>
                <o:OLEObject Type="Embed" ProgID="" ShapeID="ole_rId156" DrawAspect="Content" ObjectID="_81487029" r:id="rId156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1 häc sinh kh¸ lªn tr×nh bµy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T 1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2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ïng mét sè tiÒn mua ®</w:t>
              <w:softHyphen/>
              <w:t>îc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51 mÐt v¶i lo¹i I gi¸ a ®/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x mÐt v¶i lo¹i II gi¸ 85% a ®/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Vid sè mÐt v¶i vµ gi¸ tiÒn 1 mÐt lµ hai ®¹i l</w:t>
              <w:softHyphen/>
              <w:t>îng tØ lÖ nghÞch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14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7pt;height:34pt" filled="f" o:ole="">
                  <v:imagedata r:id="rId159" o:title=""/>
                </v:shape>
                <o:OLEObject Type="Embed" ProgID="" ShapeID="ole_rId158" DrawAspect="Content" ObjectID="_1270979075" r:id="rId158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12pt" filled="f" o:ole="">
                  <v:imagedata r:id="rId161" o:title=""/>
                </v:shape>
                <o:OLEObject Type="Embed" ProgID="" ShapeID="ole_rId160" DrawAspect="Content" ObjectID="_2072049374" r:id="rId16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192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pt;height:34pt" filled="f" o:ole="">
                  <v:imagedata r:id="rId163" o:title=""/>
                </v:shape>
                <o:OLEObject Type="Embed" ProgID="" ShapeID="ole_rId162" DrawAspect="Content" ObjectID="_1976815634" r:id="rId162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L: Cïng sè tiÒn cã thÓ mua 60 (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T 2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tr62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vßng quay trong 1 phót tØ lÖ nghÞch  víi chu vi vµ do ®ã tØ lÖ nghÞch víi b¸n kÝnh. NÕu x gäi lµ sè vßng quay 1 phót cña b¸nh xe th× theo tÝnh chÊt cña ®¹i l</w:t>
              <w:softHyphen/>
              <w:t>îng tØ lÖ nghÞch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object w:dxaOrig="3739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6.95pt;height:34pt" filled="f" o:ole="">
                  <v:imagedata r:id="rId165" o:title=""/>
                </v:shape>
                <o:OLEObject Type="Embed" ProgID="" ShapeID="ole_rId164" DrawAspect="Content" ObjectID="_363687319" r:id="rId164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L: Mçi phót b¸nh xe nhá quay ®</w:t>
              <w:softHyphen/>
              <w:t>îc 150 vß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4. Cñng cè:</w:t>
      </w:r>
      <w:r>
        <w:rPr>
          <w:rFonts w:cs=".VnTime" w:ascii=".VnTime" w:hAnsi=".VnTime"/>
          <w:sz w:val="28"/>
          <w:szCs w:val="28"/>
          <w:lang w:val="nb-NO"/>
        </w:rPr>
        <w:t xml:space="preserve"> (3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? C¸ch gi¶i bµi to¸n tØ lÖ nghÞch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HD:    - X¸c ®Þnh chÝnh x¸c c¸c ®¹i l</w:t>
        <w:softHyphen/>
        <w:t xml:space="preserve">îng tØ lÖ nghÞch 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lËp ®óng tØ lÖ thøc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Ën dông thµnh th¹o tÝnh chÊt tØ lÖ thøc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¤n kÜ bµi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20; 22 (tr61; 62 - SGK); bµi tËp 28; 29 (tr46; 47 - SBT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ghiªn cøu tr</w:t>
        <w:softHyphen/>
        <w:t>íc bµi hµm sè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</w:t>
      </w:r>
      <w:r>
        <w:rPr/>
        <w:drawing>
          <wp:inline distT="0" distB="0" distL="0" distR="0">
            <wp:extent cx="5562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</w:t>
      </w:r>
      <w:r>
        <w:rPr>
          <w:rFonts w:eastAsia=".VnTime" w:cs=".VnTime" w:ascii=".VnTime" w:hAnsi=".VnTime"/>
          <w:b/>
          <w:bCs/>
          <w:sz w:val="28"/>
          <w:szCs w:val="28"/>
          <w:u w:val="single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TiÕt 29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Ngµy so¹n:22/11/2009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d¹y:26/11/2009</w:t>
      </w:r>
      <w:r>
        <w:rPr>
          <w:rFonts w:cs=".VnTime" w:ascii=".VnTime" w:hAnsi=".VnTime"/>
          <w:lang w:val="fr-FR"/>
        </w:rPr>
        <w:t xml:space="preserve">                 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u w:val="single"/>
          <w:lang w:val="pt-BR"/>
        </w:rPr>
        <w:t>hµm sè</w:t>
      </w:r>
    </w:p>
    <w:p>
      <w:pPr>
        <w:pStyle w:val="Normal"/>
        <w:rPr>
          <w:rFonts w:ascii=".VnTime" w:hAnsi=".VnTime" w:cs=".VnTime"/>
          <w:b/>
          <w:b/>
          <w:bCs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bCs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pt-BR"/>
        </w:rPr>
        <w:t>A. 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S biÕt ®</w:t>
        <w:softHyphen/>
        <w:t xml:space="preserve">îc kh¸i niÖm hµm sè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hËn biÕt ®</w:t>
        <w:softHyphen/>
        <w:t>îc ®¹i l</w:t>
        <w:softHyphen/>
        <w:t>îng nµy cã ph¶i lµ hµm sè cña ®¹i l</w:t>
        <w:softHyphen/>
        <w:t>îng kia hay kh«ng trong nh÷ng c¸ch cho cô thÓ vµ ®¬n gi¶n (b»ng b¶ng, b»ng c«ng thøc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×m ®</w:t>
        <w:softHyphen/>
        <w:t>îc gi¸ trÞ t</w:t>
        <w:softHyphen/>
        <w:t>¬ng øng cña hµm sè khi biÕt gi¸ trÞ cña biÕn sè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bµi 24 (tr63 - SGK) , th</w:t>
        <w:softHyphen/>
        <w:t>íc th¼ng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 xml:space="preserve">: VÊn ®¸p, </w:t>
      </w:r>
      <w:r>
        <w:rPr>
          <w:sz w:val="28"/>
          <w:szCs w:val="28"/>
          <w:lang w:val="nb-NO"/>
        </w:rPr>
        <w:t>hoạt động trong nhóm nhỏ, nêu và giải quyết vấn đề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D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')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b-NO"/>
        </w:rPr>
        <w:t>3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nh</w:t>
              <w:softHyphen/>
              <w:t xml:space="preserve"> SGK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5pt" filled="f" o:ole="">
                  <v:imagedata r:id="rId168" o:title=""/>
                </v:shape>
                <o:OLEObject Type="Embed" ProgID="" ShapeID="ole_rId167" DrawAspect="Content" ObjectID="_1549801751" r:id="rId16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vÝ dô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NhiÖt ®é cao nhÊt khi nµo, thÊp nhÊt khi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+ Cao nhÊt: 12 gi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ThÊp nhÊt: 4 gi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häc sinh lµm 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®äc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t vµ v lµ 2 ®¹i l</w:t>
              <w:softHyphen/>
              <w:t>îng cã quan hÖ víi nhau nh</w:t>
              <w:softHyphen/>
              <w:t xml:space="preserve"> thÕ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2 ®¹i l</w:t>
              <w:softHyphen/>
              <w:t xml:space="preserve">îng tØ lÖ nghÞc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Nh×n vµo b¶ng ë vÝ dô 1 em cã nhËn xÐt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NhiÖt ®ä T phô thuéc vµo sù thay ®æi cña thêi ®iÓm 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Víi mçi thêi ®iÓm t ta x¸c ®Þnh ®</w:t>
              <w:softHyphen/>
              <w:t>îc mÊy gi¸ trÞ nhiÖt ®é T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: 1 gi¸ trÞ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T</w:t>
              <w:softHyphen/>
              <w:t>¬ng tù ë vÝ dô 2 em cã nhËn xÐt g×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GV: ë vÝ dô 3 ta gäi t lµ hµm sè cña v. VËy hµm sè lµ g×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6pt;height:12pt" filled="f" o:ole="">
                  <v:imagedata r:id="rId170" o:title=""/>
                </v:shape>
                <o:OLEObject Type="Embed" ProgID="" ShapeID="ole_rId169" DrawAspect="Content" ObjectID="_1709164471" r:id="rId169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phÇn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Quan s¸t c¸c vÝ dô trªn, h·y cho biÕt ®¹i l</w:t>
              <w:softHyphen/>
              <w:t>îng y gäi lµ hµm sè cña x khi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Mçi gi¸ trÞ cña x chØ x¸c ®Þnh ®</w:t>
              <w:softHyphen/>
              <w:t>îc 1 ®¹i l</w:t>
              <w:softHyphen/>
              <w:t>îng cña 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b¶ng phô néi dung kh¸i niÖm l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®ä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phÇn chó 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§¹i l</w:t>
              <w:softHyphen/>
              <w:t>îng y lµ hµm sè cña ®¹i l</w:t>
              <w:softHyphen/>
              <w:t>îng x th× y ph¶i tho¶ m·n mÊy ®iÒu kiÖn lµ nh÷ng ®iÒu kiÖn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+ x vµ y ®Òu nhËn c¸c gi¸ trÞ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¹i l</w:t>
              <w:softHyphen/>
              <w:t>îng y phô thuéc vµo ®¹i l</w:t>
              <w:softHyphen/>
              <w:t>îng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Víi mçi gi¸ trÞ cña x chØ cã 1 gi¸ trÞ cña 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 treo b¶ng phô bµi tËp 2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C¶ líp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? Ph¶i kiÓm tra nh÷ng ®iÒu kiÖn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KiÓm tra 3 ®iÒu k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1. Mét sè vÝ dô vÒ hµm sè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1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* VÝ dô1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* VÝ dô 2: m = 7,8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  <w:lang w:val="nb-NO"/>
              </w:rPr>
              <w:t>?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 = 1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12pt" filled="f" o:ole="">
                  <v:imagedata r:id="rId172" o:title=""/>
                </v:shape>
                <o:OLEObject Type="Embed" ProgID="" ShapeID="ole_rId171" DrawAspect="Content" ObjectID="_1153603084" r:id="rId171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m = 7,8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 = 2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pt;height:12pt" filled="f" o:ole="">
                  <v:imagedata r:id="rId174" o:title=""/>
                </v:shape>
                <o:OLEObject Type="Embed" ProgID="" ShapeID="ole_rId173" DrawAspect="Content" ObjectID="_1483928436" r:id="rId173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m = 15,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 = 3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pt;height:12pt" filled="f" o:ole="">
                  <v:imagedata r:id="rId176" o:title=""/>
                </v:shape>
                <o:OLEObject Type="Embed" ProgID="" ShapeID="ole_rId175" DrawAspect="Content" ObjectID="_696072130" r:id="rId17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m = 23,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 = 4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pt;height:12pt" filled="f" o:ole="">
                  <v:imagedata r:id="rId178" o:title=""/>
                </v:shape>
                <o:OLEObject Type="Embed" ProgID="" ShapeID="ole_rId177" DrawAspect="Content" ObjectID="_1413687567" r:id="rId17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m = 31,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VÝ dô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shd w:fill="CCFFFF" w:val="clear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Kh¸i niÖm hµm sè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15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Kh¸i niÖm: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hó ý: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T 2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tr63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y lµ hµm sè cña ®¹i l</w:t>
              <w:softHyphen/>
              <w:t>îng x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 xml:space="preserve"> (9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/c häc sinh lµm bµi tËp 24 (tr64 - SGK)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/>
      </w:pPr>
      <w:r>
        <w:rPr>
          <w:rFonts w:cs=".VnTime" w:ascii=".VnTime" w:hAnsi=".VnTime"/>
          <w:sz w:val="28"/>
          <w:szCs w:val="28"/>
        </w:rPr>
        <w:t>y = f(x) = 3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/>
        <w:t xml:space="preserve"> +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000" w:dyaOrig="2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0pt;height:119pt" filled="f" o:ole="">
                  <v:imagedata r:id="rId180" o:title=""/>
                </v:shape>
                <o:OLEObject Type="Embed" ProgID="" ShapeID="ole_rId179" DrawAspect="Content" ObjectID="_328340089" r:id="rId179"/>
              </w:objec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740" w:dyaOrig="11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7pt;height:59pt" filled="f" o:ole="">
                  <v:imagedata r:id="rId182" o:title=""/>
                </v:shape>
                <o:OLEObject Type="Embed" ProgID="" ShapeID="ole_rId181" DrawAspect="Content" ObjectID="_1557567704" r:id="rId181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06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3pt;height:19pt" filled="f" o:ole="">
                  <v:imagedata r:id="rId184" o:title=""/>
                </v:shape>
                <o:OLEObject Type="Embed" ProgID="" ShapeID="ole_rId183" DrawAspect="Content" ObjectID="_501291756" r:id="rId183"/>
              </w:objec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</w:rPr>
        <w:t xml:space="preserve">- Y/c häc sinh lµm bµi tËp 25 (tr64 - SGK) (Cho th¶o luËn nhãm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2pt" filled="f" o:ole="">
            <v:imagedata r:id="rId186" o:title=""/>
          </v:shape>
          <o:OLEObject Type="Embed" ProgID="" ShapeID="ole_rId185" DrawAspect="Content" ObjectID="_74344133" r:id="rId185"/>
        </w:object>
      </w:r>
      <w:r>
        <w:rPr>
          <w:rFonts w:cs=".VnTime" w:ascii=".VnTime" w:hAnsi=".VnTime"/>
          <w:sz w:val="28"/>
          <w:szCs w:val="28"/>
        </w:rPr>
        <w:t xml:space="preserve"> lªn tr×nh bµy b¶ng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½m v÷ng kh¸i niÖm hµm sè, vËn dông c¸c ®iÒu kiÖn ®Ó y lµ mét hµm sè cña x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Lµm c¸c bµi tËp 26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2pt" filled="f" o:ole="">
            <v:imagedata r:id="rId188" o:title=""/>
          </v:shape>
          <o:OLEObject Type="Embed" ProgID="" ShapeID="ole_rId187" DrawAspect="Content" ObjectID="_1000755421" r:id="rId187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29 (tr64 - SGK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fr-FR"/>
        </w:rPr>
        <w:t xml:space="preserve">             </w:t>
      </w:r>
      <w:r>
        <w:rPr>
          <w:rFonts w:cs=".VnTime" w:ascii=".VnTime" w:hAnsi=".VnTime"/>
          <w:lang w:val="fr-FR"/>
        </w:rPr>
        <w:t xml:space="preserve">     </w:t>
      </w:r>
      <w:r>
        <w:rPr>
          <w:rFonts w:cs=".VnTime" w:ascii=".VnTime" w:hAnsi=".VnTime"/>
          <w:b/>
          <w:bCs/>
          <w:u w:val="single"/>
          <w:lang w:val="fr-FR"/>
        </w:rPr>
        <w:t xml:space="preserve"> TiÕt 30</w:t>
      </w:r>
      <w:r>
        <w:rPr>
          <w:rFonts w:cs=".VnTime" w:ascii=".VnTime" w:hAnsi=".VnTime"/>
          <w:b/>
          <w:bCs/>
          <w:lang w:val="fr-FR"/>
        </w:rPr>
        <w:t xml:space="preserve">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 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so¹n: 28/11/2009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Ngµy d¹y:   01/12/2009             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u w:val="single"/>
          <w:lang w:val="fr-FR"/>
        </w:rPr>
        <w:t>luyÖn tËp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ñng cè kh¸i niÖm hµm sè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h¶ n¨ng nhËn biÕt ®¹i l</w:t>
        <w:softHyphen/>
        <w:t>îng nµy cã ph¶i lµ hµm sè cña ®¹i l</w:t>
        <w:softHyphen/>
        <w:t>îng kia kh«ng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®</w:t>
        <w:softHyphen/>
        <w:t>îc gi¸ trÞ t</w:t>
        <w:softHyphen/>
        <w:t>¬ng øng cña hµm sè theo biÕn sè vµ ng</w:t>
        <w:softHyphen/>
        <w:t>îc l¹i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Ìn chiÕu, giÊy trong, th</w:t>
        <w:softHyphen/>
        <w:t>íc th¼ng.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 xml:space="preserve">: VÊn ®¸p, </w:t>
      </w:r>
      <w:r>
        <w:rPr>
          <w:sz w:val="28"/>
          <w:szCs w:val="28"/>
          <w:lang w:val="nb-NO"/>
        </w:rPr>
        <w:t>hoạt động trong nhóm nhỏ, nêu và giải quyết vấn đề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D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9'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1: Khi nµo ®¹i l</w:t>
        <w:softHyphen/>
        <w:t>îng y ®</w:t>
        <w:softHyphen/>
        <w:t>îc gäi lµ hµm sè cña ®¹i l</w:t>
        <w:softHyphen/>
        <w:t>îng x, lµm  bµi tËp 25 (sgk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>- HS2: Lªn b¶ng ®iÒn vµo giÊy trong bµi tËp 26 (sgk). (GV ®</w:t>
        <w:softHyphen/>
        <w:t>a bµi tËp lªn MC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 (28')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lµm bµi tËp 2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tù lµm c©u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lªn b¶ng lµm bµi, c¶ líp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néi dung c©u b bµi tËp 28 lªn m¸y chi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thu phiÕu cña 3 nhãm ®</w:t>
              <w:softHyphen/>
              <w:t>a lªn mÊy chi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¶ líp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/c 2 häc sinh lªn b¶ng lµm bµi tËp 2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th¶o luËn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c nhãm b¸o c¸o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¹i diÖn nhãm gi¶i thÝch c¸ch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néi dung bµi tËp 31 lªn M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lµm bµi ra giÊy tro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ho häc sinh c¸ch cho t</w:t>
              <w:softHyphen/>
              <w:t>¬ng øng b»ng s¬ ®å ve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T×m c¸c ch÷ c¸i t</w:t>
              <w:softHyphen/>
              <w:t>¬ng øng víi b, c, 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1 häc sinh ®øng tai chç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giíi thiÖu s¬ ®å kh«ng biÓu diÔn hµm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2245</wp:posOffset>
                      </wp:positionV>
                      <wp:extent cx="1000125" cy="76200"/>
                      <wp:effectExtent l="635" t="5080" r="4445" b="336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20">
                                    <a:moveTo>
                                      <a:pt x="0" y="119"/>
                                    </a:moveTo>
                                    <a:lnTo>
                                      <a:pt x="402" y="33"/>
                                    </a:lnTo>
                                    <a:lnTo>
                                      <a:pt x="553" y="33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05" y="0"/>
                                    </a:lnTo>
                                    <a:lnTo>
                                      <a:pt x="1575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120" path="m0,119l402,33l553,33l821,0l1005,0l1575,120e" stroked="t" o:allowincell="t" style="position:absolute;margin-left:63.85pt;margin-top:14.35pt;width:78.7pt;height:5.95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0060</wp:posOffset>
                      </wp:positionV>
                      <wp:extent cx="1000125" cy="95250"/>
                      <wp:effectExtent l="635" t="5080" r="444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50">
                                    <a:moveTo>
                                      <a:pt x="0" y="150"/>
                                    </a:moveTo>
                                    <a:lnTo>
                                      <a:pt x="637" y="50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1357" y="16"/>
                                    </a:lnTo>
                                    <a:lnTo>
                                      <a:pt x="1575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150" path="m0,150l637,50l1039,0l1357,16l1575,10e" stroked="t" o:allowincell="t" style="position:absolute;margin-left:63pt;margin-top:37.8pt;width:78.7pt;height:7.45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715010</wp:posOffset>
                      </wp:positionV>
                      <wp:extent cx="1024255" cy="264795"/>
                      <wp:effectExtent l="635" t="5715" r="508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" h="417">
                                    <a:moveTo>
                                      <a:pt x="0" y="417"/>
                                    </a:moveTo>
                                    <a:lnTo>
                                      <a:pt x="285" y="300"/>
                                    </a:lnTo>
                                    <a:lnTo>
                                      <a:pt x="469" y="199"/>
                                    </a:lnTo>
                                    <a:lnTo>
                                      <a:pt x="637" y="166"/>
                                    </a:lnTo>
                                    <a:lnTo>
                                      <a:pt x="771" y="115"/>
                                    </a:lnTo>
                                    <a:lnTo>
                                      <a:pt x="972" y="65"/>
                                    </a:lnTo>
                                    <a:lnTo>
                                      <a:pt x="1172" y="15"/>
                                    </a:lnTo>
                                    <a:lnTo>
                                      <a:pt x="16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3,417" path="m0,417l285,300l469,199l637,166l771,115l972,65l1172,15l1613,0e" stroked="t" o:allowincell="t" style="position:absolute;margin-left:66.35pt;margin-top:56.3pt;width:80.6pt;height:20.8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937260</wp:posOffset>
                      </wp:positionV>
                      <wp:extent cx="1013460" cy="121285"/>
                      <wp:effectExtent l="0" t="5715" r="571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" h="191">
                                    <a:moveTo>
                                      <a:pt x="0" y="134"/>
                                    </a:moveTo>
                                    <a:lnTo>
                                      <a:pt x="703" y="50"/>
                                    </a:lnTo>
                                    <a:lnTo>
                                      <a:pt x="988" y="16"/>
                                    </a:lnTo>
                                    <a:lnTo>
                                      <a:pt x="1222" y="0"/>
                                    </a:lnTo>
                                    <a:lnTo>
                                      <a:pt x="1423" y="67"/>
                                    </a:lnTo>
                                    <a:lnTo>
                                      <a:pt x="1596" y="1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6,191" path="m0,134l703,50l988,16l1222,0l1423,67l1596,191e" stroked="t" o:allowincell="t" style="position:absolute;margin-left:67.2pt;margin-top:73.8pt;width:79.75pt;height:9.5pt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905000" cy="1352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tËp 2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64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o hµm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1540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7pt;height:34pt" filled="f" o:ole="">
                  <v:imagedata r:id="rId192" o:title=""/>
                </v:shape>
                <o:OLEObject Type="Embed" ProgID="" ShapeID="ole_rId191" DrawAspect="Content" ObjectID="_1733705689" r:id="rId19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</w:rPr>
              <w:object w:dxaOrig="17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5pt;height:34pt" filled="f" o:ole="">
                  <v:imagedata r:id="rId194" o:title=""/>
                </v:shape>
                <o:OLEObject Type="Embed" ProgID="" ShapeID="ole_rId193" DrawAspect="Content" ObjectID="_729060362" r:id="rId19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object w:dxaOrig="182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1pt;height:34pt" filled="f" o:ole="">
                  <v:imagedata r:id="rId196" o:title=""/>
                </v:shape>
                <o:OLEObject Type="Embed" ProgID="" ShapeID="ole_rId195" DrawAspect="Content" ObjectID="_635035904" r:id="rId19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462"/>
              <w:gridCol w:w="462"/>
              <w:gridCol w:w="462"/>
              <w:gridCol w:w="462"/>
              <w:gridCol w:w="636"/>
              <w:gridCol w:w="462"/>
              <w:gridCol w:w="522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6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100" w:dyaOrig="68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55pt;height:34pt" filled="f" o:ole="">
                        <v:imagedata r:id="rId198" o:title=""/>
                      </v:shape>
                      <o:OLEObject Type="Embed" ProgID="" ShapeID="ole_rId197" DrawAspect="Content" ObjectID="_736914247" r:id="rId197"/>
                    </w:objec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4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420" w:dyaOrig="68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21pt;height:34pt" filled="f" o:ole="">
                        <v:imagedata r:id="rId200" o:title=""/>
                      </v:shape>
                      <o:OLEObject Type="Embed" ProgID="" ShapeID="ole_rId199" DrawAspect="Content" ObjectID="_1878946553" r:id="rId199"/>
                    </w:objec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T 29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r64 - SG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o hµm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188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4pt;height:19pt" filled="f" o:ole="">
                  <v:imagedata r:id="rId202" o:title=""/>
                </v:shape>
                <o:OLEObject Type="Embed" ProgID="" ShapeID="ole_rId201" DrawAspect="Content" ObjectID="_1974371959" r:id="rId20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. TÝ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040" w:dyaOrig="20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2pt;height:103pt" filled="f" o:ole="">
                  <v:imagedata r:id="rId204" o:title=""/>
                </v:shape>
                <o:OLEObject Type="Embed" ProgID="" ShapeID="ole_rId203" DrawAspect="Content" ObjectID="_71598374" r:id="rId20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>BT 3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tr64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y = f(x) = 1 - 8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¼ng ®Þnh ®óng lµ a, 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T 3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tr65 -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ho </w:t>
            </w:r>
            <w:r>
              <w:rPr>
                <w:rFonts w:cs=".VnTime" w:ascii=".VnTime" w:hAnsi=".VnTime"/>
                <w:sz w:val="28"/>
                <w:szCs w:val="28"/>
              </w:rPr>
              <w:object w:dxaOrig="880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4pt;height:34pt" filled="f" o:ole="">
                  <v:imagedata r:id="rId206" o:title=""/>
                </v:shape>
                <o:OLEObject Type="Embed" ProgID="" ShapeID="ole_rId205" DrawAspect="Content" ObjectID="_455815973" r:id="rId205"/>
              </w:object>
            </w:r>
          </w:p>
          <w:tbl>
            <w:tblPr>
              <w:tblW w:w="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804"/>
              <w:gridCol w:w="804"/>
              <w:gridCol w:w="791"/>
              <w:gridCol w:w="804"/>
              <w:gridCol w:w="791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0,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4/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4,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9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y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1/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-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Cho a, b, c, d, m, n, p, q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10pt" filled="f" o:ole="">
                  <v:imagedata r:id="rId208" o:title=""/>
                </v:shape>
                <o:OLEObject Type="Embed" ProgID="" ShapeID="ole_rId207" DrawAspect="Content" ObjectID="_193747246" r:id="rId20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R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50495</wp:posOffset>
                      </wp:positionV>
                      <wp:extent cx="1048385" cy="106045"/>
                      <wp:effectExtent l="5715" t="5715" r="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167">
                                    <a:moveTo>
                                      <a:pt x="0" y="167"/>
                                    </a:moveTo>
                                    <a:lnTo>
                                      <a:pt x="402" y="84"/>
                                    </a:lnTo>
                                    <a:lnTo>
                                      <a:pt x="670" y="33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1039" y="33"/>
                                    </a:lnTo>
                                    <a:lnTo>
                                      <a:pt x="1323" y="84"/>
                                    </a:lnTo>
                                    <a:lnTo>
                                      <a:pt x="1651" y="1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1,167" path="m0,167l402,84l670,33l854,0l1039,33l1323,84l1651,145e" stroked="t" o:allowincell="t" style="position:absolute;margin-left:58.3pt;margin-top:11.85pt;width:82.5pt;height:8.3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05765</wp:posOffset>
                      </wp:positionV>
                      <wp:extent cx="1031240" cy="350520"/>
                      <wp:effectExtent l="5080" t="9525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4" h="552">
                                    <a:moveTo>
                                      <a:pt x="0" y="552"/>
                                    </a:moveTo>
                                    <a:lnTo>
                                      <a:pt x="218" y="284"/>
                                    </a:lnTo>
                                    <a:lnTo>
                                      <a:pt x="486" y="100"/>
                                    </a:lnTo>
                                    <a:lnTo>
                                      <a:pt x="653" y="50"/>
                                    </a:lnTo>
                                    <a:lnTo>
                                      <a:pt x="821" y="33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273" y="16"/>
                                    </a:lnTo>
                                    <a:lnTo>
                                      <a:pt x="1624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4,552" path="m0,552l218,284l486,100l653,50l821,33l1038,0l1273,16l1624,117e" stroked="t" o:allowincell="t" style="position:absolute;margin-left:59.15pt;margin-top:31.95pt;width:81.15pt;height:27.5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90855</wp:posOffset>
                      </wp:positionV>
                      <wp:extent cx="1037590" cy="208280"/>
                      <wp:effectExtent l="5080" t="5080" r="0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" h="328">
                                    <a:moveTo>
                                      <a:pt x="0" y="0"/>
                                    </a:moveTo>
                                    <a:lnTo>
                                      <a:pt x="553" y="33"/>
                                    </a:lnTo>
                                    <a:lnTo>
                                      <a:pt x="904" y="100"/>
                                    </a:lnTo>
                                    <a:lnTo>
                                      <a:pt x="1206" y="167"/>
                                    </a:lnTo>
                                    <a:lnTo>
                                      <a:pt x="1634" y="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4,328" path="m0,0l553,33l904,100l1206,167l1634,328e" stroked="t" o:allowincell="t" style="position:absolute;margin-left:59.15pt;margin-top:38.65pt;width:81.65pt;height:16.3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33145</wp:posOffset>
                      </wp:positionV>
                      <wp:extent cx="1048385" cy="95250"/>
                      <wp:effectExtent l="5715" t="5207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1" h="150">
                                    <a:moveTo>
                                      <a:pt x="0" y="150"/>
                                    </a:moveTo>
                                    <a:lnTo>
                                      <a:pt x="486" y="5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239" y="0"/>
                                    </a:lnTo>
                                    <a:lnTo>
                                      <a:pt x="1651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1,150" path="m0,150l486,50l821,0l1239,0l1651,14e" stroked="t" o:allowincell="t" style="position:absolute;margin-left:58.3pt;margin-top:81.35pt;width:82.5pt;height:7.4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905000" cy="1352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 t</w:t>
              <w:softHyphen/>
              <w:t>¬ng øng víi 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 t</w:t>
              <w:softHyphen/>
              <w:t>¬ng øng víi p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2pt" filled="f" o:ole="">
                  <v:imagedata r:id="rId211" o:title=""/>
                </v:shape>
                <o:OLEObject Type="Embed" ProgID="" ShapeID="ole_rId210" DrawAspect="Content" ObjectID="_349336057" r:id="rId210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¬ ®å trªn biÓu diÔn hµm sè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 xml:space="preserve"> (5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§¹i l</w:t>
        <w:softHyphen/>
        <w:t>îng y lµ hµm sè cña ®¹i l</w:t>
        <w:softHyphen/>
        <w:t>îng x nÕu: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 x vµ y ®Òu nhËn c¸c gi¸ trÞ sè.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 §¹i l</w:t>
        <w:softHyphen/>
        <w:t>îng y phô thuéc vµo ®¹i l</w:t>
        <w:softHyphen/>
        <w:t>îng x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 Víi 1 gi¸ trÞ cña x chØ cã 1 gi¸ trÞ cña y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Khi ®¹i l</w:t>
        <w:softHyphen/>
        <w:t>îng y lµ hµm sè cña ®¹i l</w:t>
        <w:softHyphen/>
        <w:t>îng x ta cã thÓ viÕt y = f(x), y = g(x) ...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36, 37, 38, 39, 43 (tr48 - 49 - SBT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§äc tr</w:t>
        <w:softHyphen/>
        <w:t xml:space="preserve">íc </w:t>
      </w:r>
      <w:r>
        <w:rPr>
          <w:rFonts w:cs=".VnTime" w:ascii=".VnTime" w:hAnsi=".VnTime"/>
          <w:sz w:val="28"/>
          <w:szCs w:val="28"/>
        </w:rPr>
        <w:object w:dxaOrig="1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6pt" filled="f" o:ole="">
            <v:imagedata r:id="rId213" o:title=""/>
          </v:shape>
          <o:OLEObject Type="Embed" ProgID="" ShapeID="ole_rId212" DrawAspect="Content" ObjectID="_1508211047" r:id="rId212"/>
        </w:object>
      </w:r>
      <w:r>
        <w:rPr>
          <w:rFonts w:cs=".VnTime" w:ascii=".VnTime" w:hAnsi=".VnTime"/>
          <w:sz w:val="28"/>
          <w:szCs w:val="28"/>
        </w:rPr>
        <w:t>6. MÆt ph¼ng to¹ ®é - ChuÈn bÞ th</w:t>
        <w:softHyphen/>
        <w:t>íc th¼ng, com pa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6. Rót kinh nghiÖ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5626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Ngµy so¹n: 28/11/2009.</w:t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nb-NO"/>
        </w:rPr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  <w:lang w:val="nb-NO"/>
        </w:rPr>
        <w:t>Ngµy d¹y:  02/12/2009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TiÕt 30</w:t>
      </w:r>
      <w:r>
        <w:rPr>
          <w:lang w:val="nb-NO"/>
        </w:rPr>
        <w:t xml:space="preserve">.  </w:t>
      </w:r>
      <w:r>
        <w:rPr>
          <w:rFonts w:cs=".VnTimeH" w:ascii=".VnTimeH" w:hAnsi=".VnTimeH"/>
          <w:b/>
          <w:bCs/>
          <w:sz w:val="26"/>
          <w:lang w:val="nb-NO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  <w:lang w:val="nb-NO"/>
        </w:rPr>
        <w:t xml:space="preserve">«n tËp häc k× I </w:t>
      </w:r>
      <w:r>
        <w:rPr>
          <w:b/>
          <w:bCs/>
          <w:sz w:val="36"/>
          <w:szCs w:val="36"/>
          <w:lang w:val="nb-NO"/>
        </w:rPr>
        <w:t>( tiết 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nb-N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nb-NO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¤n tËp c¸c phÐp tÝnh vÒ sè h÷u tØ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>- RÌn luyÖn kÜ n¨ng thùc hiÖn c¸c phÐp tÝnh vÒ sè h÷u tØ, sè thùc ®Ó tÝnh gi¸ trÞ cña biÓu thøc. VËn dông c¸c tÝnh chÊt cña ®¼ng thøc, tÝnh chÊt cña tØ lÖ thøc vµ d·y sè b»ng nhau ®Ó t×m sè ch</w:t>
        <w:softHyphen/>
        <w:t>a biÕt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Gi¸o dôc häc sinh tÝnh hÖ thèng khoa häc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Gi¸o viªn: B¶ng phô ghi néi dung cña b¶ng tæng kÕt c¸c phÐp tÝnh trong Q, tÝnh chÊt cña tØ lÖ thøc, d·y tØ sè b»ng nhau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äc sinh: ¤n tËp vÒ qui t¾c vµ tÝnh chÊt cña c¸c phÐp to¸n, tÝnh chÊt cña tØ lÖ thøc, tÝnh chÊt cña d·y tØ sè b»ng nhau, b¶ng nhãm, bót d¹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VÊn ®¸p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D. TiÕn tr×nh</w:t>
      </w:r>
      <w:r>
        <w:rPr>
          <w:rFonts w:cs=".VnTime" w:ascii=".VnTime" w:hAnsi=".VnTime"/>
          <w:sz w:val="28"/>
          <w:szCs w:val="28"/>
          <w:lang w:val="nb-NO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1 Tæ chøc líp</w:t>
      </w:r>
      <w:r>
        <w:rPr>
          <w:rFonts w:cs=".VnTime" w:ascii=".VnTime" w:hAnsi=".VnTime"/>
          <w:sz w:val="28"/>
          <w:szCs w:val="28"/>
          <w:lang w:val="nb-NO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Lång vµo bµi míi 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Bµi míi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h÷u tØ lµ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h÷u tØ cã biÓu diÔn thËp ph©n nh</w:t>
              <w:softHyphen/>
              <w:t xml:space="preserve"> thÕ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Sè v« tØ lµ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rong tËp R em ®· biÕt ®</w:t>
              <w:softHyphen/>
              <w:t>îc nh÷ng phÐp to¸n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: céng, trõ, nh©n, chia, luü thõa, c¨n bËc h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®</w:t>
              <w:softHyphen/>
              <w:t>a lªn b¶ng phô c¸c phÐp to¸n, quy t¾c trªn R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h¾c l¹i quy t¾c phÐp to¸n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Ø lÖ thøc lµ g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Ýnh chÊt c¬ b¶n cña tØ lÖ th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õ tØ lÖ thøc </w:t>
            </w:r>
            <w:r>
              <w:rPr>
                <w:rFonts w:cs=".VnTime" w:ascii=".VnTime" w:hAnsi=".VnTime"/>
                <w:sz w:val="28"/>
                <w:szCs w:val="28"/>
              </w:rPr>
              <w:object w:dxaOrig="74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7pt;height:34pt" filled="f" o:ole="">
                  <v:imagedata r:id="rId216" o:title=""/>
                </v:shape>
                <o:OLEObject Type="Embed" ProgID="" ShapeID="ole_rId215" DrawAspect="Content" ObjectID="_203062176" r:id="rId21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ta cã thÓ suy ra c¸c tØ sè nµo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¤n tËp vÒ sè h÷u tØ, sè thùc, tÝnh gi¸ trÞ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ña biÓu thøc s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(8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è h÷u tØ lµ mét sè viÕt ®</w:t>
              <w:softHyphen/>
              <w:t>îc d</w:t>
              <w:softHyphen/>
              <w:t xml:space="preserve">íi d¹ng ph©n sè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pt;height:34pt" filled="f" o:ole="">
                  <v:imagedata r:id="rId218" o:title=""/>
                </v:shape>
                <o:OLEObject Type="Embed" ProgID="" ShapeID="ole_rId217" DrawAspect="Content" ObjectID="_1201652892" r:id="rId21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víi a, b 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0pt" filled="f" o:ole="">
                  <v:imagedata r:id="rId220" o:title=""/>
                </v:shape>
                <o:OLEObject Type="Embed" ProgID="" ShapeID="ole_rId219" DrawAspect="Content" ObjectID="_1786637351" r:id="rId21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Z, b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pt;height:11pt" filled="f" o:ole="">
                  <v:imagedata r:id="rId222" o:title=""/>
                </v:shape>
                <o:OLEObject Type="Embed" ProgID="" ShapeID="ole_rId221" DrawAspect="Content" ObjectID="_1270055488" r:id="rId22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v« tØ lµ sè viÕt ®</w:t>
              <w:softHyphen/>
              <w:t>îc d</w:t>
              <w:softHyphen/>
              <w:t>íi d¹ng sè thËp ph©n v« h¹n kh«ng tuÇn hoµ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¤n tËp tØ lÖ thøc - D·y tØ sè b»ng nha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(5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lÖ thøc lµ ®¼ng thøc cña hai tØ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object w:dxaOrig="74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7pt;height:34pt" filled="f" o:ole="">
                  <v:imagedata r:id="rId224" o:title=""/>
                </v:shape>
                <o:OLEObject Type="Embed" ProgID="" ShapeID="ole_rId223" DrawAspect="Content" ObjectID="_1004178300" r:id="rId22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Ýnh chÊt c¬ b¶n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Õu </w:t>
            </w:r>
            <w:r>
              <w:rPr>
                <w:rFonts w:cs=".VnTime" w:ascii=".VnTime" w:hAnsi=".VnTime"/>
                <w:sz w:val="28"/>
                <w:szCs w:val="28"/>
              </w:rPr>
              <w:object w:dxaOrig="74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7pt;height:34pt" filled="f" o:ole="">
                  <v:imagedata r:id="rId226" o:title=""/>
                </v:shape>
                <o:OLEObject Type="Embed" ProgID="" ShapeID="ole_rId225" DrawAspect="Content" ObjectID="_251013450" r:id="rId22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h× a.d = b.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Õu </w:t>
            </w:r>
            <w:r>
              <w:rPr>
                <w:rFonts w:cs=".VnTime" w:ascii=".VnTime" w:hAnsi=".VnTime"/>
                <w:sz w:val="28"/>
                <w:szCs w:val="28"/>
              </w:rPr>
              <w:object w:dxaOrig="740" w:dyaOrig="6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7pt;height:34pt" filled="f" o:ole="">
                  <v:imagedata r:id="rId228" o:title=""/>
                </v:shape>
                <o:OLEObject Type="Embed" ProgID="" ShapeID="ole_rId227" DrawAspect="Content" ObjectID="_1730221013" r:id="rId22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a cã thÓ suy ra c¸c tØ lÖ thøc: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32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6pt;height:34pt" filled="f" o:ole="">
                  <v:imagedata r:id="rId230" o:title=""/>
                </v:shape>
                <o:OLEObject Type="Embed" ProgID="" ShapeID="ole_rId229" DrawAspect="Content" ObjectID="_485542441" r:id="rId229"/>
              </w:objec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 xml:space="preserve"> (29') 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i¸o viªn ®</w:t>
        <w:softHyphen/>
        <w:t>a ra c¸c bµi tËp, yªu cÇu häc sinh lªn b¶ng lµm.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</w:rPr>
        <w:t>Bµi tËp 1</w:t>
      </w:r>
      <w:r>
        <w:rPr>
          <w:rFonts w:cs=".VnTime" w:ascii=".VnTime" w:hAnsi=".VnTime"/>
          <w:sz w:val="28"/>
          <w:szCs w:val="28"/>
        </w:rPr>
        <w:t>: Thùc hiÖn c¸c phÐp tÝnh sau: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</w:rPr>
        <w:object w:dxaOrig="3280" w:dyaOrig="21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4pt;height:108pt" filled="f" o:ole="">
            <v:imagedata r:id="rId232" o:title=""/>
          </v:shape>
          <o:OLEObject Type="Embed" ProgID="" ShapeID="ole_rId231" DrawAspect="Content" ObjectID="_833121247" r:id="rId231"/>
        </w:objec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          </w:t>
      </w:r>
      <w:r>
        <w:rPr>
          <w:rFonts w:cs=".VnTime" w:ascii=".VnTime" w:hAnsi=".VnTime"/>
          <w:sz w:val="28"/>
          <w:szCs w:val="28"/>
        </w:rPr>
        <w:object w:dxaOrig="2900" w:dyaOrig="20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5pt;height:102pt" filled="f" o:ole="">
            <v:imagedata r:id="rId234" o:title=""/>
          </v:shape>
          <o:OLEObject Type="Embed" ProgID="" ShapeID="ole_rId233" DrawAspect="Content" ObjectID="_2103726327" r:id="rId233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Bµi tËp 2</w:t>
      </w:r>
      <w:r>
        <w:rPr>
          <w:rFonts w:cs=".VnTime" w:ascii=".VnTime" w:hAnsi=".VnTime"/>
          <w:sz w:val="28"/>
          <w:szCs w:val="28"/>
          <w:lang w:val="nb-NO"/>
        </w:rPr>
        <w:t>: T×m x biÕt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</w:rPr>
        <w:object w:dxaOrig="2540" w:dyaOrig="1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73pt" filled="f" o:ole="">
            <v:imagedata r:id="rId236" o:title=""/>
          </v:shape>
          <o:OLEObject Type="Embed" ProgID="" ShapeID="ole_rId235" DrawAspect="Content" ObjectID="_549981735" r:id="rId235"/>
        </w:objec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        </w:t>
      </w:r>
      <w:r>
        <w:rPr>
          <w:rFonts w:cs=".VnTime" w:ascii=".VnTime" w:hAnsi=".VnTime"/>
          <w:sz w:val="28"/>
          <w:szCs w:val="28"/>
        </w:rPr>
        <w:object w:dxaOrig="1920" w:dyaOrig="1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pt;height:70pt" filled="f" o:ole="">
            <v:imagedata r:id="rId238" o:title=""/>
          </v:shape>
          <o:OLEObject Type="Embed" ProgID="" ShapeID="ole_rId237" DrawAspect="Content" ObjectID="_255100819" r:id="rId237"/>
        </w:objec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¤n tËp l¹i c¸c kiÕn thøc, d¹ng bµi tËp trªn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>- ¤n tËp l¹i c¸c bµi to¸n vÒ ®¹i l</w:t>
        <w:softHyphen/>
        <w:t>îng tØ lÖ thuËn, tØ lÖ nghÞch, hµm sè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Lµm bµi tËp 57 (tr54); 61 (tr55); 68, 70 (tr58)  - SBT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 .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so¹n: 29/11/2009</w:t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Ngµy d¹y: 03/12/2009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>
          <w:u w:val="single"/>
          <w:lang w:val="nb-NO"/>
        </w:rPr>
      </w:pPr>
      <w:r>
        <w:rPr>
          <w:rFonts w:cs=".VnTime" w:ascii=".VnTime" w:hAnsi=".VnTime"/>
          <w:sz w:val="28"/>
          <w:szCs w:val="28"/>
          <w:lang w:val="pt-BR"/>
        </w:rPr>
        <w:t>TiÕt 31</w:t>
      </w:r>
      <w:r>
        <w:rPr>
          <w:sz w:val="36"/>
          <w:szCs w:val="36"/>
          <w:lang w:val="pt-BR"/>
        </w:rPr>
        <w:t xml:space="preserve">.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  <w:lang w:val="nb-NO"/>
        </w:rPr>
        <w:t xml:space="preserve">«n tËp häc k× I </w:t>
      </w:r>
      <w:r>
        <w:rPr>
          <w:sz w:val="36"/>
          <w:szCs w:val="36"/>
          <w:lang w:val="nb-NO"/>
        </w:rPr>
        <w:t>(</w:t>
      </w:r>
      <w:r>
        <w:rPr>
          <w:lang w:val="nb-NO"/>
        </w:rPr>
        <w:t>T 2)</w:t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¤n tËp vÒ ®¹i l</w:t>
        <w:softHyphen/>
        <w:t>îng tØ lÖ thuËn, tØ lÖ nghÞch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RÌn kÜ n¨ng gi¶i c¸c bµi to¸n tØ lÖ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äc sinh thÊy ®</w:t>
        <w:softHyphen/>
        <w:t>îc øng dông cña to¸n häc vµo ®êi sèng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Gi¸o viªn: B¶ng phô ghi c¸c kiÕn thøc vÒ ®¹i l</w:t>
        <w:softHyphen/>
        <w:t>îng tØ lÖ thuËn, tØ lÖ nghÞch, néi dung c¸c bµi tËp.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:</w:t>
      </w:r>
      <w:r>
        <w:rPr>
          <w:rFonts w:cs=".VnTime" w:ascii=".VnTime" w:hAnsi=".VnTime"/>
          <w:sz w:val="28"/>
          <w:szCs w:val="28"/>
          <w:lang w:val="nb-NO"/>
        </w:rPr>
        <w:t xml:space="preserve"> VÊn ®¸p, gi¶ng gi¶i, H§ nhãm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D. TiÕn tr×nh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1 Tæ chøc líp</w:t>
      </w:r>
      <w:r>
        <w:rPr>
          <w:rFonts w:cs=".VnTime" w:ascii=".VnTime" w:hAnsi=".VnTime"/>
          <w:sz w:val="28"/>
          <w:szCs w:val="28"/>
          <w:lang w:val="nb-NO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Lång vµo bµi míi 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Bµi míi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03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Khi nµo 2 ®¹i l</w:t>
              <w:softHyphen/>
              <w:t>îng y vµ x tØ lÖ thuËn víi nhau. Cho vÝ dô minh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tr¶ lêi c©u hái, 3 häc sinh lÊy vÝ dô minh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Khi nµo 2 ®¹i l</w:t>
              <w:softHyphen/>
              <w:t>îng y vµ x tØ lÖ nghÞch víi nhau. LÊy vÝ dô minh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®</w:t>
              <w:softHyphen/>
              <w:t>a lªn b¶ng phô b¶ng «n tËp vÒ ®¹i l</w:t>
              <w:softHyphen/>
              <w:t>îng tØ lÖ thuËn, tØ lÖ nghÞch vµ nhÊn m¹nh sù kh¸c nhau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chó ý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®</w:t>
              <w:softHyphen/>
              <w:t>a ra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th¶o luËn theo nhãm vµ lµm ra phiÕu häc tËp (nhãm ch½n lµm c©u a, nhãm lÎ lµm c©u b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¹i diÖn nhãm lªn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nhËn xÐt,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i¸o viªn chèt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1. §¹i l</w:t>
              <w:softHyphen/>
              <w:t>îng tØ lÖ thuËn, tØ lÖ nghÞch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27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i y = k.x (k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11pt" filled="f" o:ole="">
                  <v:imagedata r:id="rId241" o:title=""/>
                </v:shape>
                <o:OLEObject Type="Embed" ProgID="" ShapeID="ole_rId240" DrawAspect="Content" ObjectID="_2024258874" r:id="rId24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0) th× y vµ x lµ 2 ®¹i l</w:t>
              <w:softHyphen/>
              <w:t>îng tØ lÖ th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i y = </w:t>
            </w:r>
            <w:r>
              <w:rPr>
                <w:rFonts w:cs=".VnTime" w:ascii=".VnTime" w:hAnsi=".VnTime"/>
                <w:sz w:val="28"/>
                <w:szCs w:val="28"/>
              </w:rPr>
              <w:object w:dxaOrig="279" w:dyaOrig="6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34pt" filled="f" o:ole="">
                  <v:imagedata r:id="rId243" o:title=""/>
                </v:shape>
                <o:OLEObject Type="Embed" ProgID="" ShapeID="ole_rId242" DrawAspect="Content" ObjectID="_458852002" r:id="rId24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× y vµ x lµ 2 ®¹i l</w:t>
              <w:softHyphen/>
              <w:t>îng tØ lÖ nghÞ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1</w:t>
            </w:r>
            <w:r>
              <w:rPr>
                <w:rFonts w:cs=".VnTime" w:ascii=".VnTime" w:hAnsi=".VnTime"/>
                <w:sz w:val="28"/>
                <w:szCs w:val="28"/>
              </w:rPr>
              <w:t>: Chia sè 310 thµnh 3 phÇ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TØ lÖ víi 2; 3;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Ø lÖ nghÞch víi 2; 3; 5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) Gäi 3 sè cÇn t×m lÇn l</w:t>
              <w:softHyphen/>
              <w:t>ît lµ a, b, c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72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6pt;height:34pt" filled="f" o:ole="">
                  <v:imagedata r:id="rId245" o:title=""/>
                </v:shape>
                <o:OLEObject Type="Embed" ProgID="" ShapeID="ole_rId244" DrawAspect="Content" ObjectID="_1511225701" r:id="rId244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11pt" filled="f" o:ole="">
                  <v:imagedata r:id="rId247" o:title=""/>
                </v:shape>
                <o:OLEObject Type="Embed" ProgID="" ShapeID="ole_rId246" DrawAspect="Content" ObjectID="_604935719" r:id="rId246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a = 31.2 = 62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 = 31.3 = 93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 = 31.5 = 15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) Gäi 3 sè cÇn t×m lÇn l</w:t>
              <w:softHyphen/>
              <w:t>ît lµ x, y, z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x = 3y = 5z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1pt" filled="f" o:ole="">
                  <v:imagedata r:id="rId249" o:title=""/>
                </v:shape>
                <o:OLEObject Type="Embed" ProgID="" ShapeID="ole_rId248" DrawAspect="Content" ObjectID="_1850464903" r:id="rId248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object w:dxaOrig="3400" w:dyaOrig="9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0pt;height:49.95pt" filled="f" o:ole="">
                  <v:imagedata r:id="rId251" o:title=""/>
                </v:shape>
                <o:OLEObject Type="Embed" ProgID="" ShapeID="ole_rId250" DrawAspect="Content" ObjectID="_1554158384" r:id="rId250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0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1pt" filled="f" o:ole="">
                  <v:imagedata r:id="rId253" o:title=""/>
                </v:shape>
                <o:OLEObject Type="Embed" ProgID="" ShapeID="ole_rId252" DrawAspect="Content" ObjectID="_695338506" r:id="rId25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object w:dxaOrig="1920" w:dyaOrig="20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6pt;height:103.95pt" filled="f" o:ole="">
                  <v:imagedata r:id="rId255" o:title=""/>
                </v:shape>
                <o:OLEObject Type="Embed" ProgID="" ShapeID="ole_rId254" DrawAspect="Content" ObjectID="_1150302189" r:id="rId254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- Nh¾c l¹i c¸ch lµm c¸c d¹ng to¸n hai phÇn trªn</w:t>
      </w:r>
      <w:r>
        <w:rPr>
          <w:rFonts w:cs=".VnTime" w:ascii=".VnTime" w:hAnsi=".VnTime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-Bµi tËp: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406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3pt;height:38pt" filled="f" o:ole="">
            <v:imagedata r:id="rId257" o:title=""/>
          </v:shape>
          <o:OLEObject Type="Embed" ProgID="" ShapeID="ole_rId256" DrawAspect="Content" ObjectID="_1316544958" r:id="rId256"/>
        </w:objec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8380" w:dyaOrig="20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9pt;height:100pt" filled="f" o:ole="">
            <v:imagedata r:id="rId259" o:title=""/>
          </v:shape>
          <o:OLEObject Type="Embed" ProgID="" ShapeID="ole_rId258" DrawAspect="Content" ObjectID="_1108920611" r:id="rId258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sz w:val="28"/>
          <w:szCs w:val="28"/>
        </w:rPr>
        <w:object w:dxaOrig="546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3pt;height:41pt" filled="f" o:ole="">
            <v:imagedata r:id="rId261" o:title=""/>
          </v:shape>
          <o:OLEObject Type="Embed" ProgID="" ShapeID="ole_rId260" DrawAspect="Content" ObjectID="_186783367" r:id="rId260"/>
        </w:objec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1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tËp theo c¸c c©u hái ch</w:t>
        <w:softHyphen/>
        <w:t>¬ng I, II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l¹i c¸c d¹ng to¸n ®· ch÷a trong 2 tiÕt trªn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6. Rót kinh nghiÖ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5626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so¹n: 04/12/2009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Ngµy d¹y : 08/12/2009.    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pt-BR"/>
        </w:rPr>
        <w:t>TiÕt 33</w:t>
      </w:r>
      <w:r>
        <w:rPr>
          <w:sz w:val="36"/>
          <w:szCs w:val="36"/>
          <w:lang w:val="pt-BR"/>
        </w:rPr>
        <w:t xml:space="preserve">. 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  <w:lang w:val="nb-NO"/>
        </w:rPr>
        <w:t xml:space="preserve">«n tËp häc k× I </w:t>
      </w:r>
      <w:r>
        <w:rPr>
          <w:sz w:val="36"/>
          <w:szCs w:val="36"/>
          <w:lang w:val="nb-NO"/>
        </w:rPr>
        <w:t>(T 3)</w:t>
      </w:r>
    </w:p>
    <w:p>
      <w:pPr>
        <w:pStyle w:val="Normal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äc sinh cã kÜ n¨ng gi¶i c¸c d¹ng to¸n ë ch</w:t>
        <w:softHyphen/>
        <w:t>¬ng I, II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ThÊy ®</w:t>
        <w:softHyphen/>
        <w:t>îc øng dông cña tãan häc trong ®êi sèng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B. ChuÈn bÞ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B¶ng phô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VÊn ®¸p, gi¶ng gi¶i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D. TiÕn tr×nh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1. Tæ chøc líp</w:t>
      </w:r>
      <w:r>
        <w:rPr>
          <w:rFonts w:cs=".VnTime" w:ascii=".VnTime" w:hAnsi=".VnTime"/>
          <w:sz w:val="28"/>
          <w:szCs w:val="28"/>
          <w:lang w:val="nb-NO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2. KiÓm tra bµi cò</w:t>
      </w:r>
      <w:r>
        <w:rPr>
          <w:rFonts w:cs=".VnTime" w:ascii=".VnTime" w:hAnsi=".VnTime"/>
          <w:sz w:val="28"/>
          <w:szCs w:val="28"/>
          <w:lang w:val="pt-BR"/>
        </w:rPr>
        <w:t xml:space="preserve">:  (4')  KiÓm tra sù lµm bµi tËp cña 2 häc sinh 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Bµi míi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8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T×m 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50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5pt;height:17pt" filled="f" o:ole="">
                  <v:imagedata r:id="rId264" o:title=""/>
                </v:shape>
                <o:OLEObject Type="Embed" ProgID="" ShapeID="ole_rId263" DrawAspect="Content" ObjectID="_425217340" r:id="rId26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object w:dxaOrig="2480" w:dyaOrig="6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4pt;height:34pt" filled="f" o:ole="">
                  <v:imagedata r:id="rId266" o:title=""/>
                </v:shape>
                <o:OLEObject Type="Embed" ProgID="" ShapeID="ole_rId265" DrawAspect="Content" ObjectID="_1646264127" r:id="rId26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 tr×nh bµy phÇn a, phÇn 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ét sè häc sinh yÕu kh«ng lµm t¾t, gi¸o viªn h</w:t>
              <w:softHyphen/>
              <w:t xml:space="preserve">íng dÉn häc sinh lµm chi tiÕt tõ ®æi sè thËp ph©n </w:t>
            </w:r>
            <w:r>
              <w:rPr>
                <w:rFonts w:cs=".VnTime" w:ascii=".VnTime" w:hAnsi=".VnTime"/>
                <w:sz w:val="28"/>
                <w:szCs w:val="28"/>
              </w:rPr>
              <w:object w:dxaOrig="300" w:dyaOrig="2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11pt" filled="f" o:ole="">
                  <v:imagedata r:id="rId268" o:title=""/>
                </v:shape>
                <o:OLEObject Type="Embed" ProgID="" ShapeID="ole_rId267" DrawAspect="Content" ObjectID="_1398864982" r:id="rId26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sè , </w:t>
            </w:r>
            <w:r>
              <w:rPr>
                <w:rFonts w:cs=".VnTime" w:ascii=".VnTime" w:hAnsi=".VnTime"/>
                <w:sz w:val="28"/>
                <w:szCs w:val="28"/>
              </w:rPr>
              <w:object w:dxaOrig="999" w:dyaOrig="6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9.95pt;height:34pt" filled="f" o:ole="">
                  <v:imagedata r:id="rId270" o:title=""/>
                </v:shape>
                <o:OLEObject Type="Embed" ProgID="" ShapeID="ole_rId269" DrawAspect="Content" ObjectID="_2083417887" r:id="rId26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, quy t¾c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 kÜ yªu cÇu bµi tËp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i¸o viªn l</w:t>
              <w:softHyphen/>
              <w:t xml:space="preserve">u ý: </w:t>
            </w:r>
            <w:r>
              <w:rPr>
                <w:rFonts w:cs=".VnTime" w:ascii=".VnTime" w:hAnsi=".VnTime"/>
                <w:sz w:val="28"/>
                <w:szCs w:val="28"/>
              </w:rPr>
              <w:object w:dxaOrig="2000" w:dyaOrig="6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0pt;height:34pt" filled="f" o:ole="">
                  <v:imagedata r:id="rId272" o:title=""/>
                </v:shape>
                <o:OLEObject Type="Embed" ProgID="" ShapeID="ole_rId271" DrawAspect="Content" ObjectID="_1587625574" r:id="rId27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1 häc sinh kh¸ nªu c¸ch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1 häc sinh TB lªn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C¸c häc sinh kh¸c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lµm nh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¹i diÖn lªn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kh¸c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 chèt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u w:val="single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</w:rPr>
              <w:object w:dxaOrig="2240" w:dyaOrig="7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2pt;height:35pt" filled="f" o:ole="">
                  <v:imagedata r:id="rId274" o:title=""/>
                </v:shape>
                <o:OLEObject Type="Embed" ProgID="" ShapeID="ole_rId273" DrawAspect="Content" ObjectID="_1484581833" r:id="rId27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object w:dxaOrig="2000" w:dyaOrig="6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0pt;height:34pt" filled="f" o:ole="">
                  <v:imagedata r:id="rId276" o:title=""/>
                </v:shape>
                <o:OLEObject Type="Embed" ProgID="" ShapeID="ole_rId275" DrawAspect="Content" ObjectID="_483176407" r:id="rId27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320" w:dyaOrig="135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6pt;height:67.95pt" filled="f" o:ole="">
                  <v:imagedata r:id="rId278" o:title=""/>
                </v:shape>
                <o:OLEObject Type="Embed" ProgID="" ShapeID="ole_rId277" DrawAspect="Content" ObjectID="_1965031487" r:id="rId27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Bµi tËp 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(6') T×m x, y b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x = 3y vµ x - y = 1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</w:t>
            </w:r>
            <w:r>
              <w:rPr>
                <w:rFonts w:cs=".VnTime" w:ascii=".VnTime" w:hAnsi=".VnTime"/>
                <w:sz w:val="28"/>
                <w:szCs w:val="28"/>
              </w:rPr>
              <w:object w:dxaOrig="3519" w:dyaOrig="6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5.95pt;height:34pt" filled="f" o:ole="">
                  <v:imagedata r:id="rId280" o:title=""/>
                </v:shape>
                <o:OLEObject Type="Embed" ProgID="" ShapeID="ole_rId279" DrawAspect="Content" ObjectID="_1842020022" r:id="rId27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100" w:dyaOrig="6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5pt;height:34pt" filled="f" o:ole="">
                  <v:imagedata r:id="rId282" o:title=""/>
                </v:shape>
                <o:OLEObject Type="Embed" ProgID="" ShapeID="ole_rId281" DrawAspect="Content" ObjectID="_740788835" r:id="rId28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100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34pt" filled="f" o:ole="">
                  <v:imagedata r:id="rId284" o:title=""/>
                </v:shape>
                <o:OLEObject Type="Embed" ProgID="" ShapeID="ole_rId283" DrawAspect="Content" ObjectID="_355099352" r:id="rId283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tËp 3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Ýnh c¸c gãc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68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4pt;height:13.95pt" filled="f" o:ole="">
                  <v:imagedata r:id="rId286" o:title=""/>
                </v:shape>
                <o:OLEObject Type="Embed" ProgID="" ShapeID="ole_rId285" DrawAspect="Content" ObjectID="_914715666" r:id="rId28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 BiÕt c¸c gãc A; B; C tØ lÖ víi 4; 5;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gi¶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Gäi sè ®o gãc A, B, C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pt;height:13pt" filled="f" o:ole="">
                  <v:imagedata r:id="rId288" o:title=""/>
                </v:shape>
                <o:OLEObject Type="Embed" ProgID="" ShapeID="ole_rId287" DrawAspect="Content" ObjectID="_213243461" r:id="rId287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ABC lµ x, y, z Ta cã    x + y + z  = 18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× x, y, z tØ lÖ víi 4; 5; 9 nªn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780" w:dyaOrig="6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9pt;height:34pt" filled="f" o:ole="">
                  <v:imagedata r:id="rId290" o:title=""/>
                </v:shape>
                <o:OLEObject Type="Embed" ProgID="" ShapeID="ole_rId289" DrawAspect="Content" ObjectID="_1738088982" r:id="rId28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= 10 . 4 =  44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y = 10 . 5 = 50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z  = 10 . 9 = 9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y </w:t>
            </w:r>
            <w:r>
              <w:rPr>
                <w:rFonts w:cs=".VnTime" w:ascii=".VnTime" w:hAnsi=".VnTime"/>
                <w:sz w:val="28"/>
                <w:szCs w:val="28"/>
              </w:rPr>
              <w:object w:dxaOrig="2799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9.95pt;height:20pt" filled="f" o:ole="">
                  <v:imagedata r:id="rId292" o:title=""/>
                </v:shape>
                <o:OLEObject Type="Embed" ProgID="" ShapeID="ole_rId291" DrawAspect="Content" ObjectID="_2118674652" r:id="rId291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6')  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i¸o viªn nªu c¸c d¹ng to¸n k× I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5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Ëp: T×m x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480" w:dyaOrig="11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74pt;height:56pt" filled="f" o:ole="">
                  <v:imagedata r:id="rId294" o:title=""/>
                </v:shape>
                <o:OLEObject Type="Embed" ProgID="" ShapeID="ole_rId293" DrawAspect="Content" ObjectID="_614816230" r:id="rId293"/>
              </w:object>
            </w:r>
          </w:p>
          <w:p>
            <w:pPr>
              <w:pStyle w:val="Normal"/>
              <w:ind w:left="144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1939" w:dyaOrig="11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6.95pt;height:56pt" filled="f" o:ole="">
                  <v:imagedata r:id="rId296" o:title=""/>
                </v:shape>
                <o:OLEObject Type="Embed" ProgID="" ShapeID="ole_rId295" DrawAspect="Content" ObjectID="_485393469" r:id="rId29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b-NO"/>
        </w:rPr>
        <w:t xml:space="preserve">Tiết 34 + 35: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KIỂM TRA HỌC KỲ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( Chờ lịch của Phòng Giáo dục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lang w:val="nb-NO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nb-NO"/>
        </w:rPr>
        <w:t xml:space="preserve">                        </w:t>
      </w: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TiÕt 36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b-NO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Ngµy so¹n:  05/12/2009 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d¹y:    09/12/2009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</w:rPr>
        <w:t>§</w:t>
      </w:r>
      <w:r>
        <w:rPr>
          <w:rFonts w:cs="Tahoma" w:ascii="Tahoma" w:hAnsi="Tahoma"/>
        </w:rPr>
        <w:t>6</w:t>
      </w:r>
      <w:r>
        <w:rPr/>
        <w:t xml:space="preserve">:  </w:t>
      </w:r>
      <w:r>
        <w:rPr>
          <w:rFonts w:cs=".VnTimeH" w:ascii=".VnTimeH" w:hAnsi=".VnTimeH"/>
          <w:b/>
          <w:bCs/>
          <w:sz w:val="26"/>
          <w:u w:val="single"/>
        </w:rPr>
        <w:t>MÆt ph¼ng to¹ ®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A. 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ThÊy ®</w:t>
        <w:softHyphen/>
        <w:t>îc sù cÇn thiÕt ph¶i dïng cÆp sè ®Ó x¸c ®Þnh vÞ trÝ mét ®iÓm trªn mÆt ph¼ng, biÕt vÏ hÖ trôc täa ®é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</w:rPr>
        <w:t>- BiÕt x¸c ®Þnh 1 ®iÓm trªn mÆt ph¼ng täa ®é khi biÕt täa ®é cña nã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y ®</w:t>
        <w:softHyphen/>
        <w:t>îc mèi liªn hÖ gi÷a to¸n häc vµ thùc tiÔ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Ên mµu, th</w:t>
        <w:softHyphen/>
        <w:t>íc th¼ng, com pa</w:t>
      </w:r>
    </w:p>
    <w:p>
      <w:pPr>
        <w:pStyle w:val="Normal"/>
        <w:rPr>
          <w:rFonts w:ascii=".VnTime" w:hAnsi=".VnTime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VÊn ®¸p, ho</w:t>
      </w:r>
      <w:r>
        <w:rPr>
          <w:rFonts w:ascii=".VnTime" w:hAnsi=".VnTime"/>
          <w:sz w:val="28"/>
          <w:szCs w:val="28"/>
          <w:lang w:val="nb-NO"/>
        </w:rPr>
        <w:t>ạ</w:t>
      </w:r>
      <w:r>
        <w:rPr>
          <w:rFonts w:cs=".VnTime" w:ascii=".VnTime" w:hAnsi=".VnTime"/>
          <w:sz w:val="28"/>
          <w:szCs w:val="28"/>
          <w:lang w:val="nb-NO"/>
        </w:rPr>
        <w:t xml:space="preserve">t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ộ</w:t>
      </w:r>
      <w:r>
        <w:rPr>
          <w:rFonts w:cs=".VnTime" w:ascii=".VnTime" w:hAnsi=".VnTime"/>
          <w:sz w:val="28"/>
          <w:szCs w:val="28"/>
          <w:lang w:val="nb-NO"/>
        </w:rPr>
        <w:t>ng trong nh</w:t>
      </w:r>
      <w:r>
        <w:rPr>
          <w:sz w:val="28"/>
          <w:szCs w:val="28"/>
          <w:lang w:val="nb-NO"/>
        </w:rPr>
        <w:t>ó</w:t>
      </w:r>
      <w:r>
        <w:rPr>
          <w:rFonts w:cs=".VnTime" w:ascii=".VnTime" w:hAnsi=".VnTime"/>
          <w:sz w:val="28"/>
          <w:szCs w:val="28"/>
          <w:lang w:val="nb-NO"/>
        </w:rPr>
        <w:t>m nh</w:t>
      </w:r>
      <w:r>
        <w:rPr>
          <w:rFonts w:ascii=".VnTime" w:hAnsi=".VnTime"/>
          <w:sz w:val="28"/>
          <w:szCs w:val="28"/>
          <w:lang w:val="nb-NO"/>
        </w:rPr>
        <w:t>ỏ</w:t>
      </w:r>
      <w:r>
        <w:rPr>
          <w:rFonts w:cs=".VnTime" w:ascii=".VnTime" w:hAnsi=".VnTime"/>
          <w:sz w:val="28"/>
          <w:szCs w:val="28"/>
          <w:lang w:val="nb-NO"/>
        </w:rPr>
        <w:t>, nêu v</w:t>
      </w:r>
      <w:r>
        <w:rPr>
          <w:sz w:val="28"/>
          <w:szCs w:val="28"/>
          <w:lang w:val="nb-NO"/>
        </w:rPr>
        <w:t>à</w:t>
      </w:r>
      <w:r>
        <w:rPr>
          <w:rFonts w:cs=".VnTime" w:ascii=".VnTime" w:hAnsi=".VnTime"/>
          <w:sz w:val="28"/>
          <w:szCs w:val="28"/>
          <w:lang w:val="nb-NO"/>
        </w:rPr>
        <w:t xml:space="preserve"> gi</w:t>
      </w:r>
      <w:r>
        <w:rPr>
          <w:rFonts w:ascii=".VnTime" w:hAnsi=".VnTime"/>
          <w:sz w:val="28"/>
          <w:szCs w:val="28"/>
          <w:lang w:val="nb-NO"/>
        </w:rPr>
        <w:t>ả</w:t>
      </w:r>
      <w:r>
        <w:rPr>
          <w:rFonts w:cs=".VnTime" w:ascii=".VnTime" w:hAnsi=".VnTime"/>
          <w:sz w:val="28"/>
          <w:szCs w:val="28"/>
          <w:lang w:val="nb-NO"/>
        </w:rPr>
        <w:t>i quy</w:t>
      </w:r>
      <w:r>
        <w:rPr>
          <w:rFonts w:ascii=".VnTime" w:hAnsi=".VnTime"/>
          <w:sz w:val="28"/>
          <w:szCs w:val="28"/>
          <w:lang w:val="nb-NO"/>
        </w:rPr>
        <w:t>ế</w:t>
      </w:r>
      <w:r>
        <w:rPr>
          <w:rFonts w:cs=".VnTime" w:ascii=".VnTime" w:hAnsi=".VnTime"/>
          <w:sz w:val="28"/>
          <w:szCs w:val="28"/>
          <w:lang w:val="nb-NO"/>
        </w:rPr>
        <w:t>t v</w:t>
      </w:r>
      <w:r>
        <w:rPr>
          <w:rFonts w:ascii=".VnTime" w:hAnsi=".VnTime"/>
          <w:sz w:val="28"/>
          <w:szCs w:val="28"/>
          <w:lang w:val="nb-NO"/>
        </w:rPr>
        <w:t>ấ</w:t>
      </w:r>
      <w:r>
        <w:rPr>
          <w:rFonts w:cs=".VnTime" w:ascii=".VnTime" w:hAnsi=".VnTime"/>
          <w:sz w:val="28"/>
          <w:szCs w:val="28"/>
          <w:lang w:val="nb-NO"/>
        </w:rPr>
        <w:t xml:space="preserve">n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ề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b-NO"/>
        </w:rPr>
        <w:t>D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2')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1: Lµm bµi tËp 36 (tr48 - SBT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mang b¶n ®å ®Þa lÝ ViÖt nam ®Ó giíi thiÖ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H·y ®äc täa ®é mòi Cµ Mau cña b¶n ®å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dùa vµo b¶n ®å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o¹ ®é ®Þa lÝ ®</w:t>
              <w:softHyphen/>
              <w:t>îc x¸c ®Þnh bíi hai sè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kinh ®é, vÜ ®é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GV treo b¶ng ph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pt;height:12pt" filled="f" o:ole="">
                  <v:imagedata r:id="rId298" o:title=""/>
                </v:shape>
                <o:OLEObject Type="Embed" ProgID="" ShapeID="ole_rId297" DrawAspect="Content" ObjectID="_354876461" r:id="rId297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6pt;height:12pt" filled="f" o:ole="">
                  <v:imagedata r:id="rId300" o:title=""/>
                </v:shape>
                <o:OLEObject Type="Embed" ProgID="" ShapeID="ole_rId299" DrawAspect="Content" ObjectID="_2074606272" r:id="rId299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A    .     .     .     .     .     .     .     .     .    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B    .     .     x     .     .     .     .     .     .    F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C    .     .     .     .     .     .     .     .     .    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D    .     .     .     .     .     .     .     .     .    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: Trong to¸n häc ®Ó x¸c ®Þnh vÞ trÝ 1 ®iÓm trªn mÆt ph¼ng ng</w:t>
              <w:softHyphen/>
              <w:t>êi ta th</w:t>
              <w:softHyphen/>
              <w:t>êng dïng 2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Treo b¶ng phô hÖ trôc oxy sau ®ã gi¸o viªn giíi thiÖ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+ Hai trôc sè vu«ng</w:t>
              <w:softHyphen/>
              <w:t>êi gãc víi nhau t¹i gèc cña mçi tr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§é di trªn hai trôc chän b»ng nha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rôc hoµnh Ox, trôc tung Oy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6pt;height:12pt" filled="f" o:ole="">
                  <v:imagedata r:id="rId302" o:title=""/>
                </v:shape>
                <o:OLEObject Type="Embed" ProgID="" ShapeID="ole_rId301" DrawAspect="Content" ObjectID="_1750032666" r:id="rId301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Ö trôc ox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12pt" filled="f" o:ole="">
                  <v:imagedata r:id="rId304" o:title=""/>
                </v:shape>
                <o:OLEObject Type="Embed" ProgID="" ShapeID="ole_rId303" DrawAspect="Content" ObjectID="_135435303" r:id="rId303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c¸ch x¸c ®Þnh ®iÓm 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heo vµ lµm 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yªu cÇu häc sinh quan s¸t h×nh 1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Ën xÐt dùa vµo h×nh 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1. §Æt vÊn ®Ò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D1: To¹ ®é ®Þa lÝ mòi Cµ M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219" w:dyaOrig="8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0.95pt;height:42.95pt" filled="f" o:ole="">
                  <v:imagedata r:id="rId306" o:title=""/>
                </v:shape>
                <o:OLEObject Type="Embed" ProgID="" ShapeID="ole_rId305" DrawAspect="Content" ObjectID="_1083627852" r:id="rId30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D2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ghÕ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980" w:dyaOrig="8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49pt;height:40pt" filled="f" o:ole="">
                  <v:imagedata r:id="rId308" o:title=""/>
                </v:shape>
                <o:OLEObject Type="Embed" ProgID="" ShapeID="ole_rId307" DrawAspect="Content" ObjectID="_1189684869" r:id="rId307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MÆt ph¶ng täa ®é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5725</wp:posOffset>
                      </wp:positionV>
                      <wp:extent cx="0" cy="1143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6.75pt" to="102.4pt,15.7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36015</wp:posOffset>
                      </wp:positionV>
                      <wp:extent cx="200025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89.45pt" to="177.55pt,8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19300" cy="21717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x lµ trôc hoµ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Oy lµ trôc tu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3. To¹ ®é mét ®iÓm trong mÆt ph¼ng täa ®é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12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iÓm P cã hoµnh ®é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tung ®é 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Ta viÕt P(2; 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Chó ý SGK 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10'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o¹ ®é mét ®iÓm th× hoµnh ®é lu«n ®øng tr</w:t>
        <w:softHyphen/>
        <w:t>íc, tung ®é lu«n ®øng sau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®iÓm x¸c ®Þnh mét cÆp sè, mçi cÆp sè x¸ ®Þnh mét ®iÓm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32 (tr67 - SGK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M(-3; 2)    N(2; -3)   Q(-2; 0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33 (tr67 - SGK)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L</w:t>
        <w:softHyphen/>
        <w:t xml:space="preserve">u ý: </w:t>
      </w:r>
      <w:r>
        <w:rPr>
          <w:rFonts w:cs=".VnTime" w:ascii=".VnTime" w:hAnsi=".VnTime"/>
          <w:sz w:val="28"/>
          <w:szCs w:val="28"/>
        </w:rPr>
        <w:object w:dxaOrig="135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34pt" filled="f" o:ole="">
            <v:imagedata r:id="rId311" o:title=""/>
          </v:shape>
          <o:OLEObject Type="Embed" ProgID="" ShapeID="ole_rId310" DrawAspect="Content" ObjectID="_58284339" r:id="rId310"/>
        </w:objec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nb-NO"/>
        </w:rPr>
        <w:t>:</w:t>
      </w:r>
      <w:r>
        <w:rPr>
          <w:rFonts w:cs=".VnTime" w:ascii=".VnTime" w:hAnsi=".VnTime"/>
          <w:sz w:val="28"/>
          <w:szCs w:val="28"/>
          <w:lang w:val="nb-NO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c¸ch vÏ hÖ trôc 0xy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33, 34, 35 (tr68 - SGK); bµi tËp 44, 45, 46 (tr50 - SBT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* L</w:t>
        <w:softHyphen/>
        <w:t>u ý: Khi vÏ ®iÓm ph¶i vÏ mÆt ph¼ng täa ®é trªn giÊy «li hoÆc c¸c ®</w:t>
        <w:softHyphen/>
        <w:t>êng kÎ // ph¶i chÝnh x¸c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sz w:val="28"/>
          <w:szCs w:val="28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TiÕt 37: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Ngµy so¹n: 06/12/2009  </w:t>
      </w:r>
    </w:p>
    <w:p>
      <w:pPr>
        <w:pStyle w:val="Normal"/>
        <w:spacing w:lineRule="auto" w:line="264"/>
        <w:jc w:val="right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fr-FR"/>
        </w:rPr>
        <w:t>Ngµy d¹y : 10/12/2009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fr-FR"/>
        </w:rPr>
        <w:t>luyÖn tËp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A/ Môc tiªu:</w:t>
      </w:r>
    </w:p>
    <w:p>
      <w:pPr>
        <w:pStyle w:val="Normal"/>
        <w:spacing w:lineRule="auto" w:line="312" w:before="40" w:after="0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cã kÜ n¨ng thµnh th¹o vÏ hÖ trôc to¹ ®é, x¸c ®Þnh vÞ trÝ cña 1 ®iÓm trong mÆt ph¼ng to¹ ®é khi biÕt to¹ ®é cña nã, biÕt t×m to¹ ®é cña 1 ®iÓm cho tr</w:t>
        <w:softHyphen/>
        <w:t>íc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/ ChuÈn bÞ: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V: B¶ng phô vÏ s½n bµi 35 (Sgk), 38 (Sgk), 2 b¶ng phô ch¬i trß ch¬i ( bµi 62 SBT)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S: Bót d¹, b¶ng nhãm</w:t>
      </w:r>
    </w:p>
    <w:p>
      <w:pPr>
        <w:pStyle w:val="Normal"/>
        <w:rPr>
          <w:rFonts w:ascii=".VnTime" w:hAnsi=".VnTime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VÊn ®¸p, ho</w:t>
      </w:r>
      <w:r>
        <w:rPr>
          <w:rFonts w:ascii=".VnTime" w:hAnsi=".VnTime"/>
          <w:sz w:val="28"/>
          <w:szCs w:val="28"/>
          <w:lang w:val="nb-NO"/>
        </w:rPr>
        <w:t>ạ</w:t>
      </w:r>
      <w:r>
        <w:rPr>
          <w:rFonts w:cs=".VnTime" w:ascii=".VnTime" w:hAnsi=".VnTime"/>
          <w:sz w:val="28"/>
          <w:szCs w:val="28"/>
          <w:lang w:val="nb-NO"/>
        </w:rPr>
        <w:t xml:space="preserve">t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ộ</w:t>
      </w:r>
      <w:r>
        <w:rPr>
          <w:rFonts w:cs=".VnTime" w:ascii=".VnTime" w:hAnsi=".VnTime"/>
          <w:sz w:val="28"/>
          <w:szCs w:val="28"/>
          <w:lang w:val="nb-NO"/>
        </w:rPr>
        <w:t>ng trong nhóm nh</w:t>
      </w:r>
      <w:r>
        <w:rPr>
          <w:rFonts w:ascii=".VnTime" w:hAnsi=".VnTime"/>
          <w:sz w:val="28"/>
          <w:szCs w:val="28"/>
          <w:lang w:val="nb-NO"/>
        </w:rPr>
        <w:t>ỏ</w:t>
      </w:r>
      <w:r>
        <w:rPr>
          <w:rFonts w:cs=".VnTime" w:ascii=".VnTime" w:hAnsi=".VnTime"/>
          <w:sz w:val="28"/>
          <w:szCs w:val="28"/>
          <w:lang w:val="nb-NO"/>
        </w:rPr>
        <w:t>, nêu v</w:t>
      </w:r>
      <w:r>
        <w:rPr>
          <w:sz w:val="28"/>
          <w:szCs w:val="28"/>
          <w:lang w:val="nb-NO"/>
        </w:rPr>
        <w:t>à</w:t>
      </w:r>
      <w:r>
        <w:rPr>
          <w:rFonts w:cs=".VnTime" w:ascii=".VnTime" w:hAnsi=".VnTime"/>
          <w:sz w:val="28"/>
          <w:szCs w:val="28"/>
          <w:lang w:val="nb-NO"/>
        </w:rPr>
        <w:t xml:space="preserve"> gi</w:t>
      </w:r>
      <w:r>
        <w:rPr>
          <w:rFonts w:ascii=".VnTime" w:hAnsi=".VnTime"/>
          <w:sz w:val="28"/>
          <w:szCs w:val="28"/>
          <w:lang w:val="nb-NO"/>
        </w:rPr>
        <w:t>ả</w:t>
      </w:r>
      <w:r>
        <w:rPr>
          <w:rFonts w:cs=".VnTime" w:ascii=".VnTime" w:hAnsi=".VnTime"/>
          <w:sz w:val="28"/>
          <w:szCs w:val="28"/>
          <w:lang w:val="nb-NO"/>
        </w:rPr>
        <w:t>i quy</w:t>
      </w:r>
      <w:r>
        <w:rPr>
          <w:rFonts w:ascii=".VnTime" w:hAnsi=".VnTime"/>
          <w:sz w:val="28"/>
          <w:szCs w:val="28"/>
          <w:lang w:val="nb-NO"/>
        </w:rPr>
        <w:t>ế</w:t>
      </w:r>
      <w:r>
        <w:rPr>
          <w:rFonts w:cs=".VnTime" w:ascii=".VnTime" w:hAnsi=".VnTime"/>
          <w:sz w:val="28"/>
          <w:szCs w:val="28"/>
          <w:lang w:val="nb-NO"/>
        </w:rPr>
        <w:t>t v</w:t>
      </w:r>
      <w:r>
        <w:rPr>
          <w:rFonts w:ascii=".VnTime" w:hAnsi=".VnTime"/>
          <w:sz w:val="28"/>
          <w:szCs w:val="28"/>
          <w:lang w:val="nb-NO"/>
        </w:rPr>
        <w:t>ấ</w:t>
      </w:r>
      <w:r>
        <w:rPr>
          <w:rFonts w:cs=".VnTime" w:ascii=".VnTime" w:hAnsi=".VnTime"/>
          <w:sz w:val="28"/>
          <w:szCs w:val="28"/>
          <w:lang w:val="nb-NO"/>
        </w:rPr>
        <w:t xml:space="preserve">n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ề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b-NO"/>
        </w:rPr>
        <w:t>D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>:  (12')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äi HS ch÷a bµi 35 (Sgk)</w:t>
      </w:r>
    </w:p>
    <w:p>
      <w:pPr>
        <w:pStyle w:val="Normal"/>
        <w:spacing w:before="4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(GV ®</w:t>
        <w:softHyphen/>
        <w:t>a ®Ò bµi lªn mµn h×nh)</w:t>
      </w:r>
    </w:p>
    <w:p>
      <w:pPr>
        <w:pStyle w:val="Normal"/>
        <w:spacing w:before="4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HS lªn b¶ng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tiÕp HS2: Bµi 45 SBT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2 lªn b¶ng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÷a chung bµi 34 (Sgk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 vµi HS ch÷a miÖng</w:t>
      </w:r>
      <w:r>
        <w:rPr>
          <w:rFonts w:cs=".VnTime" w:ascii=".VnTime" w:hAnsi=".VnTime"/>
          <w:sz w:val="28"/>
          <w:szCs w:val="28"/>
          <w:lang w:val="nb-NO"/>
        </w:rPr>
        <w:t xml:space="preserve">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1: Lµm bµi tËp 36 (tr48 - SBT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 ( 26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nb-NO"/>
        </w:rPr>
        <w:t>’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)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97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, tr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/ Ch÷a bµi: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) Bµi 35 (Sgk): T×m to¹ ®é c¸c ®Ønh cña hcn ABCD vµ tgi¸c PQR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) Bµi 45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) Bµi 34 (Sgk)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'Gv ®</w:t>
              <w:softHyphen/>
              <w:t>a ®Ò bµi lªn mµn h×nh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mçi HS tr¶ lêi 1 ý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ªn b¶ng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/ LuyÖn tË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) Bµi 37 (Sgk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(0;0) ; (1;2) ; (2;4) ; (3;6) ; (4;8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VÏ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) Nèi c¸c ®iÓm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: Cã nhËn xÐt g× vÒ 5 ®iÓm nµy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Th¼ng hµng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(Giíi thiÖu cho tiÕt sau)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Yªu cÇu ho¹t ®éng nhãm bµi 59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ho¹t ®éng nhãm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§¸nh dÊu ®iÓm A trªn ®</w:t>
              <w:softHyphen/>
              <w:t>êng ph©n gi¸c ®ã vµ cã hoµnh ®é lµ 2 ? §iÓm A cã tung ®é lµ bao nhiªu?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¸nh dÊu A; A cã tung ®é b»ng 2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2) Bµi 50 (SBT)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Ï 1 hÖ trôc to¹ ®é vµ ®</w:t>
              <w:softHyphen/>
              <w:t>êng ph©n gi¸c cña gãc phÇn tö I, II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(2;2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: Cã dù ®o¸n g× vÒ mèi liªn hÖ gi÷a hoµnh ®é vµ tung ®é cña 1 ®iÓm M n»m trªn ®</w:t>
              <w:softHyphen/>
              <w:t>êng ph©n gi¸c ®ã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ªu nhËn xÐt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) NhËn xÐ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 ®iÓm M bÊt kú n»m trªn ®</w:t>
              <w:softHyphen/>
              <w:t>êng ph©n gi¸c nµy cã hoµnh ®é vµ tung ®é lµ b»ng nhau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) Bµi 52 (SBT)</w:t>
            </w:r>
          </w:p>
          <w:p>
            <w:pPr>
              <w:pStyle w:val="Normal"/>
              <w:spacing w:lineRule="auto" w:line="312" w:before="120" w:after="0"/>
              <w:ind w:firstLine="71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(4;-2)</w:t>
            </w:r>
          </w:p>
          <w:p>
            <w:pPr>
              <w:pStyle w:val="Normal"/>
              <w:spacing w:lineRule="auto" w:line="312" w:before="120" w:after="0"/>
              <w:ind w:firstLine="71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(6;2)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o HS lµm bµi 38 (Sgk)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Lµm bµi 38 (Sgk)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Muèn biÕt chiÒu cao cña tõng b¹n ta lµm ntn?</w:t>
            </w:r>
          </w:p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KÎ ®</w:t>
              <w:softHyphen/>
              <w:t>êng vu«ng gãc xuèng trôc tung vµ trôc hoµnh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4) Bµi tËp 38 (Sgk)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§µo cao nhÊt : 1,5 m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Hång Ýt tuæi nhÊt : 11 tuæi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) Hång cao h¬n Liªn 1 (dm) vµ Liªn nhiÒu tuæi h¬n Hång (3 tuæi)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4,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Cã thÓ em ch</w:t>
              <w:softHyphen/>
              <w:t>a biÕt  (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5' )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: Yªu cÇu HS ®äc Tr69 Sgk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HS ®äc to, c¸c HS kh¸c theo dâ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 Nh</w:t>
              <w:softHyphen/>
              <w:t xml:space="preserve"> vËy ®Ó chØ vÞ trÝ cña 1 qu©n cê ph¶i dïng nh÷ng kÝ hiÖu nµo?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Cã thÓ em ch</w:t>
              <w:softHyphen/>
              <w:t>a biÕt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5: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 HDVN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2'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7, 48, 49, 50 (SB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r</w:t>
              <w:softHyphen/>
              <w:t>íc bµi ®å thÞ hµm sè y = ax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6, RKN:</w:t>
      </w:r>
      <w:r>
        <w:rPr>
          <w:rFonts w:cs=".VnTime" w:ascii=".VnTime" w:hAnsi=".VnTime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so¹n:  03/01/2010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Ngµy d¹y:  05/01/2010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TiÕt 38.  </w:t>
      </w:r>
      <w:r>
        <w:rPr>
          <w:rFonts w:cs=".VnTimeH" w:ascii=".VnTimeH" w:hAnsi=".VnTimeH"/>
          <w:b/>
          <w:bCs/>
          <w:sz w:val="28"/>
          <w:szCs w:val="28"/>
          <w:lang w:val="pt-BR"/>
        </w:rPr>
        <w:t>tr¶ bµi  kiÓm  tra  häc k× I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(PhÇn ®¹i sè)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NhËn xÐt ®¸nh gi¸ kÕt qu¶ toµn diÖn cña häc sinh qua bµi lµm tæng hîp  ph©n m«n:  §¹i sè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§¸nh gi¸ kÜ n¨ng gi¶i to¸n, tr×nh bµy diÔn ®¹t mét bµi to¸n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äc sinh ®</w:t>
        <w:softHyphen/>
        <w:t>îc cñng cè kiÕn thøc, rÌn c¸ch lµm bµi kiÓm  tra tæng hîp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tù söa ch÷a sai sãt trong bµi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B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i¸o viªn: chÊm bµi, ®¸nh gi¸ </w:t>
        <w:softHyphen/>
        <w:softHyphen/>
        <w:t>u nh</w:t>
        <w:softHyphen/>
        <w:softHyphen/>
        <w:t>îc ®iÓm  cña häc sinh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Häc sinh: xem l¹i bµi kiÓm tra, tr×nh bµy l¹i bµi KT vµo vë bµi tËp 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C. C¸c ho¹t ®éng d¹y häc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2')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i¸o viªn kiÓm tra viÖc tr×nh bµy l¹i bµi KT  vµo vë bµi tËp cña häc sinh.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TiÕn tr×nh bµi gi¶ng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a. </w:t>
      </w:r>
      <w:r>
        <w:rPr>
          <w:rFonts w:cs=".VnTime" w:ascii=".VnTime" w:hAnsi=".VnTime"/>
          <w:sz w:val="28"/>
          <w:szCs w:val="28"/>
          <w:u w:val="single"/>
          <w:lang w:val="nb-NO"/>
        </w:rPr>
        <w:t>§Ò bµi - §¸p ¸n - BiÓu ®iÓm</w:t>
      </w:r>
      <w:r>
        <w:rPr>
          <w:rFonts w:cs=".VnTime" w:ascii=".VnTime" w:hAnsi=".VnTime"/>
          <w:sz w:val="28"/>
          <w:szCs w:val="28"/>
          <w:lang w:val="nb-NO"/>
        </w:rPr>
        <w:t xml:space="preserve"> ( Cña PGD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b. NhËn xÐt</w:t>
      </w:r>
      <w:r>
        <w:rPr>
          <w:rFonts w:cs=".VnTime" w:ascii=".VnTime" w:hAnsi=".VnTime"/>
          <w:sz w:val="28"/>
          <w:szCs w:val="28"/>
          <w:u w:val="single"/>
          <w:lang w:val="nb-NO"/>
        </w:rPr>
        <w:t>:</w:t>
      </w: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 xml:space="preserve">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szCs w:val="28"/>
          <w:lang w:val="nb-NO"/>
        </w:rPr>
      </w:pPr>
      <w:r>
        <w:rPr>
          <w:rFonts w:cs=".VnTime" w:ascii=".VnTime" w:hAnsi=".VnTime"/>
          <w:bCs/>
          <w:sz w:val="28"/>
          <w:szCs w:val="28"/>
          <w:lang w:val="nb-NO"/>
        </w:rPr>
        <w:t>- Mét sè em lµm tèt, chÝnh x¸c, tr×nh bµy khoa häc tuy nhiªn mét sè em kh«ng biÕt rót gän khi nh©n hoÆc bÞ nhÇm dÊu, kh«ng biÕt thùc hiÖn phÐp tÝnh.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szCs w:val="28"/>
          <w:lang w:val="nb-NO"/>
        </w:rPr>
      </w:pPr>
      <w:r>
        <w:rPr>
          <w:rFonts w:cs=".VnTime" w:ascii=".VnTime" w:hAnsi=".VnTime"/>
          <w:bCs/>
          <w:sz w:val="28"/>
          <w:szCs w:val="28"/>
          <w:lang w:val="nb-NO"/>
        </w:rPr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-§a sè lµm ®</w:t>
        <w:softHyphen/>
        <w:t>îc, tr×nh bµy râ rµng, s¹ch ®Ñp:</w:t>
      </w:r>
      <w:r>
        <w:rPr>
          <w:bCs/>
          <w:sz w:val="28"/>
          <w:szCs w:val="28"/>
          <w:lang w:val="pt-BR"/>
        </w:rPr>
        <w:t xml:space="preserve"> Bùi Linh, Trang, Châm, Thúy</w:t>
      </w:r>
      <w:r>
        <w:rPr>
          <w:rFonts w:cs=".VnTime" w:ascii=".VnTime" w:hAnsi=".VnTime"/>
          <w:bCs/>
          <w:sz w:val="28"/>
          <w:szCs w:val="28"/>
          <w:lang w:val="pt-BR"/>
        </w:rPr>
        <w:t>... Cßn mét sè em ra ®óng ®¸p sè nh</w:t>
        <w:softHyphen/>
        <w:t xml:space="preserve">ng lËp luËn kh«ng chÆt chÏ, tr×nh bµy cÈu th¶, bÈn: </w:t>
      </w:r>
      <w:r>
        <w:rPr>
          <w:bCs/>
          <w:sz w:val="28"/>
          <w:szCs w:val="28"/>
          <w:lang w:val="pt-BR"/>
        </w:rPr>
        <w:t>Ngọc,Ly, Th</w:t>
      </w:r>
      <w:r>
        <w:rPr>
          <w:bCs/>
          <w:sz w:val="28"/>
          <w:szCs w:val="28"/>
          <w:lang w:val="vi-VN"/>
        </w:rPr>
        <w:t>ư</w:t>
      </w:r>
      <w:r>
        <w:rPr>
          <w:rFonts w:cs=".VnTime" w:ascii=".VnTime" w:hAnsi=".VnTime"/>
          <w:bCs/>
          <w:sz w:val="28"/>
          <w:szCs w:val="28"/>
          <w:lang w:val="pt-BR"/>
        </w:rPr>
        <w:t>..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4. Cñng cè:</w:t>
      </w:r>
      <w:r>
        <w:rPr>
          <w:rFonts w:cs=".VnTime" w:ascii=".VnTime" w:hAnsi=".VnTime"/>
          <w:sz w:val="28"/>
          <w:szCs w:val="28"/>
          <w:lang w:val="pt-BR"/>
        </w:rPr>
        <w:t>(7'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äc sinh ch÷a c¸c lçi, söa chç sai vµo vë bµi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vÒ nhµ:</w:t>
      </w:r>
      <w:r>
        <w:rPr>
          <w:rFonts w:cs=".VnTime" w:ascii=".VnTime" w:hAnsi=".VnTime"/>
          <w:sz w:val="28"/>
          <w:szCs w:val="28"/>
          <w:lang w:val="pt-BR"/>
        </w:rPr>
        <w:t>(1')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µm c¸c bµi tËp cßn l¹i phÇn «n tË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6. Rót kinh nghiÖ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Ngµy so¹n:12/12/2009              </w:t>
      </w:r>
    </w:p>
    <w:p>
      <w:pPr>
        <w:pStyle w:val="Normal"/>
        <w:jc w:val="right"/>
        <w:rPr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d¹y: 15/12/2009</w:t>
      </w:r>
      <w:r>
        <w:rPr>
          <w:lang w:val="fr-FR"/>
        </w:rPr>
        <w:t xml:space="preserve">  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rFonts w:cs="Arial" w:ascii=".VnTime" w:hAnsi=".VnTime"/>
          <w:b/>
          <w:bCs/>
          <w:sz w:val="28"/>
          <w:szCs w:val="28"/>
          <w:lang w:val="nb-NO"/>
        </w:rPr>
        <w:t>TiÕt 39</w:t>
      </w:r>
      <w:r>
        <w:rPr>
          <w:rFonts w:cs="Arial" w:ascii="Arial" w:hAnsi="Arial"/>
          <w:b/>
          <w:bCs/>
          <w:sz w:val="36"/>
          <w:szCs w:val="36"/>
          <w:lang w:val="nb-NO"/>
        </w:rPr>
        <w:t>.</w:t>
      </w:r>
      <w:r>
        <w:rPr>
          <w:sz w:val="36"/>
          <w:szCs w:val="36"/>
          <w:lang w:val="nb-NO"/>
        </w:rPr>
        <w:t xml:space="preserve"> </w:t>
      </w:r>
      <w:r>
        <w:rPr>
          <w:rFonts w:cs=".VnTimeH" w:ascii=".VnTimeH" w:hAnsi=".VnTimeH"/>
          <w:b/>
          <w:bCs/>
          <w:sz w:val="36"/>
          <w:szCs w:val="36"/>
          <w:lang w:val="nb-NO"/>
        </w:rPr>
        <w:t xml:space="preserve"> ®å thÞ hµm sè  </w:t>
      </w:r>
      <w:r>
        <w:rPr>
          <w:b/>
          <w:bCs/>
          <w:sz w:val="40"/>
          <w:szCs w:val="40"/>
          <w:lang w:val="nb-NO"/>
        </w:rPr>
        <w:t>y = ax</w:t>
      </w:r>
      <w:r>
        <w:rPr>
          <w:rFonts w:cs=".VnTimeH" w:ascii=".VnTimeH" w:hAnsi=".VnTimeH"/>
          <w:b/>
          <w:bCs/>
          <w:sz w:val="36"/>
          <w:szCs w:val="36"/>
          <w:lang w:val="nb-NO"/>
        </w:rPr>
        <w:t xml:space="preserve"> </w:t>
      </w:r>
      <w:r>
        <w:rPr>
          <w:b/>
          <w:bCs/>
          <w:sz w:val="36"/>
          <w:szCs w:val="36"/>
          <w:lang w:val="nb-NO"/>
        </w:rPr>
        <w:t>(a</w:t>
      </w:r>
      <w:r>
        <w:rPr>
          <w:b/>
          <w:bCs/>
          <w:sz w:val="40"/>
          <w:szCs w:val="40"/>
          <w:lang w:val="nb-NO"/>
        </w:rPr>
      </w:r>
      <m:oMath xmlns:m="http://schemas.openxmlformats.org/officeDocument/2006/math"/>
      <w:r>
        <w:rPr>
          <w:b/>
          <w:bCs/>
          <w:sz w:val="36"/>
          <w:szCs w:val="36"/>
          <w:lang w:val="nb-NO"/>
        </w:rPr>
        <w:t>o)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nb-NO"/>
        </w:rPr>
        <w:t>A. Môc tiªu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iÓu ®</w:t>
        <w:softHyphen/>
        <w:t>îc kh¸i niÖm ®å thÞ hµm sè, ®å thÞ hµm sè y = ax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BiÕt ý nghÜa cña ®å thÞ trong trong thùc tiÔn vµ trong nghiªn cøu hµm sè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BiÕt c¸ch vÏ ®å thÞ hµm sè y = ax</w:t>
      </w:r>
    </w:p>
    <w:p>
      <w:pPr>
        <w:pStyle w:val="Normal"/>
        <w:spacing w:lineRule="auto" w:line="312" w:before="4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B. ChuÈn bÞ: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GV: </w:t>
        <w:tab/>
        <w:t>+ §Ìn chiÕu vµ c¸c phim giÊy trong ghi bµi tËp vµ kÕt luËn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ab/>
        <w:t>+ Phim trong (ghi) vÏ c¸c ®iÓm cña hµm sè y = 2x trªn mÆt ph¼ng to¹ ®é (t¨ng dÇn sè ®iÓm), ®å thÞ cña vµi hµm sè kh¸c còng cã d¹ng ®</w:t>
        <w:softHyphen/>
        <w:t>êng th¼ng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giÊy trong, bót d¹, b¶ng nhãm</w:t>
      </w:r>
    </w:p>
    <w:p>
      <w:pPr>
        <w:pStyle w:val="Normal"/>
        <w:rPr>
          <w:rFonts w:ascii=".VnTime" w:hAnsi=".VnTime" w:cs="Arial"/>
          <w:sz w:val="28"/>
          <w:szCs w:val="28"/>
          <w:lang w:val="nb-NO"/>
        </w:rPr>
      </w:pPr>
      <w:r>
        <w:rPr>
          <w:rFonts w:cs=".VnTime" w:ascii=".VnTime" w:hAnsi=".VnTime"/>
          <w:b/>
          <w:sz w:val="28"/>
          <w:szCs w:val="28"/>
          <w:u w:val="single"/>
          <w:lang w:val="nb-NO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  <w:lang w:val="nb-NO"/>
        </w:rPr>
        <w:t>: VÊn ®¸p, ho</w:t>
      </w:r>
      <w:r>
        <w:rPr>
          <w:rFonts w:ascii=".VnTime" w:hAnsi=".VnTime"/>
          <w:sz w:val="28"/>
          <w:szCs w:val="28"/>
          <w:lang w:val="nb-NO"/>
        </w:rPr>
        <w:t>ạ</w:t>
      </w:r>
      <w:r>
        <w:rPr>
          <w:rFonts w:cs=".VnTime" w:ascii=".VnTime" w:hAnsi=".VnTime"/>
          <w:sz w:val="28"/>
          <w:szCs w:val="28"/>
          <w:lang w:val="nb-NO"/>
        </w:rPr>
        <w:t xml:space="preserve">t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ộ</w:t>
      </w:r>
      <w:r>
        <w:rPr>
          <w:rFonts w:cs=".VnTime" w:ascii=".VnTime" w:hAnsi=".VnTime"/>
          <w:sz w:val="28"/>
          <w:szCs w:val="28"/>
          <w:lang w:val="nb-NO"/>
        </w:rPr>
        <w:t>ng trong nhóm nh</w:t>
      </w:r>
      <w:r>
        <w:rPr>
          <w:rFonts w:ascii=".VnTime" w:hAnsi=".VnTime"/>
          <w:sz w:val="28"/>
          <w:szCs w:val="28"/>
          <w:lang w:val="nb-NO"/>
        </w:rPr>
        <w:t>ỏ</w:t>
      </w:r>
      <w:r>
        <w:rPr>
          <w:rFonts w:cs=".VnTime" w:ascii=".VnTime" w:hAnsi=".VnTime"/>
          <w:sz w:val="28"/>
          <w:szCs w:val="28"/>
          <w:lang w:val="nb-NO"/>
        </w:rPr>
        <w:t>, nêu v</w:t>
      </w:r>
      <w:r>
        <w:rPr>
          <w:sz w:val="28"/>
          <w:szCs w:val="28"/>
          <w:lang w:val="nb-NO"/>
        </w:rPr>
        <w:t>à</w:t>
      </w:r>
      <w:r>
        <w:rPr>
          <w:rFonts w:cs=".VnTime" w:ascii=".VnTime" w:hAnsi=".VnTime"/>
          <w:sz w:val="28"/>
          <w:szCs w:val="28"/>
          <w:lang w:val="nb-NO"/>
        </w:rPr>
        <w:t xml:space="preserve"> gi</w:t>
      </w:r>
      <w:r>
        <w:rPr>
          <w:rFonts w:ascii=".VnTime" w:hAnsi=".VnTime"/>
          <w:sz w:val="28"/>
          <w:szCs w:val="28"/>
          <w:lang w:val="nb-NO"/>
        </w:rPr>
        <w:t>ả</w:t>
      </w:r>
      <w:r>
        <w:rPr>
          <w:rFonts w:cs=".VnTime" w:ascii=".VnTime" w:hAnsi=".VnTime"/>
          <w:sz w:val="28"/>
          <w:szCs w:val="28"/>
          <w:lang w:val="nb-NO"/>
        </w:rPr>
        <w:t>i quy</w:t>
      </w:r>
      <w:r>
        <w:rPr>
          <w:rFonts w:ascii=".VnTime" w:hAnsi=".VnTime"/>
          <w:sz w:val="28"/>
          <w:szCs w:val="28"/>
          <w:lang w:val="nb-NO"/>
        </w:rPr>
        <w:t>ế</w:t>
      </w:r>
      <w:r>
        <w:rPr>
          <w:rFonts w:cs=".VnTime" w:ascii=".VnTime" w:hAnsi=".VnTime"/>
          <w:sz w:val="28"/>
          <w:szCs w:val="28"/>
          <w:lang w:val="nb-NO"/>
        </w:rPr>
        <w:t>t v</w:t>
      </w:r>
      <w:r>
        <w:rPr>
          <w:rFonts w:ascii=".VnTime" w:hAnsi=".VnTime"/>
          <w:sz w:val="28"/>
          <w:szCs w:val="28"/>
          <w:lang w:val="nb-NO"/>
        </w:rPr>
        <w:t>ấ</w:t>
      </w:r>
      <w:r>
        <w:rPr>
          <w:rFonts w:cs=".VnTime" w:ascii=".VnTime" w:hAnsi=".VnTime"/>
          <w:sz w:val="28"/>
          <w:szCs w:val="28"/>
          <w:lang w:val="nb-NO"/>
        </w:rPr>
        <w:t xml:space="preserve">n </w:t>
      </w:r>
      <w:r>
        <w:rPr>
          <w:sz w:val="28"/>
          <w:szCs w:val="28"/>
          <w:lang w:val="nb-NO"/>
        </w:rPr>
        <w:t>đ</w:t>
      </w:r>
      <w:r>
        <w:rPr>
          <w:rFonts w:ascii=".VnTime" w:hAnsi=".VnTime"/>
          <w:sz w:val="28"/>
          <w:szCs w:val="28"/>
          <w:lang w:val="nb-NO"/>
        </w:rPr>
        <w:t>ề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b-NO"/>
        </w:rPr>
        <w:t>D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. C¸c ho¹t ®éng d¹y häc</w:t>
      </w:r>
      <w:r>
        <w:rPr>
          <w:rFonts w:cs=".VnTime" w:ascii=".VnTime" w:hAnsi=".VnTime"/>
          <w:sz w:val="28"/>
          <w:szCs w:val="28"/>
          <w:lang w:val="fr-FR"/>
        </w:rPr>
        <w:t xml:space="preserve">:  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1. Tæ chøc líp</w:t>
      </w:r>
      <w:r>
        <w:rPr>
          <w:rFonts w:cs=".VnTime" w:ascii=".VnTime" w:hAnsi=".VnTime"/>
          <w:sz w:val="28"/>
          <w:szCs w:val="28"/>
          <w:lang w:val="pt-BR"/>
        </w:rPr>
        <w:t>: (1')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>:  (5')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Gäi 1 HS lªn b¶ng lµm ?1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 HS lªn b¶ng lµm, c¶ líp lµm vµo vë</w:t>
      </w:r>
    </w:p>
    <w:p>
      <w:pPr>
        <w:pStyle w:val="Normal"/>
        <w:spacing w:before="4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S lµm a), Gv vÏ hÖ trôc to¹ ®é Oxy, yªu cÇu HS x¸c ®Þnh 5 ®iÓm ®ã</w:t>
      </w:r>
    </w:p>
    <w:p>
      <w:pPr>
        <w:pStyle w:val="Normal"/>
        <w:spacing w:lineRule="auto" w:line="312" w:before="4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NhËn xÐt, cho ®iÓm vµ vµo bµi míi. </w:t>
      </w:r>
    </w:p>
    <w:p>
      <w:pPr>
        <w:pStyle w:val="Normal"/>
        <w:rPr/>
      </w:pPr>
      <w:r>
        <w:rPr/>
        <w:t>3.Bµi mí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Ho¹t ®éng cña thµy, tr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Ghi b¶ng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 treo b¶ng phô ghi 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1 lµm phÇn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2 lµm phÇn 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 vµ häc sinh kh¸c ®¸nh gi¸ kÕt qu¶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V: tËp hîp c¸c ®iÓm A, B, C, D, E chÝnh lµ ®å thÞ hµm sè y = f(x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§å thÞ cña hµm sè y = f(x) lµ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: §å thÞ cña hµm sè y = f(x) lµ tËp hîp tÊt c¶ c¸c ®iÓm biÓu diÔn c¸c cÆp gi¸ trÞ t</w:t>
              <w:softHyphen/>
              <w:t>¬ng øng (x; y) trªn mÆt ph¼ng täa ®é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 c häc sinh lµm 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Õu nhiÒu häc sinh lµm sai ?1 th× lµm V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häc sinh lµm 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3 häc sinh kh¸ lªn b¶ng lµm lÇn l</w:t>
              <w:softHyphen/>
              <w:t>ît  phÇn a, b, 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/c häc sinh lµm ?3: gi¸o viªn ®äc c©u há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: Ta cÇn biÕt 2 ®iÓm thuéc ®å thÞ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treo b¶ng phô néi dung ?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1: lµm phÇn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2: lµm phÇn 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C¸ch vÏ ®å thÞ hµm sè y = a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: X¸c ®Þnh 2 ®iÓm thuéc ®å thÞ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1: X¸c ®Þnh thªm 1 ®iÓm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2: VÏ ®</w:t>
              <w:softHyphen/>
              <w:t>êng th¼ng O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1. §å thÞ hµm sè lµ g×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b-NO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(15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A(-2; 3)     B(-1; 2)    C(0; -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D(0,5; 1)    E(1,5; -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16230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24.9pt" to="120.45pt,4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20510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161.5pt" to="230.7pt,1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9367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152.5pt" to="230.7pt,1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510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61.5pt" to="235.95pt,1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510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61.5pt" to="235.95pt,1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3145790" cy="297751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§Þnh nghÜa: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VD 1: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2. §å thÞ hµm sè y = ax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a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pt;height:11pt" filled="f" o:ole="">
                  <v:imagedata r:id="rId314" o:title=""/>
                </v:shape>
                <o:OLEObject Type="Embed" ProgID="" ShapeID="ole_rId313" DrawAspect="Content" ObjectID="_1482176206" r:id="rId313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0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 §å thÞ hµm sè y = ax (a</w:t>
            </w:r>
            <w:r>
              <w:rPr>
                <w:rFonts w:cs=".VnTime" w:ascii=".VnTime" w:hAnsi=".VnTime"/>
                <w:sz w:val="28"/>
                <w:szCs w:val="28"/>
              </w:rPr>
              <w:object w:dxaOrig="220" w:dyaOrig="2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1pt;height:11pt" filled="f" o:ole="">
                  <v:imagedata r:id="rId316" o:title=""/>
                </v:shape>
                <o:OLEObject Type="Embed" ProgID="" ShapeID="ole_rId315" DrawAspect="Content" ObjectID="_1561159411" r:id="rId315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0) lµ ®</w:t>
              <w:softHyphen/>
              <w:t>êng th¼ng qua gèc täa ®é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C¸ch vÏ ®å thÞ hµm sè y = ax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X¸c ®Þnh mét ®iÓm kh¸c gèc 0 thuéc ®å thÞ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Ó ®</w:t>
              <w:softHyphen/>
              <w:t>êng th¼ng qua ®iÓm võa x¸c ®Þnh vµ gèc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* VD: VÏ ®å thÞ y = -1,5 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. Víi x = -2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6pt;height:12pt" filled="f" o:ole="">
                  <v:imagedata r:id="rId318" o:title=""/>
                </v:shape>
                <o:OLEObject Type="Embed" ProgID="" ShapeID="ole_rId317" DrawAspect="Content" ObjectID="_1947167446" r:id="rId317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y = -1,5.(-2) = 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6pt;height:12pt" filled="f" o:ole="">
                  <v:imagedata r:id="rId320" o:title=""/>
                </v:shape>
                <o:OLEObject Type="Embed" ProgID="" ShapeID="ole_rId319" DrawAspect="Content" ObjectID="_1349290219" r:id="rId319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A(-2; 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1322070</wp:posOffset>
                      </wp:positionV>
                      <wp:extent cx="66675" cy="0"/>
                      <wp:effectExtent l="47625" t="57150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04.1pt" to="164.55pt,104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40335</wp:posOffset>
                      </wp:positionV>
                      <wp:extent cx="0" cy="114300"/>
                      <wp:effectExtent l="57150" t="0" r="577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1.05pt" to="118.9pt,20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04975" cy="174307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 Cñng cè:</w:t>
      </w:r>
      <w:r>
        <w:rPr>
          <w:rFonts w:cs=".VnTime" w:ascii=".VnTime" w:hAnsi=".VnTime"/>
          <w:sz w:val="28"/>
          <w:szCs w:val="28"/>
        </w:rPr>
        <w:t xml:space="preserve"> (6')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sz w:val="28"/>
          <w:szCs w:val="28"/>
          <w:lang w:val="pt-BR"/>
        </w:rPr>
        <w:t>+, HS nªu c¸ch vÏ ®å thÞ hµm sè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379056982" r:id="rId322"/>
        </w:object>
      </w:r>
      <w:r>
        <w:rPr>
          <w:rFonts w:cs=".VnTime" w:ascii=".VnTime" w:hAnsi=".VnTime"/>
          <w:sz w:val="28"/>
          <w:szCs w:val="28"/>
          <w:lang w:val="pt-BR"/>
        </w:rPr>
        <w:t>0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, Lµm bµi tËp 39 (SGK- tr71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/>
        <w:drawing>
          <wp:inline distT="0" distB="0" distL="0" distR="0">
            <wp:extent cx="5800725" cy="37661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u w:val="single"/>
          <w:lang w:val="nb-NO"/>
        </w:rPr>
        <w:t>NhËn xÐt:</w:t>
      </w:r>
      <w:r>
        <w:rPr>
          <w:rFonts w:cs=".VnTime" w:ascii=".VnTime" w:hAnsi=".VnTime"/>
          <w:sz w:val="28"/>
          <w:szCs w:val="28"/>
          <w:lang w:val="nb-NO"/>
        </w:rPr>
        <w:t xml:space="preserve"> </w:t>
        <w:tab/>
      </w:r>
    </w:p>
    <w:p>
      <w:pPr>
        <w:pStyle w:val="Normal"/>
        <w:spacing w:before="40" w:after="0"/>
        <w:ind w:hanging="2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, a&gt;0 ®å thÞ n»m ë gãc phÇn t</w:t>
        <w:softHyphen/>
        <w:t xml:space="preserve"> I, II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, a&lt;0 ®å thÞ n»m ë gãc phÇn th</w:t>
        <w:softHyphen/>
        <w:t xml:space="preserve"> II, IV</w:t>
      </w:r>
    </w:p>
    <w:p>
      <w:pPr>
        <w:pStyle w:val="Normal"/>
        <w:spacing w:before="40" w:after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5:</w:t>
      </w:r>
      <w:r>
        <w:rPr>
          <w:rFonts w:cs=".VnTime" w:ascii=".VnTime" w:hAnsi=".VnTime"/>
          <w:i/>
          <w:sz w:val="28"/>
          <w:szCs w:val="28"/>
        </w:rPr>
        <w:t xml:space="preserve"> HDVN (</w:t>
      </w:r>
      <w:r>
        <w:rPr>
          <w:rFonts w:cs=".VnTime" w:ascii=".VnTime" w:hAnsi=".VnTime"/>
          <w:sz w:val="28"/>
          <w:szCs w:val="28"/>
        </w:rPr>
        <w:t>1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äc thuéc kh¸i niÖm ®å thÞ hµm sè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fr-FR"/>
        </w:rPr>
        <w:t>- C¸ch vÏ ®å thÞ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1pt" filled="f" o:ole="">
            <v:imagedata r:id="rId326" o:title=""/>
          </v:shape>
          <o:OLEObject Type="Embed" ProgID="" ShapeID="ole_rId325" DrawAspect="Content" ObjectID="_22054656" r:id="rId325"/>
        </w:object>
      </w:r>
      <w:r>
        <w:rPr>
          <w:rFonts w:cs=".VnTime" w:ascii=".VnTime" w:hAnsi=".VnTime"/>
          <w:sz w:val="28"/>
          <w:szCs w:val="28"/>
          <w:lang w:val="fr-FR"/>
        </w:rPr>
        <w:t>0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40, 41, 42, 43 (sgk - tr71, 72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6, RKN 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so¹n:  12/12/2009</w:t>
      </w:r>
    </w:p>
    <w:p>
      <w:pPr>
        <w:pStyle w:val="Normal"/>
        <w:jc w:val="right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gµy d¹y:   16/12/2009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TiÕt 40</w:t>
      </w:r>
      <w:r>
        <w:rPr>
          <w:rFonts w:cs=".VnTimeH" w:ascii=".VnTimeH" w:hAnsi=".VnTimeH"/>
          <w:b/>
          <w:bCs/>
          <w:sz w:val="26"/>
          <w:lang w:val="fr-FR"/>
        </w:rPr>
        <w:t xml:space="preserve"> . </w:t>
      </w:r>
      <w:r>
        <w:rPr>
          <w:rFonts w:cs=".VnTimeH" w:ascii=".VnTimeH" w:hAnsi=".VnTimeH"/>
          <w:b/>
          <w:bCs/>
          <w:sz w:val="36"/>
          <w:szCs w:val="36"/>
          <w:lang w:val="fr-FR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A. Môc tiªu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fr-FR"/>
        </w:rPr>
        <w:t>- Cñng cè kh¸i niÖm ®å thÞ hµm sè, ®å thÞ hµm sè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1pt" filled="f" o:ole="">
            <v:imagedata r:id="rId328" o:title=""/>
          </v:shape>
          <o:OLEObject Type="Embed" ProgID="" ShapeID="ole_rId327" DrawAspect="Content" ObjectID="_2037818639" r:id="rId327"/>
        </w:object>
      </w:r>
      <w:r>
        <w:rPr>
          <w:rFonts w:cs=".VnTime" w:ascii=".VnTime" w:hAnsi=".VnTime"/>
          <w:sz w:val="28"/>
          <w:szCs w:val="28"/>
          <w:lang w:val="fr-FR"/>
        </w:rPr>
        <w:t>0)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fr-FR"/>
        </w:rPr>
        <w:t>- RÌn luyÖn kÜ n¨ng vÏ ®å thÞ hµm sè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1pt" filled="f" o:ole="">
            <v:imagedata r:id="rId330" o:title=""/>
          </v:shape>
          <o:OLEObject Type="Embed" ProgID="" ShapeID="ole_rId329" DrawAspect="Content" ObjectID="_957548913" r:id="rId329"/>
        </w:object>
      </w:r>
      <w:r>
        <w:rPr>
          <w:rFonts w:cs=".VnTime" w:ascii=".VnTime" w:hAnsi=".VnTime"/>
          <w:sz w:val="28"/>
          <w:szCs w:val="28"/>
          <w:lang w:val="fr-FR"/>
        </w:rPr>
        <w:t xml:space="preserve">0), biÕt kiÓm tra mét ®iÓm  thuéc ®å thÞ, mét ®iÓm kh«ng thuéc ®å thÞ hµm sè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BiÕt x¸c ®Þnh hÖ sè a khi biÕt ®å thÞ hµm sè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hÊy ®</w:t>
        <w:softHyphen/>
        <w:t>îc øng dông cña ®å thÞ trong thùc tiÔ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B. ChuÈn bÞ</w:t>
      </w:r>
      <w:r>
        <w:rPr>
          <w:rFonts w:cs=".VnTime" w:ascii=".VnTime" w:hAnsi=".VnTime"/>
          <w:sz w:val="28"/>
          <w:szCs w:val="28"/>
          <w:lang w:val="fr-FR"/>
        </w:rPr>
        <w:t>:B¶ng phô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. Ph</w:t>
        <w:softHyphen/>
        <w:t>¬ng ph¸p</w:t>
      </w:r>
      <w:r>
        <w:rPr>
          <w:rFonts w:cs=".VnTime" w:ascii=".VnTime" w:hAnsi=".VnTime"/>
          <w:sz w:val="28"/>
          <w:szCs w:val="28"/>
        </w:rPr>
        <w:t>: VÊn ®¸p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D. TiÕn tr×nh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fr-FR"/>
        </w:rPr>
        <w:t>1. Tæ chøc líp</w:t>
      </w:r>
      <w:r>
        <w:rPr>
          <w:rFonts w:cs=".VnTime" w:ascii=".VnTime" w:hAnsi=".VnTime"/>
          <w:sz w:val="28"/>
          <w:szCs w:val="28"/>
          <w:lang w:val="fr-FR"/>
        </w:rPr>
        <w:t>: (1')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2. KiÓm tra bµi cò</w:t>
      </w:r>
      <w:r>
        <w:rPr>
          <w:rFonts w:cs=".VnTime" w:ascii=".VnTime" w:hAnsi=".VnTime"/>
          <w:sz w:val="28"/>
          <w:szCs w:val="28"/>
          <w:lang w:val="nb-NO"/>
        </w:rPr>
        <w:t xml:space="preserve">:  (7')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- HS1: VÏ ®å thÞ hµm sè y = </w:t>
      </w:r>
      <w:r>
        <w:rPr>
          <w:rFonts w:cs=".VnTime" w:ascii=".VnTime" w:hAnsi=".VnTime"/>
          <w:sz w:val="28"/>
          <w:szCs w:val="28"/>
        </w:rPr>
        <w:object w:dxaOrig="26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34pt" filled="f" o:ole="">
            <v:imagedata r:id="rId332" o:title=""/>
          </v:shape>
          <o:OLEObject Type="Embed" ProgID="" ShapeID="ole_rId331" DrawAspect="Content" ObjectID="_753416951" r:id="rId331"/>
        </w:object>
      </w:r>
      <w:r>
        <w:rPr>
          <w:rFonts w:cs=".VnTime" w:ascii=".VnTime" w:hAnsi=".VnTime"/>
          <w:sz w:val="28"/>
          <w:szCs w:val="28"/>
          <w:lang w:val="nb-NO"/>
        </w:rPr>
        <w:t>x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2: VÏ ®å thÞ hµm sè y = -1,5x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3: VÏ ®å thÞ hµm sè y = 4x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S4: VÏ ®å thÞ hµm sè y = -3x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83890</wp:posOffset>
                </wp:positionH>
                <wp:positionV relativeFrom="paragraph">
                  <wp:posOffset>-6985</wp:posOffset>
                </wp:positionV>
                <wp:extent cx="3083560" cy="1814830"/>
                <wp:effectExtent l="38100" t="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814760"/>
                          <a:chOff x="0" y="0"/>
                          <a:chExt cx="3083400" cy="1814760"/>
                        </a:xfrm>
                      </wpg:grpSpPr>
                      <wps:wsp>
                        <wps:cNvSpPr/>
                        <wps:spPr>
                          <a:xfrm>
                            <a:off x="2817000" y="1814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-0.55pt;width:242.75pt;height:142.85pt" coordorigin="5014,-11" coordsize="4855,2857">
                <v:line id="shape_0" from="9450,2847" to="9869,2847" stroked="t" o:allowincell="f" style="position:absolute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4,-11" to="5014,528" stroked="t" o:allowincell="f" style="position:absolute;flip:y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b-NO"/>
        </w:rPr>
        <w:t xml:space="preserve">   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5878830" cy="36683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nb-NO"/>
        </w:rPr>
        <w:t>3. Bµi míi</w:t>
      </w:r>
      <w:r>
        <w:rPr>
          <w:rFonts w:cs=".VnTime" w:ascii=".VnTime" w:hAnsi=".VnTime"/>
          <w:sz w:val="28"/>
          <w:szCs w:val="28"/>
          <w:lang w:val="nb-NO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8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cña thµy, tr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§iÓm nµo thuéc ®t hµm sè y = -3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object w:dxaOrig="820" w:dyaOrig="7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1pt;height:38pt" filled="f" o:ole="">
                  <v:imagedata r:id="rId335" o:title=""/>
                </v:shape>
                <o:OLEObject Type="Embed" ProgID="" ShapeID="ole_rId334" DrawAspect="Content" ObjectID="_1698441843" r:id="rId334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; B</w:t>
            </w:r>
            <w:r>
              <w:rPr>
                <w:rFonts w:cs=".VnTime" w:ascii=".VnTime" w:hAnsi=".VnTime"/>
                <w:sz w:val="28"/>
                <w:szCs w:val="28"/>
              </w:rPr>
              <w:object w:dxaOrig="999" w:dyaOrig="7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9.95pt;height:38pt" filled="f" o:ole="">
                  <v:imagedata r:id="rId337" o:title=""/>
                </v:shape>
                <o:OLEObject Type="Embed" ProgID="" ShapeID="ole_rId336" DrawAspect="Content" ObjectID="_609166315" r:id="rId33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; C(0;0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kÜ ®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lµm cho phÇn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lªn b¶ng lµm  cho ®iÓm B, 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×m a ta ph¶i dùa vµo hÖ thøc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: y = a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Muèn t×m a ta ph¶i biÕt tr</w:t>
              <w:softHyphen/>
              <w:t>íc ®iÒu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: BiÕt ®å thÞ ®i qua mét ®iÓm (cã hoµnh ®é vµ tung ®é cô thÓ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häc sinh tr×nh bµ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biÓu diÔn ®iÓm cã hoµnh ®é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pt;height:34pt" filled="f" o:ole="">
                  <v:imagedata r:id="rId339" o:title=""/>
                </v:shape>
                <o:OLEObject Type="Embed" ProgID="" ShapeID="ole_rId338" DrawAspect="Content" ObjectID="_1246251140" r:id="rId33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c¶ líp ®¸nh gi¸,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Õt luËn phÇn 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</w:t>
              <w:softHyphen/>
              <w:t>¬ng tù häc sinh tù lµm phÇn 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äc sinh lµm bµi tËp 4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</w:t>
              <w:softHyphen/>
              <w:t>u ý 1 ®¬n vÞ trªn mÆt ph¼ng täa ®é lµ 10 k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quan s¸t </w:t>
            </w:r>
            <w:r>
              <w:rPr>
                <w:sz w:val="28"/>
                <w:szCs w:val="28"/>
                <w:lang w:val="fr-FR"/>
              </w:rPr>
              <w:t>đồ thị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Nªu c«ng thøc tÝnh vËn tèc cña chuyÓn ®éng ®Ò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: </w:t>
            </w:r>
            <w:r>
              <w:rPr>
                <w:rFonts w:cs=".VnTime" w:ascii=".VnTime" w:hAnsi=".VnTime"/>
                <w:sz w:val="28"/>
                <w:szCs w:val="28"/>
              </w:rPr>
              <w:object w:dxaOrig="720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pt;height:34pt" filled="f" o:ole="">
                  <v:imagedata r:id="rId341" o:title=""/>
                </v:shape>
                <o:OLEObject Type="Embed" ProgID="" ShapeID="ole_rId340" DrawAspect="Content" ObjectID="_322239406" r:id="rId340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1 häc sinh lªn b¶ng vËn dông ®Ó tÝ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äc sinh ®äc kÜ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Nªu c«ng thøc tÝnh diÖn tÝc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diÖn tÝch h×nh ch÷ nhËt = dµi.r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vÏ ®t hµm sè y = 3x trªn b¶ng, c¸c häc sinh cßn l¹i vÏ vµo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kiÓm tra qu¸ tr×nh lµm cña häc sinh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b-NO"/>
              </w:rPr>
              <w:t>BT 41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(tr72 - SGK) (8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. Gi¶ sö A</w:t>
            </w:r>
            <w:r>
              <w:rPr>
                <w:rFonts w:cs=".VnTime" w:ascii=".VnTime" w:hAnsi=".VnTime"/>
                <w:sz w:val="28"/>
                <w:szCs w:val="28"/>
              </w:rPr>
              <w:object w:dxaOrig="820" w:dyaOrig="7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1pt;height:38pt" filled="f" o:ole="">
                  <v:imagedata r:id="rId343" o:title=""/>
                </v:shape>
                <o:OLEObject Type="Embed" ProgID="" ShapeID="ole_rId342" DrawAspect="Content" ObjectID="_46381376" r:id="rId342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thuéc ®å thÞ y = -3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pt;height:12pt" filled="f" o:ole="">
                  <v:imagedata r:id="rId345" o:title=""/>
                </v:shape>
                <o:OLEObject Type="Embed" ProgID="" ShapeID="ole_rId344" DrawAspect="Content" ObjectID="_924266634" r:id="rId344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1 = -3.</w:t>
            </w:r>
            <w:r>
              <w:rPr>
                <w:rFonts w:cs=".VnTime" w:ascii=".VnTime" w:hAnsi=".VnTime"/>
                <w:sz w:val="28"/>
                <w:szCs w:val="28"/>
              </w:rPr>
              <w:object w:dxaOrig="620" w:dyaOrig="7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pt;height:38pt" filled="f" o:ole="">
                  <v:imagedata r:id="rId347" o:title=""/>
                </v:shape>
                <o:OLEObject Type="Embed" ProgID="" ShapeID="ole_rId346" DrawAspect="Content" ObjectID="_1278138620" r:id="rId346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pt;height:12pt" filled="f" o:ole="">
                  <v:imagedata r:id="rId349" o:title=""/>
                </v:shape>
                <o:OLEObject Type="Embed" ProgID="" ShapeID="ole_rId348" DrawAspect="Content" ObjectID="_1831115129" r:id="rId348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1 = 1 (®ó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pt;height:12pt" filled="f" o:ole="">
                  <v:imagedata r:id="rId351" o:title=""/>
                </v:shape>
                <o:OLEObject Type="Embed" ProgID="" ShapeID="ole_rId350" DrawAspect="Content" ObjectID="_1383657576" r:id="rId350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A thuéc ®å thÞ hµm sè y = -3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. Gi¶ sö B</w:t>
            </w:r>
            <w:r>
              <w:rPr>
                <w:rFonts w:cs=".VnTime" w:ascii=".VnTime" w:hAnsi=".VnTime"/>
                <w:sz w:val="28"/>
                <w:szCs w:val="28"/>
              </w:rPr>
              <w:object w:dxaOrig="999" w:dyaOrig="7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9.95pt;height:38pt" filled="f" o:ole="">
                  <v:imagedata r:id="rId353" o:title=""/>
                </v:shape>
                <o:OLEObject Type="Embed" ProgID="" ShapeID="ole_rId352" DrawAspect="Content" ObjectID="_654152829" r:id="rId352"/>
              </w:objec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 thuéc ®t y = -3x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12pt" filled="f" o:ole="">
                  <v:imagedata r:id="rId355" o:title=""/>
                </v:shape>
                <o:OLEObject Type="Embed" ProgID="" ShapeID="ole_rId354" DrawAspect="Content" ObjectID="_1014398339" r:id="rId354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1 = </w:t>
            </w:r>
            <w:r>
              <w:rPr>
                <w:rFonts w:cs=".VnTime" w:ascii=".VnTime" w:hAnsi=".VnTime"/>
                <w:sz w:val="28"/>
                <w:szCs w:val="28"/>
              </w:rPr>
              <w:object w:dxaOrig="440" w:dyaOrig="6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2pt;height:34pt" filled="f" o:ole="">
                  <v:imagedata r:id="rId357" o:title=""/>
                </v:shape>
                <o:OLEObject Type="Embed" ProgID="" ShapeID="ole_rId356" DrawAspect="Content" ObjectID="_2104917774" r:id="rId356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(-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pt;height:12pt" filled="f" o:ole="">
                  <v:imagedata r:id="rId359" o:title=""/>
                </v:shape>
                <o:OLEObject Type="Embed" ProgID="" ShapeID="ole_rId358" DrawAspect="Content" ObjectID="_717189121" r:id="rId358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1 = 1 (v« lÝ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pt;height:12pt" filled="f" o:ole="">
                  <v:imagedata r:id="rId361" o:title=""/>
                </v:shape>
                <o:OLEObject Type="Embed" ProgID="" ShapeID="ole_rId360" DrawAspect="Content" ObjectID="_1507033123" r:id="rId360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 kh«ng thué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T 4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tr72 - SGK) 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§iÓm A n»m trªn mÆt ph¼ng täa ®é cã täa ®é A(2; 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× A thuéc ®t hµm sè y = a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pt;height:12pt" filled="f" o:ole="">
                  <v:imagedata r:id="rId363" o:title=""/>
                </v:shape>
                <o:OLEObject Type="Embed" ProgID="" ShapeID="ole_rId362" DrawAspect="Content" ObjectID="_1079454357" r:id="rId362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 = a.2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pt;height:12pt" filled="f" o:ole="">
                  <v:imagedata r:id="rId365" o:title=""/>
                </v:shape>
                <o:OLEObject Type="Embed" ProgID="" ShapeID="ole_rId364" DrawAspect="Content" ObjectID="_1809364079" r:id="rId36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a =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pt;height:34pt" filled="f" o:ole="">
                  <v:imagedata r:id="rId367" o:title=""/>
                </v:shape>
                <o:OLEObject Type="Embed" ProgID="" ShapeID="ole_rId366" DrawAspect="Content" ObjectID="_489715171" r:id="rId366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a cã hµm sè y =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3pt;height:34pt" filled="f" o:ole="">
                  <v:imagedata r:id="rId369" o:title=""/>
                </v:shape>
                <o:OLEObject Type="Embed" ProgID="" ShapeID="ole_rId368" DrawAspect="Content" ObjectID="_1890311827" r:id="rId36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M (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pt;height:34pt" filled="f" o:ole="">
                  <v:imagedata r:id="rId371" o:title=""/>
                </v:shape>
                <o:OLEObject Type="Embed" ProgID="" ShapeID="ole_rId370" DrawAspect="Content" ObjectID="_2056283335" r:id="rId370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; b) n»m trªn ®</w:t>
              <w:softHyphen/>
              <w:t xml:space="preserve">êng th¼ng x = </w:t>
            </w:r>
            <w:r>
              <w:rPr>
                <w:rFonts w:cs=".VnTime" w:ascii=".VnTime" w:hAnsi=".VnTime"/>
                <w:sz w:val="28"/>
                <w:szCs w:val="28"/>
              </w:rPr>
              <w:object w:dxaOrig="260" w:dyaOrig="6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pt;height:34pt" filled="f" o:ole="">
                  <v:imagedata r:id="rId373" o:title=""/>
                </v:shape>
                <o:OLEObject Type="Embed" ProgID="" ShapeID="ole_rId372" DrawAspect="Content" ObjectID="_372617729" r:id="rId372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) N(a; -1) n»m trªn ®</w:t>
              <w:softHyphen/>
              <w:t>êng th¼ng y = -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T 4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(tr72 - SGK) 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Thêi gian ng</w:t>
              <w:softHyphen/>
              <w:t>êi ®i xe ®¹p 4 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êi gian ng</w:t>
              <w:softHyphen/>
              <w:t>êi ®i xe ®¹p 2 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Qu·ng ®</w:t>
              <w:softHyphen/>
              <w:t>êng ng</w:t>
              <w:softHyphen/>
              <w:t>êi ®i xe ®¹p 20 (k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·ng ®</w:t>
              <w:softHyphen/>
              <w:t>êng ng</w:t>
              <w:softHyphen/>
              <w:t>êi ®i xe ®¹p 20 (k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·ng ®</w:t>
              <w:softHyphen/>
              <w:t>êng ng</w:t>
              <w:softHyphen/>
              <w:t>êi ®i xe m¸y 30 (k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) VËn tèc ng</w:t>
              <w:softHyphen/>
              <w:t xml:space="preserve">êi ®i xe ®¹p </w:t>
            </w:r>
            <w:r>
              <w:rPr>
                <w:rFonts w:cs=".VnTime" w:ascii=".VnTime" w:hAnsi=".VnTime"/>
                <w:sz w:val="28"/>
                <w:szCs w:val="28"/>
              </w:rPr>
              <w:object w:dxaOrig="820" w:dyaOrig="6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1pt;height:34pt" filled="f" o:ole="">
                  <v:imagedata r:id="rId375" o:title=""/>
                </v:shape>
                <o:OLEObject Type="Embed" ProgID="" ShapeID="ole_rId374" DrawAspect="Content" ObjectID="_1182495302" r:id="rId37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km/h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Ën tèc ng</w:t>
              <w:softHyphen/>
              <w:t xml:space="preserve">êi ®i xe m¸y lµ </w:t>
            </w:r>
            <w:r>
              <w:rPr>
                <w:rFonts w:cs=".VnTime" w:ascii=".VnTime" w:hAnsi=".VnTime"/>
                <w:sz w:val="28"/>
                <w:szCs w:val="28"/>
              </w:rPr>
              <w:object w:dxaOrig="94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7pt;height:34pt" filled="f" o:ole="">
                  <v:imagedata r:id="rId377" o:title=""/>
                </v:shape>
                <o:OLEObject Type="Embed" ProgID="" ShapeID="ole_rId376" DrawAspect="Content" ObjectID="_1973923926" r:id="rId376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km/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BT 4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tr72 - SGK) (8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 DiÖn tÝch h×nh ch÷ nhËt lµ 3.x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 VËy y = 3x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å thÞ hµm sè qua O(0; 0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Cho x = 1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pt;height:12pt" filled="f" o:ole="">
                  <v:imagedata r:id="rId379" o:title=""/>
                </v:shape>
                <o:OLEObject Type="Embed" ProgID="" ShapeID="ole_rId378" DrawAspect="Content" ObjectID="_604495890" r:id="rId378"/>
              </w:objec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y = 3.1 = 3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pt;height:12pt" filled="f" o:ole="">
                  <v:imagedata r:id="rId381" o:title=""/>
                </v:shape>
                <o:OLEObject Type="Embed" ProgID="" ShapeID="ole_rId380" DrawAspect="Content" ObjectID="_753605604" r:id="rId380"/>
              </w:objec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t qua A(1; 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7150" t="0" r="5778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6.45pt" to="80.15pt,15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628140</wp:posOffset>
                      </wp:positionV>
                      <wp:extent cx="200025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28.2pt" to="194.75pt,128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038350" cy="196215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4. Cñng cè:</w:t>
      </w:r>
      <w:r>
        <w:rPr>
          <w:rFonts w:cs=".VnTime" w:ascii=".VnTime" w:hAnsi=".VnTime"/>
          <w:sz w:val="28"/>
          <w:szCs w:val="28"/>
        </w:rPr>
        <w:t xml:space="preserve"> (3')  D¹ng to¸n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  <w:sz w:val="28"/>
          <w:szCs w:val="28"/>
          <w:lang w:val="pt-BR"/>
        </w:rPr>
        <w:t>- X¸c ®Þnh a cña hµm sè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1pt" filled="f" o:ole="">
            <v:imagedata r:id="rId384" o:title=""/>
          </v:shape>
          <o:OLEObject Type="Embed" ProgID="" ShapeID="ole_rId383" DrawAspect="Content" ObjectID="_1610958048" r:id="rId383"/>
        </w:object>
      </w:r>
      <w:r>
        <w:rPr>
          <w:rFonts w:cs=".VnTime" w:ascii=".VnTime" w:hAnsi=".VnTime"/>
          <w:sz w:val="28"/>
          <w:szCs w:val="28"/>
          <w:lang w:val="pt-BR"/>
        </w:rPr>
        <w:t>0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iÓm tra ®iÓm cã thuéc ®å thÞ hay kh«ng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Ï ®å thÞ hµm sè y = ax (a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1pt" filled="f" o:ole="">
            <v:imagedata r:id="rId386" o:title=""/>
          </v:shape>
          <o:OLEObject Type="Embed" ProgID="" ShapeID="ole_rId385" DrawAspect="Content" ObjectID="_226124206" r:id="rId385"/>
        </w:object>
      </w:r>
      <w:r>
        <w:rPr>
          <w:rFonts w:cs=".VnTime" w:ascii=".VnTime" w:hAnsi=".VnTime"/>
          <w:sz w:val="28"/>
          <w:szCs w:val="28"/>
          <w:lang w:val="pt-BR"/>
        </w:rPr>
        <w:t>0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pt-BR"/>
        </w:rPr>
        <w:t>5. H</w:t>
        <w:softHyphen/>
        <w:t>íng dÉn häc ë nhµ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>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bµi tËp 44(tr73); 47 (tr74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TiÕt sau «n tËp ch</w:t>
        <w:softHyphen/>
        <w:t>¬ng II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+ Lµm c©u hái «n tËp tr 76</w:t>
      </w:r>
    </w:p>
    <w:p>
      <w:pPr>
        <w:pStyle w:val="Normal"/>
        <w:ind w:left="144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+ Lµm bµi tËp 48 </w:t>
      </w:r>
      <w:r>
        <w:rPr>
          <w:rFonts w:cs=".VnTime" w:ascii=".VnTime" w:hAnsi=".VnTime"/>
          <w:sz w:val="28"/>
          <w:szCs w:val="28"/>
        </w:rPr>
        <w:object w:dxaOrig="3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2pt" filled="f" o:ole="">
            <v:imagedata r:id="rId388" o:title=""/>
          </v:shape>
          <o:OLEObject Type="Embed" ProgID="" ShapeID="ole_rId387" DrawAspect="Content" ObjectID="_1978781374" r:id="rId387"/>
        </w:object>
      </w:r>
      <w:r>
        <w:rPr>
          <w:rFonts w:cs=".VnTime" w:ascii=".VnTime" w:hAnsi=".VnTime"/>
          <w:sz w:val="28"/>
          <w:szCs w:val="28"/>
          <w:lang w:val="nb-NO"/>
        </w:rPr>
        <w:t xml:space="preserve"> 52 (tr76, 77 - SGK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  <w:lang w:val="nb-NO"/>
        </w:rPr>
        <w:t>6. Rót kinh nghiÖm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89"/>
      <w:footerReference w:type="default" r:id="rId390"/>
      <w:type w:val="nextPage"/>
      <w:pgSz w:w="11906" w:h="16838"/>
      <w:pgMar w:left="1418" w:right="851" w:gutter="0" w:header="720" w:top="851" w:footer="720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-2540</wp:posOffset>
              </wp:positionH>
              <wp:positionV relativeFrom="paragraph">
                <wp:posOffset>-15875</wp:posOffset>
              </wp:positionV>
              <wp:extent cx="6160135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.25pt" to="484.8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  <w:szCs w:val="28"/>
      </w:rPr>
      <w:t>GV: Hà Thanh Nhàn                                          TRƯỜNG THCS HOÀNG QUẾ</w: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16013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85pt,1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  <w:szCs w:val="28"/>
      </w:rPr>
      <w:t>Giáo án : Đại Số 7                                                                         Năm học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MS Mincho;ＭＳ 明朝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image" Target="media/image1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4.wmf"/><Relationship Id="rId155" Type="http://schemas.openxmlformats.org/officeDocument/2006/relationships/image" Target="media/image1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2.wmf"/><Relationship Id="rId166" Type="http://schemas.openxmlformats.org/officeDocument/2006/relationships/image" Target="media/image1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5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4.wmf"/><Relationship Id="rId189" Type="http://schemas.openxmlformats.org/officeDocument/2006/relationships/image" Target="media/image10.wmf"/><Relationship Id="rId190" Type="http://schemas.openxmlformats.org/officeDocument/2006/relationships/image" Target="media/image5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66.wmf"/><Relationship Id="rId209" Type="http://schemas.openxmlformats.org/officeDocument/2006/relationships/image" Target="media/image6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3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68.wmf"/><Relationship Id="rId214" Type="http://schemas.openxmlformats.org/officeDocument/2006/relationships/image" Target="media/image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4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4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6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7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7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7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74.wmf"/><Relationship Id="rId239" Type="http://schemas.openxmlformats.org/officeDocument/2006/relationships/image" Target="media/image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82.wmf"/><Relationship Id="rId262" Type="http://schemas.openxmlformats.org/officeDocument/2006/relationships/image" Target="media/image1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8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7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85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86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8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8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9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92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94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95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9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9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3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0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01.wmf"/><Relationship Id="rId309" Type="http://schemas.openxmlformats.org/officeDocument/2006/relationships/image" Target="media/image10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03.wmf"/><Relationship Id="rId312" Type="http://schemas.openxmlformats.org/officeDocument/2006/relationships/image" Target="media/image10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4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4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3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34.wmf"/><Relationship Id="rId321" Type="http://schemas.openxmlformats.org/officeDocument/2006/relationships/image" Target="media/image10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48.wmf"/><Relationship Id="rId324" Type="http://schemas.openxmlformats.org/officeDocument/2006/relationships/image" Target="media/image10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4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4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07.wmf"/><Relationship Id="rId333" Type="http://schemas.openxmlformats.org/officeDocument/2006/relationships/image" Target="media/image10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0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3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12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3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34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10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3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13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34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3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3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0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0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0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0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1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1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34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34.wmf"/><Relationship Id="rId382" Type="http://schemas.openxmlformats.org/officeDocument/2006/relationships/image" Target="media/image11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48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4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34.wmf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4:00Z</dcterms:created>
  <dc:creator>Lê Hiếu</dc:creator>
  <dc:description/>
  <cp:keywords/>
  <dc:language>en-US</dc:language>
  <cp:lastModifiedBy>Lê Hiếu</cp:lastModifiedBy>
  <cp:lastPrinted>2009-12-06T17:24:00Z</cp:lastPrinted>
  <dcterms:modified xsi:type="dcterms:W3CDTF">2010-01-03T15:26:00Z</dcterms:modified>
  <cp:revision>107</cp:revision>
  <dc:subject/>
  <dc:title>Ch­¬ng II</dc:title>
</cp:coreProperties>
</file>