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 xml:space="preserve">Ngµy so¹n :14/08/2009 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19/08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I : Sç H÷u tØ - Sè thùc</w:t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Ëp hîp Q c¸c sè h÷u tØ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®</w:t>
        <w:softHyphen/>
        <w:t>îc kh¸i niÖm sè h÷u tØ, c¸ch biÓu diÔn sè h÷u tØ trªn trôc sè vµ so s¸nh c¸c sè h÷u tØ. B</w:t>
        <w:softHyphen/>
        <w:t>íc ®Çu nhËn xÐt mèi quan hÖ gi÷a c¸c tËp N, Z, Q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biÓu diÔn sè h÷u tØ trªn trôc sè, biÕt so s¸nh hai sè h÷u tØ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(b¶ng phô) ghi s¬ ®å quan hÖ N, Z, Q vµ c¸c bµi tËp.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+ ¤n: PS b»ng nhau, t/c c¬ b¶n cña PS, Q§ mÉu c¸c PS, so s¸nh sè nguyªn, PS, biÓu diÔn sè nguyªn trªn trôc sè.</w:t>
      </w:r>
    </w:p>
    <w:p>
      <w:pPr>
        <w:pStyle w:val="Normal"/>
        <w:spacing w:before="40" w:after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+ Dông cô : GiÊy trong, bót d¹, th</w:t>
        <w:softHyphen/>
        <w:t>íc th¼ng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5’) : KiÓm tra ®å dïng häc tËp, s¸ch vë cña häc si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3. Bµi míi 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néi dung ch</w:t>
              <w:softHyphen/>
              <w:t>¬ng tr×nh (</w:t>
            </w:r>
            <w:r>
              <w:rPr>
                <w:rFonts w:cs=".VnTime" w:ascii=".VnTime" w:hAnsi=".VnTime"/>
                <w:sz w:val="28"/>
                <w:szCs w:val="28"/>
              </w:rPr>
              <w:t>5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ªu néi dung §S líp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ghe vµ ghi c¸c y/c ®Ó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Nªu y/c vÒ s¸ch, vë, dông cô, ý thøc, ph</w:t>
              <w:softHyphen/>
              <w:t>¬ng ph¸p häc bé m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giíi thiÖu s¬ l</w:t>
              <w:softHyphen/>
              <w:t>îc ch</w:t>
              <w:softHyphen/>
              <w:t>¬ng I.HS xem qua ë môc lô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* Ho¹t ®éng 2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Sè h÷u tØ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2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 H·y viÕt c¸c sè: +3 ; 0,5 ; 0 ;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; 2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hµnh 3 ph©n sè b»ng n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hs ®øng t¹i chç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Mçi sè trªn cã thÓ viÕt thµnh bao nhiªu PS b»ng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V«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viÕt thª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¾c l¹i kÕt qu¶ ë líp 6. VËy c¸c sè trªn ®Òu lµ sè h÷u t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hÕ nµo lµ sè h÷u t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r¶ lêi nh</w:t>
              <w:softHyphen/>
              <w:t xml:space="preserve">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giíi thiÖu kÝ hiÖ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Y/c HS lµm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 (Muèn kh¼ng ®Þnh sè nµo cã lµ sè h÷u tØ? ta lµm thÕ nµo?)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Ta viÕt nã d</w:t>
              <w:softHyphen/>
              <w:t>íi d¹ng ph©n sè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lµ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HS ®äc bµi lµm cña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Sè h÷u tØ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, 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Ý hiÖu : Q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Y/c lµ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VËy cã nhËn xÐt g× vÒ qhÖ gi÷a N, Z, Q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treo b¶ng phô s¬ ®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Ï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 Y/c HS lµm BT1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1 (7-Sgk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eqAr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               Q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200" y="159480"/>
                                    <a:ext cx="8229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N    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" y="20700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1.7pt;width:99pt;height:45pt" coordorigin="1232,34" coordsize="1980,900">
                      <v:group id="shape_0" style="position:absolute;left:1232;top:34;width:1980;height:900">
                        <v:oval id="shape_0" stroked="t" o:allowincell="t" style="position:absolute;left:1232;top:34;width:197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       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314;top:285;width:1295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N    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stroked="t" o:allowincell="t" style="position:absolute;left:1417;top:360;width:5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NX 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 ®å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1(7-Sgk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iÒ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⊂</m:t>
              </m:r>
            </m:oMath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«ng 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iÓu diÔn sè h÷u tØ trªn trôc sè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vÏ trôc sè; biÓu diÔn -1; 1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ù lµm vµo vë ?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lµm VD1: GV h</w:t>
              <w:softHyphen/>
              <w:t>íng dÉn HS chia ®v cò -&gt; ®v míi theo MS. LÊy ®iÓm biÓu diÔn theo tö vµ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D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ªu cÇu HS lµm VD2; BT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ù lµm VD2 + BT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2/ BiÓu diÔn sè h÷u tØ trªn trôc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3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iÓu diÔn : -1; 1;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1290</wp:posOffset>
                      </wp:positionV>
                      <wp:extent cx="204406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84409296"/>
                                  <w:bookmarkStart w:id="1" w:name="_1184409167"/>
                                  <w:bookmarkStart w:id="2" w:name="_118440912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2928" w:dyaOrig="8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6.4pt;height:50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213941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5pt;height:63pt;mso-wrap-distance-left:9.05pt;mso-wrap-distance-right:9.05pt;mso-wrap-distance-top:0pt;mso-wrap-distance-bottom:0pt;margin-top:12.7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184409296"/>
                            <w:bookmarkStart w:id="4" w:name="_1184409167"/>
                            <w:bookmarkStart w:id="5" w:name="_1184409124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28" w:dyaOrig="8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6.4pt;height:50.65pt" filled="f" o:ole="">
                                  <v:imagedata r:id="rId5" o:title=""/>
                                </v:shape>
                                <o:OLEObject Type="Embed" ProgID="" ShapeID="ole_rId4" DrawAspect="Content" ObjectID="_5099887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D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D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iÓm biÓu diÔn sè x gäi lµ ®iÓm x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4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So s¸nh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Nh¾c l¹i §N sè h÷u t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h¾c nh</w:t>
              <w:softHyphen/>
              <w:t xml:space="preserve"> ®·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VËy muèn SS 2 sè h÷u tØ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thµnh PS råi so s¸nh P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4; VD1; VD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ng HS ®äc bµi lµm cña m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nªu NX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vµ xem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lµm ?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µo vë vµ ®äc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/ So s¸nh 2 sè h÷u t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µ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D1: So s¸nh -0,6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4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5pt" filled="f" o:ole="">
                  <v:imagedata r:id="rId7" o:title=""/>
                </v:shape>
                <o:OLEObject Type="Embed" ProgID="" ShapeID="ole_rId6" DrawAspect="Content" ObjectID="_1214998094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D2: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µ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NX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è h÷u tØ nµo dg, ©m, k dg k ©m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ñng cè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6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hÕ nµo lµ sè h÷u tØ? §Ó SS lµm ntn? Cho H§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r¶ lêi sau ®ã ho¹t ®é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KT, NX vµi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Vµi HS lªn tr×nh bµy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* Bµi tË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 -0,75 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SS    ;    b) biÓu diÔn trªn trsè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5.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DVN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TV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, 4, 5 (8-Sgk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1, 3, 4, 8 (3, 4 - SBT)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 RKN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14/08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21/08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TiÕt 2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céng, trõ sè h÷u tØ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hiÓu ®</w:t>
        <w:softHyphen/>
        <w:t>îc kh¸i niÖm sè h÷u tØ, c¸ch biÓu diÔn sè h÷u tØ trªn trôc sè vµ so s¸nh c¸c sè h÷u tØ. B</w:t>
        <w:softHyphen/>
        <w:t>íc ®Çu nhËn xÐt mèi quan hÖ gi÷a c¸c tËp N, Z, Q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biÕt biÓu diÔn sè h÷u tØ trªn trôc sè, biÕt so s¸nh hai sè h÷u tØ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: ®Ìn chiÕu, phim giÊy trong (b¶ng phô) ghi s¬ ®å quan hÖ N, Z, Q vµ c¸c bµi tËp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S: + ¤n: PS b»ng nhau, t/c c¬ b¶n cña PS, Q§ mÉu c¸c PS, so s¸nh sè nguyªn, PS, biÓu diÔn sè nguyªn trªn trôc sè. </w:t>
      </w:r>
    </w:p>
    <w:p>
      <w:pPr>
        <w:pStyle w:val="Normal"/>
        <w:spacing w:before="40" w:after="0"/>
        <w:ind w:firstLine="54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</w:rPr>
        <w:t>+ Dông cô : GiÊy trong, bót d¹, th</w:t>
        <w:softHyphen/>
        <w:t>íc th¼ng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Ph</w:t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æn ®Þnh líp </w:t>
      </w:r>
      <w:r>
        <w:rPr>
          <w:rFonts w:cs=".VnTime" w:ascii=".VnTime" w:hAnsi=".VnTime"/>
          <w:sz w:val="28"/>
          <w:szCs w:val="28"/>
          <w:lang w:val="pt-BR"/>
        </w:rPr>
        <w:t>(1’)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2. KiÓm tra</w:t>
      </w:r>
      <w:r>
        <w:rPr>
          <w:rFonts w:cs=".VnTime" w:ascii=".VnTime" w:hAnsi=".VnTime"/>
          <w:sz w:val="28"/>
          <w:szCs w:val="28"/>
          <w:lang w:val="pt-BR"/>
        </w:rPr>
        <w:t xml:space="preserve"> ( 10’) 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3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éi dung kiÓm tra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0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1: ThÕ nµo lµ sè h÷u tØ. Cho VD 3 sè htØ (dg, ©m,0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3(8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1: Tr¶ lêi, cho VD vµ ch÷a bµi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2 (Chän HS giái): Ch÷a bµi 5 (8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G lªn ch÷a bµi 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ã thÓ gîi ý: §</w:t>
              <w:softHyphen/>
              <w:t>a x, y, z vÒ cïng mÉu (2m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So s¸nh tö: 2a. a+b. 2b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ªu y/n cña BT nµy: Gi÷a 2 sè htØ ph©n biÖt bÊt k× bao giê còng cã v« sè htØ kh¸c. §©y lµ sù kh¸c nhau c¨n b¶n gi÷a N, Z, Q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ghi y/n cña bµi to¸n vµo vë B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3. Bµi míi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1) Bµi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8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o s¸nh c¸c sè h÷u tØ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2) Bµi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8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,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; 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µ 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ä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øng tá: x&lt;z&lt;y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x&lt;y ; m&gt;0 =&gt; a&lt;b    ;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o a&lt;b =&gt; 2a &lt; a+b &lt; 2b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=&gt; ®fc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ý nghÜa: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éng, trõ ...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3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H·y nh¾c l¹i §N sè h÷u tØ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HS nªu §N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Nh</w:t>
              <w:softHyphen/>
              <w:t xml:space="preserve"> vËy muèn céng, trõ 2 sè htØ ta lµm nt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hs nªu c¸ch céng trõ 2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iÕu b¶ng ghi c«ng thø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ghi bµi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I/ Céng, trõ 2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C«ng thøc: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VD: a)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 : Y/c hs lµm 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2 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b¶ng lµm a, b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 y/c hs lµm BT6 (Tr10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lªn b¶ng: HS1: a,b; HS2: c,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1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: a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  b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6 (Tr10-Sgk): TÝnh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QT chuyÓn vÕ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:H·y nh¾c l¹i QT chuyÓn vÕ ®· biÕ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h¾c l¹i QT chuyÓn v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: §äc Sgk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®äc Sgk QT chuyÓn vÕ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o HS lµm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lªn b¶ng lµm VD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:Y/c 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HS lªn b¶ng lµm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cho HS ®äc chó ý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®äc Sgk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II/ Quy t¾c chuyÓn vÕ : </w:t>
            </w:r>
            <w:r>
              <w:rPr>
                <w:rFonts w:cs=".VnTime" w:ascii=".VnTime" w:hAnsi=".VnTime"/>
                <w:sz w:val="28"/>
                <w:szCs w:val="28"/>
              </w:rPr>
              <w:t>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D: T×m x biÕt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x biÕ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hó ý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thÓ ®æi chç, nhãm thÝch hîp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uyÖn tËp cñng cè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 bµi 8a,c Sgk (Më réng céng trõ nhiÒu sè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ªn b¶ng lµ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Cho HS lµm bµi 7(a)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Lµm bµi 7a (Tr1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Y/c HS ho¹t ®éng nhãm bµi 9a,c vµ bµi 10 (Tr10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Ho¹t ®éng nhã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kiÓm tra bµi cña vµi nhãm, cho ®iÓm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/ VËn dông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/ Bµi 8(a,c) (Tr10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TÝ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 c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/ Bµi 7a (Tr10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/ Bµi 9a,c (Tr10-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T×m x biÕt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/ Bµi 10 (Tr10-Sgk): TÝnh b»ng 2 c¸c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DVN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ind w:firstLine="169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b, 8bd, 9bd (Tr10Sgk)</w:t>
            </w:r>
          </w:p>
          <w:p>
            <w:pPr>
              <w:pStyle w:val="Normal"/>
              <w:spacing w:before="40" w:after="0"/>
              <w:ind w:firstLine="1695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2, 13 (Tr5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 Nghe h</w:t>
              <w:softHyphen/>
              <w:t>íng dÉn vµ ghi BTV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 RKN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 xml:space="preserve">Ngµy so¹n :21/08/2009 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gµy gi¶ng:26/08/2009</w:t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TiÕt 3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Nh©n chia sè h÷u tØ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n¾m ch¾c c¸c qui t¾c nh©n, chia sè h÷u tØ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kü n¨ng nh©n, chia sè h÷u tØ nhanh vµ ®óng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: ®Ìn chiÕu, phim giÊy trong ghi: c«ng thøc tæng qu¸t nh©n 2 sè h÷u tØ, chia 2 sè h÷u tØ, c¸c tÝnh chÊt cña phÐp nh©n sè h÷u tØ, ®n tØ sè 2 sè, bµi tËp, hai b¶ng phô ghi bµi 14 (Tr 12 Sgk) ®Ó tæ chøc trß ch¬i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: ¤n qui t¾c nh©n, chia PS, tÝnh chÊt c¬ b¶n cña phÐp nh©n PS, ®n tØ sè ë líp 6; giÊy trong, bót d¹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Ph</w:t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æn ®Þnh líp </w:t>
      </w:r>
      <w:r>
        <w:rPr>
          <w:rFonts w:cs=".VnTime" w:ascii=".VnTime" w:hAnsi=".VnTime"/>
          <w:sz w:val="28"/>
          <w:szCs w:val="28"/>
          <w:lang w:val="pt-BR"/>
        </w:rPr>
        <w:t>(1’)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2. KiÓm tra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96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thÇy v</w:t>
            </w:r>
            <w:r>
              <w:rPr>
                <w:b/>
                <w:sz w:val="28"/>
                <w:szCs w:val="28"/>
                <w:lang w:val="pt-BR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tr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iÓm tra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2 hs lªn b¶ng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1: + Muèn céng, trõ 2 sè h÷u tØ x, y ta lµm ntn? </w:t>
            </w:r>
            <w:r>
              <w:rPr>
                <w:rFonts w:cs=".VnTime" w:ascii=".VnTime" w:hAnsi=".VnTime"/>
                <w:sz w:val="28"/>
                <w:szCs w:val="28"/>
              </w:rPr>
              <w:t>ViÕt CT tæng qu¸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÷a BT 8d (Tr 1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lªn b¶ng: 1HS ph¸t biÓu råi lµm B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2: + Ph¸t biÓu qui t¾c chuyÓn vÕ, viÕt CT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÷a BT 9d (Tr 1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Lµm BT råi ph¸t biÓu sa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Bµi mí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8d (Tr 1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Ýnh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9d: t×m x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Q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h©n 2 sè h÷u tØ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0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·y nh¾c l¹i: ThÕ nµo lµ sè h÷u tØ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h¾c l¹i: Ta viÕt chóng d</w:t>
              <w:softHyphen/>
              <w:t>íi d¹ng PS råi ¸p dông QT nh©n 2 PS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Ëy muèn nh©n 2 sè h÷u tØ ta lµm nt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: nh©n tö víi tö, mÉu víi mÉ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uãn nh©n 2 PS ta lµm thÕ nµo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·y lµm VD sau ®©y:   -0,2.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µo vë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1 c¸ch tæng qu¸t: ..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ghi CT tæng qu¸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·y lµm VD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HS lªn b¶ng lµm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Ðp nh©n PS cã nh÷ng tÝnh chÊt g×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S: gh, kh, nh©n víi 1, ph víi phÐp céng, c¸c sè </w:t>
            </w:r>
            <w:r>
              <w:rPr>
                <w:sz w:val="28"/>
                <w:szCs w:val="28"/>
                <w:lang w:val="pt-BR"/>
              </w:rPr>
              <w:t>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0 cã ngh.®¶o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Ðp nh©n sè h÷u tØ cóng cã nh÷ng tÝnh chÊt nh</w:t>
              <w:softHyphen/>
              <w:t xml:space="preserve"> vËy. -&gt; ChiÕu t/c cña phÐp nh©n sè h÷u tØ lªn m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ghi t/c vµo vë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1/ Nh©n 2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) VD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) Tæng qu¸t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d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) VD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* T/c cña phÐp nh©n sè h÷u tØ víi x,y,z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.y = y.x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S lµm BT 11a,b,c (Tr 12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HS lªn b¶ng lµ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x.y).z = x.(y.z)                x(y+z) = xy +xz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x.1=1.x = x                      x.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(x </w:t>
            </w:r>
            <w:r>
              <w:rPr>
                <w:sz w:val="28"/>
                <w:szCs w:val="28"/>
              </w:rPr>
              <w:t>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0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tËp 11 (Tr 12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,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hia 2 sè h÷u tØ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nh</w:t>
              <w:softHyphen/>
              <w:t xml:space="preserve"> phÐp nh©n, víi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b,c,d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, h·y viÕt c«ng thøc x:y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lªn b¶ng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D? Gäi hs ®äc, GV gh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øng t¹i chç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? Sgk? Gäi 2 hs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líp lµm: 2 hs lµm a,b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µm BT 12 (Tr 12 Sgk)3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Bµi nµy rÌn t</w:t>
              <w:softHyphen/>
              <w:t xml:space="preserve"> duy ng</w:t>
              <w:softHyphen/>
              <w:t>îc cho H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hó 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phÇn chó ý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4. Cñng cè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2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lµm BT 13 (Tr12 Sgk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líp lµm chung phÇn a, Gv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3 HS lªn b¶ng lµm b,c,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trß ch¬i: Bµi 14 (Tr 12 Sgk) "TiÕp søc": lµm trªn 2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5. HDVN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(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3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¤n vÒ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</m:d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cña sè nguy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TVN: h</w:t>
              <w:softHyphen/>
              <w:t>íng dÉn bµi 15a Sgk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/ Chi 2 sè h÷u t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c,d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: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D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Ýnh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</m:e>
              </m:eqAr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12 (Tr12 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Chó ý 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VËn dô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Bµi 13 (Tr 12 Sgk)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Trß ch¬i: Bµi 14 (Tr12 Sgk): §iÒn c¸c sè thÝch hîp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BTVN: ¤n vÒ GTT§ cña sè nguy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,16 (Tr 13 Sgk) ; 10,11,14,15 (Tr4,5 SBT)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 RKN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21/08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28/08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rFonts w:cs=".VnTime" w:ascii=".VnTime" w:hAnsi=".VnTime"/>
          <w:b/>
          <w:i/>
          <w:sz w:val="28"/>
          <w:szCs w:val="28"/>
        </w:rPr>
        <w:t>TiÕt 4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gi¸ trÞ tuyÖt ®èi cña mét sè h÷u tØ</w:t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éng, trõ, nh©n , chia sè thËp ph©n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hiÓu kh¸i niÖm gi¸ trÞ tuyÖt ®èi cña mét sè h÷u tØ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X¸c ®Þnh ®</w:t>
        <w:softHyphen/>
        <w:t>îc gi¸ trÞ tuyÖt ®èi cña mét sè h÷u tØ. Cã kÜ n¨ng céng trõ nh©n chia sè thËp ph©n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ý thøc vËn dông tÝnh chÊt c¸c phÐp to¸n ®Ó tÝnh hîp lÝ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GV: ®Ìn chiÕu, phim giÊy trong ghi bµi tËp, gi¶i thÝch c¸ch céng, trõ, nh©n, chia sè TP th«ng qua PS TP. H×nh vÏ trô sè ®Ó «n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: ¤n GTT§ cña 1 sè nguyªn, c¸ch viÕt PS &lt;-&gt; sè TP. BiÓu diÔn sè h÷u tØ trªn trôc sè; GiÊy trong, bót d¹, b¶ng nhãm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Ph</w:t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æn ®Þnh líp </w:t>
      </w:r>
      <w:r>
        <w:rPr>
          <w:rFonts w:cs=".VnTime" w:ascii=".VnTime" w:hAnsi=".VnTime"/>
          <w:sz w:val="28"/>
          <w:szCs w:val="28"/>
          <w:lang w:val="pt-BR"/>
        </w:rPr>
        <w:t>(1’)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2. KiÓm tra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8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iÓm tra (</w:t>
            </w:r>
            <w:r>
              <w:rPr>
                <w:rFonts w:cs=".VnTime" w:ascii=".VnTime" w:hAnsi=".VnTime"/>
                <w:sz w:val="28"/>
                <w:szCs w:val="28"/>
              </w:rPr>
              <w:t>8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1: VÏ trôc sè biÓu diÔn c¸c sè sau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lªn ®ång th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S2: GTT§ cña 1 sè nguyªn a lµ g×? T×m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 T×m x biÕt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TT§ cña 1 sè nguyªn a lµ k/c tõ ®iÓm a ®Õn ®iÓm 0 trªn tr.sè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Bai m</w:t>
            </w:r>
            <w:r>
              <w:rPr>
                <w:rFonts w:ascii=".VnTime" w:hAnsi=".VnTime"/>
                <w:b/>
                <w:sz w:val="28"/>
                <w:szCs w:val="28"/>
                <w:u w:val="single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GTT§ cña 1 sè h÷u tØ (</w:t>
            </w:r>
            <w:r>
              <w:rPr>
                <w:rFonts w:cs=".VnTime" w:ascii=".VnTime" w:hAnsi=".VnTime"/>
                <w:sz w:val="28"/>
                <w:szCs w:val="28"/>
              </w:rPr>
              <w:t>1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nh</w:t>
              <w:softHyphen/>
              <w:t xml:space="preserve"> GTT§ cña 1 sè nguyªn GTT§ cña 1 sè h÷u tØ x lµ ..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·y nh¾c l¹i §N?HS nªu §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·y t×m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Kq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chØ vµo trôc sè: k/c -&gt; kh«ng cã gtrÞ ©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µm ?1Lµm 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KL tæng qu¸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D?Lµm VD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</w:t>
              <w:softHyphen/>
              <w:t xml:space="preserve"> vËy GTT§ cña 1 sè h÷u tØ cã t/c (®Æc ®iÓm) g×? -&gt; NX (GV cã thÓ gîi ý tõng ý)Lu«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HS nªu NX nh</w:t>
              <w:softHyphen/>
              <w:t xml:space="preserve"> Sgk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1/ Gi¸ trÞ tuyÖt ®èi cña 1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§N :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KÝ hiÖu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VD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TQ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nÕu 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D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v×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;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S lµm ?2Lµm ?2 vµo vë. </w:t>
            </w:r>
            <w:r>
              <w:rPr>
                <w:rFonts w:cs=".VnTime" w:ascii=".VnTime" w:hAnsi=".VnTime"/>
                <w:sz w:val="28"/>
                <w:szCs w:val="28"/>
              </w:rPr>
              <w:t>HS ®øng t¹i chç ®äc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/c HS lµm BT 17 (Tr 15 Sgk)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1 hs lªn b¶ng cho ®iÓ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lªn b¶ng, c¸c HS kh¸c lµm vµo vë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lªn mh: Bµi gi¶i sau ®óng hay sai?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NX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  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µi 17 (Tr 15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§ hay S                 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×m x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gi¶i sau § hay S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                  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              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</m:e>
                </m:eqArr>
              </m:oMath>
            </m:oMathPara>
          </w:p>
        </w:tc>
      </w:tr>
      <w:tr>
        <w:trPr/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Céng, trõ, nh©n, chia sè TP (</w:t>
            </w:r>
            <w:r>
              <w:rPr>
                <w:rFonts w:cs=".VnTime" w:ascii=".VnTime" w:hAnsi=".VnTime"/>
                <w:sz w:val="28"/>
                <w:szCs w:val="28"/>
              </w:rPr>
              <w:t>15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qui t¾c chia 2 sè thËp ph©n x vµ y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ªu nh</w:t>
              <w:softHyphen/>
              <w:t xml:space="preserve">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?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µm bµi 18 (Tr 15 Sgk)</w:t>
            </w:r>
          </w:p>
        </w:tc>
        <w:tc>
          <w:tcPr>
            <w:tcW w:w="5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2/ Céng, trõ, nh©n, chia sè T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1: ®æi ra PS       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2: Lµm tg tù nh</w:t>
              <w:softHyphen/>
              <w:t xml:space="preserve"> víi sè 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D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a) (-1,13) + (-0,264)       b) 0,245 - 2,13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)(-5,2).3,14                   d)(-0,408):(-0,34) 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e)(-0,408):0,34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Ý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8 (Tr 15 Sgk): TÝnh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4: Cñng cè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8' 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BT 19 lªn m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c¸c BT 18, 19, 20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0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9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0: TÝnh nhanh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5: HDV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i HD vÒ nhµ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* BTVN: </w:t>
            </w:r>
          </w:p>
          <w:p>
            <w:pPr>
              <w:pStyle w:val="Normal"/>
              <w:spacing w:before="40" w:after="0"/>
              <w:ind w:firstLine="11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1, 22, 24 (Tr 15,16 Sgk)</w:t>
            </w:r>
          </w:p>
          <w:p>
            <w:pPr>
              <w:pStyle w:val="Normal"/>
              <w:spacing w:before="40" w:after="0"/>
              <w:ind w:firstLine="11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4, 25, 27 (Tr 7,8 SBT)</w:t>
            </w:r>
          </w:p>
          <w:p>
            <w:pPr>
              <w:pStyle w:val="Normal"/>
              <w:spacing w:before="40" w:after="0"/>
              <w:ind w:firstLine="119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ê sau mang m¸y tinh b</w:t>
            </w:r>
            <w:r>
              <w:rPr>
                <w:rFonts w:ascii=".VnTime" w:hAnsi=".VnTime"/>
                <w:sz w:val="28"/>
                <w:szCs w:val="28"/>
                <w:lang w:val="pt-BR"/>
              </w:rPr>
              <w:t>ỏ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úi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E. RKN</w:t>
      </w:r>
      <w:r>
        <w:rPr>
          <w:rFonts w:cs=".VnTime" w:ascii=".VnTime" w:hAnsi=".VnTime"/>
          <w:sz w:val="28"/>
          <w:szCs w:val="28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05/09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09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5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uyÖn tË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qui t¾c x¸c ®Þnh gi¸ trÞ tuyÖt ®èi cña 1 sè h÷u tØ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RÌn kÜ n¨ng so s¸nh c¸c sè h÷u tØ, tÝnh gi¸ trÞ biÓu thøc, t×m x (cã chø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.VnTime" w:ascii=".VnTime" w:hAnsi=".VnTime"/>
          <w:sz w:val="28"/>
          <w:szCs w:val="28"/>
        </w:rPr>
        <w:t>), sö dông m¸y tÝnh bá tói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t</w:t>
        <w:softHyphen/>
        <w:t xml:space="preserve"> duy cho HS th«ng qua bµi to¸n t×m GTLN, GTNN cña mét biÓu thø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ghi bµi tËp. B¶ng phô ghi bµi 26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GiÊy trong, bót d¹, b¶ng phô nhãm, m¸y tÝnh bá tói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</w:t>
            </w:r>
            <w:r>
              <w:rPr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KiÓm tra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1: Nªu CT tÝnh gi¸ trÞ tuyÖt ®èi cña 1 sè h÷u tØ. Ch÷a BT 24 (Tr 7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1 lªn b¶ng ghi CT vµ ch÷a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®ång thêi HS2 lªn b¶ng ch÷a BT 27 a,c,d (Tr8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2 lªn b¶ng gi¶i bµi 2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NX bµi bµn; cho ®iÓ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i HS nhËn xÐ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Luy</w:t>
            </w:r>
            <w:r>
              <w:rPr>
                <w:rFonts w:ascii=".VnTime" w:hAnsi=".VnTime"/>
                <w:b/>
                <w:sz w:val="28"/>
                <w:szCs w:val="28"/>
                <w:u w:val="single"/>
              </w:rPr>
              <w:t>ệ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 t</w:t>
            </w:r>
            <w:r>
              <w:rPr>
                <w:rFonts w:ascii=".VnTime" w:hAnsi=".VnTime"/>
                <w:b/>
                <w:sz w:val="28"/>
                <w:szCs w:val="28"/>
                <w:u w:val="single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Bµi 24 (Tr 7 SBT): T×m x biÕ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µ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h«ng cã gi¸ trÞ nµo cña 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µ 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5</m:t>
                    </m:r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Bµi 27 (Tr8 SBT): TÝnh hîp lÝ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(-3,8) + [(-5,7) + (+3,8)] = ... = -5,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[(-9,6) + (+4,5)] + [(+9,6) + (-1,5)] = ... = 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) [(-4,9) + (-37,8)] + [1,9 + 2,8] = ... = -38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lµm BT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äi 2 HS lªn b¶ng lµm A, 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¸t biÓu qui t¾c bá ngoÆc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 ý HS mÆc dï bt kh«ng y/c tÝnh hîp lÝ nh</w:t>
              <w:softHyphen/>
              <w:t>ng bao giê còng ph¶i tÝnh cho nhanh, tiÕt kiÖm t/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lªn ®ång thêi C¶ líp lµm vµo vë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µm bµi 29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 HS tÝnh BT 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lªn b¶ng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/ LuyÖn tËp: ( 35’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D¹ng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gi¸ trÞ biÓu thø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8 (Tr8 SBT): TÝnh sau khi bá ngoÆ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 = (3,1 - 2,5) - (-2,5 + 3,1) = ... = 0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 = -(251.3 + 281) + 3.251 - (1- 281) = ... = -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9 (Tr8 SBT): TÝnh gi¸ trÞ biÓu thøc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b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0,75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M = a + 2ab -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viÖc tÝnh gi¸ trÞ cña bt: sè: tÝnh hîp lÝ, chó ý bá ngoÆc; ch÷: tÝnh gi¸ trÞ cña ch÷, thay vµo tÝnh ®ó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GV chó ý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o¹t ®éng nhãm bµi 2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nhãm bµi 24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tr×nh bµy, HS nªu t/c mµ nhãm ®· ¸p dông ®Ó tÝnh nha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 ®¹i diÖn lªn tr×nh bµy bµi cña nhã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+) D¹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ö dông m¸y tÝ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lµm bµi 26 theo h</w:t>
              <w:softHyphen/>
              <w:t>íng dÉ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bÊm m¸y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+) D¹ng 3: </w:t>
            </w:r>
            <w:r>
              <w:rPr>
                <w:rFonts w:cs=".VnTime" w:ascii=".VnTime" w:hAnsi=".VnTime"/>
                <w:sz w:val="28"/>
                <w:szCs w:val="28"/>
              </w:rPr>
              <w:t>So s¸nh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ch÷a bµi 22 (Tr 16 Sgk): ®· ra vÒ nhµ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1: ®æi ra PS, qui ®ång c¶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2: ®æi ra sè T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3: ®æi ra PS: sã s¸nh riªng PS ©m, PS d</w:t>
              <w:softHyphen/>
              <w:t>¬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øng t¹i chç ph¸t biÓ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lµm bµi 23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ãi cho HS biÕt: cã thÓ gäi lµ t/c b¾c cÇ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+) D¹ng 4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è nµo cã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</m:d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=2,3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qui t¾c chuyÓn vÕ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èi víi líp KG, gi¶ng d¹ng 5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ã gi¸ trÞ ntn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5 -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,5</m:t>
                  </m:r>
                </m:e>
              </m:d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tn? .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íi 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5; 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75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íi a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1,5 ; 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0,75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5</m:t>
                    </m:r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4 (Tr16 Sgk): TÝnh nha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(-2,5 . 0,38 . 0,4) - [0,125 . 3,15 . (-8)] = 2,7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[(-20,83) . 0,2 + (-9,17) . 0,2] : [2,47 . 0,5 -      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(-3,53) . 0,5] = ... = (-2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) D¹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ö dông m¸y tÝnh: Bµi 26 (Sgk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) D¹ng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2 (Tr16 Sgk)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q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3 (Tr16 Sgk): Dïng t/c b¾c cÇu so s¸nh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50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4) D¹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x (cã chøa dÊu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</m:d>
            </m:oMath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5 (Tr16 Sgk): T×m x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; -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; -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5) D¹ng 5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GTLN, GTN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2a (Tr 8 SBT): Timg GTLN cñ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 = 0,5 -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          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a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0,5 khi x = 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4. HDV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0, 31, 32b, 33, 34 (Tr 8,9 SBT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1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 xml:space="preserve">Ngµy so¹n :06/09/2009 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11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6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uü thõa cña mét sè h÷u tØ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kh¸i niÖm luü thõa víi soã mò tù nhiªn cña mét sè h÷u tØ, biÕt c¸c qui t¾c tÝnh tÝch, th</w:t>
        <w:softHyphen/>
        <w:t>¬ng cña 2 luü thõa cïng c¬ sè, qui t¾c tÝnh luü thõa cña luü thõa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kÜ n¨ng vËn dông c¸c qui t¾c nªu trªn trong tÝnh to¸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/ ChuÈn bÞ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: ®Ìn chiÕu, phim giÊy trong ghi bµi tËp, c¸c qui t¾c, m¸y tÝnh bá tói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: ¤n luü thõa cña 1 sè tù nhiªn, qui t¾c nh©n, chia luü thõa, m¸y tÝnh bá tói, b¶ng nhãm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78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</w:t>
            </w:r>
            <w:r>
              <w:rPr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KiÓm tra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1: bµi 30 (Tr8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2: Cho a lµ 1 sè tù nhiªn, luü thõa bËc n cña a lµ g×? ViÕt d</w:t>
              <w:softHyphen/>
              <w:t>íi d¹ng 1 luü thõa: 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. </w:t>
            </w: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;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B</w:t>
            </w:r>
            <w:r>
              <w:rPr>
                <w:b/>
                <w:sz w:val="28"/>
                <w:szCs w:val="28"/>
                <w:u w:val="single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 m</w:t>
            </w:r>
            <w:r>
              <w:rPr>
                <w:rFonts w:ascii=".VnTime" w:hAnsi=".VnTime"/>
                <w:b/>
                <w:sz w:val="28"/>
                <w:szCs w:val="28"/>
                <w:u w:val="single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 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ü thõa víi sè mò tù nhiªn (</w:t>
            </w:r>
            <w:r>
              <w:rPr>
                <w:rFonts w:cs=".VnTime" w:ascii=".VnTime" w:hAnsi=".VnTime"/>
                <w:sz w:val="28"/>
                <w:szCs w:val="28"/>
              </w:rPr>
              <w:t>7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G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g tù ®èi víi sè tù nhiªn, h·y nªu §N luü thõa bËc n cña 1 sè h÷u tû x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ph¸t biÓ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V giíi thiÖu qui </w:t>
              <w:softHyphen/>
              <w:t>íc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Õu viÕt sè h÷u tØ x d</w:t>
              <w:softHyphen/>
              <w:t xml:space="preserve">íi d¹n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 b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; b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h×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cã thÓ tÝnh nt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lµm ?1, GV cïng HS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ïng GV lµm 2 bµi ®Çu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Luü thõa víi sè mò tù nhiª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 xml:space="preserve">n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=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hõa sè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, 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, 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) Qui </w:t>
              <w:softHyphen/>
              <w:t>íc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x ;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1      (x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hõa sè</m:t>
                      </m:r>
                    </m:lim>
                  </m:limUpp>
                </m:num>
                <m:den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hõa sè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y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1 </w:t>
            </w:r>
            <w:r>
              <w:rPr>
                <w:rFonts w:cs=".VnTime" w:ascii=".VnTime" w:hAnsi=".VnTime"/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HS lªn b¶ng lµm tiÕ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-0,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-0,5) . (-0,5) = 0,25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-0,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... = -0,1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9,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1</w:t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Ých vµ th</w:t>
              <w:softHyphen/>
              <w:t xml:space="preserve">¬ng 2 luü thõa cïng c¬ </w:t>
            </w:r>
            <w:r>
              <w:rPr>
                <w:rFonts w:cs=".VnTime" w:ascii=".VnTime" w:hAnsi=".VnTime"/>
                <w:sz w:val="28"/>
                <w:szCs w:val="28"/>
              </w:rPr>
              <w:t>sè (8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¾c l¹i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,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m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: tg tù víi x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Q ..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èi víi CT chia, x cÇn ®k g×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/c 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bµi 49 (Tr10 SBT) lªn mµn h×nh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/ TÝch vµ th</w:t>
              <w:softHyphen/>
              <w:t>¬ng 2 luü thõa cïng c¬ sè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.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 + 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,n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 - 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,n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, 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d</w:t>
              <w:softHyphen/>
              <w:t>íi d¹ng 1 luü thõa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-3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(-3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-3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-0,2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-0,2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-0,2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9 (Tr10 SBT) Chän c©u ®óng</w:t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3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ü thõa cña luü thõa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?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khi tÝnh luü thõa cña luü thõa ta lµm nt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: gi÷ nguyªn c¬ sè vµ nh©n 2 sè mò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T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lµm ?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 lµm ?4: 1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bµi tËp §, 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 nãi chung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Gv gîi ý c¸ch lµ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×m tß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Khi m + n = m . 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/ Luü thõa cña luü thõ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vµ so s¸nh: 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 xml:space="preserve"> m . 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§iÒn sè thÝch hîp vµo « trè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6                                    b) 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§óng hay sa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b)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(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4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.  Cñng cè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27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lªn b¶ng bµi 2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nhãm bµi 28 ? 31 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nhã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kiÓm tra vµi nhãm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4/ ¸p dông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7 (Tr 19 Sgk)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28 (Sgk)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31 (Sgk)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µi 33 (Sgk): m¸y tÝnh</w:t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5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. HDVN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2'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* BTVN: 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29, 30, 32 Sgk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39, 40, 42, 43 (Tr9 SBT)</w:t>
            </w:r>
          </w:p>
          <w:p>
            <w:pPr>
              <w:pStyle w:val="Normal"/>
              <w:spacing w:before="40" w:after="0"/>
              <w:ind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§äc "Cã thÓ ..."</w:t>
            </w:r>
          </w:p>
        </w:tc>
      </w:tr>
    </w:tbl>
    <w:p>
      <w:pPr>
        <w:pStyle w:val="Normal"/>
        <w:spacing w:lineRule="auto" w:line="264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</w:tabs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 xml:space="preserve">Ngµy so¹n :11/09/2009 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16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7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uü thõa cña mét sè h÷u tØ (TiÕp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¾m v÷ng 2 QT vÒ luü thõa cña mét tÝch vµ luü thõa cña mét th</w:t>
        <w:softHyphen/>
        <w:t>¬ng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Ü n¨ng vËn dông c¸c qui t¾c trªn trong tÝnh to¸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ghi bµi tËp vµ c«ng thøc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GiÊy trong, bót d¹, b¶ng nhãm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/>
        <w:t xml:space="preserve"> ( 8’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71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iÓm tr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1: +§N vµ viÕt CT luü thõa bËc n cña 1 sè h÷u tØ x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÷a bµi 39 (Tr9 SBT): Cho HS dïng m¸y tÝ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1 lªn b¶ng tr¶ lêi, ghi CT vµ lµm B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+ViÕt CT tÝnh tÝch vµ th</w:t>
              <w:softHyphen/>
              <w:t>¬ng 2 luü thõa cïng c¬ sè, tÝnh luü thõa cña 1 luü thõa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÷a bµi 30 (Tr 19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2 lªn b¶ng tr¶ lêi vµ ch÷a B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Bµi mí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9 SB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19 Sgk): T×m x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 :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ü thõa cña 1 t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ªu c©u hái ë ®Çu bµi: §Ó tr¶ lêi ta cÇn biÕt CT luü thõa cña 1 t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: Qua 2 VD, muèn n©ng 1 tÝch lªn 1 luü thõa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ph¸t b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hi C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ghi CT, hoÆc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ã thÓ ®</w:t>
              <w:softHyphen/>
              <w:t>a c¸ch cm lªn m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xem mµn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¸p dông lµm ?2 (¸p dông chiÒu ng</w:t>
              <w:softHyphen/>
              <w:t>îc l¹i cña C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bµi tËp sau,  HS lµm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Luü thõa cña mét tÝch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1 </w:t>
            </w:r>
            <w:r>
              <w:rPr>
                <w:rFonts w:cs=".VnTime" w:ascii=".VnTime" w:hAnsi=".VnTime"/>
                <w:sz w:val="28"/>
                <w:szCs w:val="28"/>
              </w:rPr>
              <w:t>TÝnh vµ so s¸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vµ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µ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T: (x . y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. y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Ýnh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ViÕt c¸c tÝch sau d</w:t>
              <w:softHyphen/>
              <w:t>íi d¹ng luü thõa cña 1 sè h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1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b) 2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c) 1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9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uü thõa cña 1 th</w:t>
              <w:softHyphen/>
              <w:t>¬ng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thùc hiªn,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Qua 2 VD rót ra NX: luü thõa cña 1 th</w:t>
              <w:softHyphen/>
              <w:t>¬ng cã thÓ tÝnh nt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L</w:t>
              <w:softHyphen/>
              <w:t>u ý 2 chiÒ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?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Gäi 3 HS lªn b¶ng lµm ?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thª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Lµm c©u hái thª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/ Luü thõa cña mét th</w:t>
              <w:softHyphen/>
              <w:t>¬ng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vµ so s¸nh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µ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µ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T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: 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iÕt d</w:t>
              <w:softHyphen/>
              <w:t>íi d¹ng 1 luü thõa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1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 b) 2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2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4: LuyÖn tËp cñng cè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</w:rPr>
              <w:t>13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ªu qui t¾c tÝnh LT cña 1 tÝch, nh©n 2 LT cïng c¬ sè. Tg tù víi chia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tr¶ l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HS ph¸t biÓu ý kiÕ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®Ò bµi 34 lªn mµn h×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bµi 35 (Tr 22 Sgk) lªn mh. Gäi 2 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 HS lªn b¶ng lµm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ho H§ nhãm bµi 37a,c; 38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¸c nhãm ho¹t ®é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vµ HS kiÓm tra vµi nhãm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Ýnh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(0,125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 8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    b) (-39)</w:t>
              <w:noBreakHyphen/>
              <w:t>4</w:t>
              <w:noBreakHyphen/>
              <w:t xml:space="preserve"> : 1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Bµi 34 (Tr22 Sgk): KiÓm tra ®¸p sè, söa l¹i chç sai nÕu cã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35 (Tr 22 Sgk): T×m m, n biÕ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37 a,c: TÝnh gi¸ trÞ cña B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38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ViÕt d</w:t>
              <w:softHyphen/>
              <w:t>íi d¹ng luü thõa sè mò 9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So s¸nh: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7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18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5: HDV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8b,d ; 40 (Tr 22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, 45, 46, 50, 51 (Tr 10,11 SBT)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* BTV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8b,d ; 40 (Tr 22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, 45, 46, 50, 51 (Tr 10,11 SBT)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20" w:leader="none"/>
        </w:tabs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12/09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18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8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uyÖn tËp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ñng cè c¸c qui t¾c nh©n, chia 2 luü thõa cïng c¬ sè, qui t¾c tÝnh luü thõa cña luü thõa, cña 1 tÝch, 1 th</w:t>
        <w:softHyphen/>
        <w:t>¬ng.</w:t>
      </w:r>
    </w:p>
    <w:p>
      <w:pPr>
        <w:pStyle w:val="Normal"/>
        <w:spacing w:before="40" w:after="0"/>
        <w:ind w:firstLine="540"/>
        <w:jc w:val="both"/>
        <w:rPr/>
      </w:pPr>
      <w:r>
        <w:rPr>
          <w:rFonts w:cs=".VnTime" w:ascii=".VnTime" w:hAnsi=".VnTime"/>
          <w:sz w:val="28"/>
          <w:szCs w:val="28"/>
        </w:rPr>
        <w:t>- RÌn kÜ n¨ng ¸p dông c¸c qui t¾c trªn trong tÝnh gi¸ trÞ biÓu thøc, viÕt d</w:t>
        <w:softHyphen/>
        <w:t>íi d¹ng luü thõa, so s¸nh 2 luü thõa, t×m sè ch</w:t>
        <w:softHyphen/>
        <w:t>a biÕt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ghi tæng hîp c¸c c«ng thøc vÒ luü thõa, bµi tËp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GiÊy trong, bót d¹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10’) 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iÓm tra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1 HS lªn b¶ng ®iÒn c«ng thøc vµ gi¶i BT 37b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lªn b¶ng. C¶ líp ®iÒn ra nh¸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hËn xÐt vµ cho ®iÓ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au ®ã NX bµi b¹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§iÒn tiÕp ®Ó ®</w:t>
              <w:softHyphen/>
              <w:t>îc c«ng thøc ®ó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.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                                     (xy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7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22 Sgk): TÝnh 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3 HS lªn b¶ng ch÷a bµi 40 (Sgk) - ®· giao vÒ nhµ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HS lªn b¶ng ®ång th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 HS nhËn xÐt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¶ líp nhËn xÐt bµi b¹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37d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hËn xÐt vÒ c¸c sè h¹ng ë tö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§Òu chøa thõa sè 3 (v× 6 = 2.3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hi b¶ng, HS ph¸t biÓu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/ LuyÖn tËp (</w:t>
            </w:r>
            <w:r>
              <w:rPr>
                <w:rFonts w:cs=".VnTime" w:ascii=".VnTime" w:hAnsi=".VnTime"/>
                <w:sz w:val="28"/>
                <w:szCs w:val="28"/>
              </w:rPr>
              <w:t>33'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 gi¸ trÞ cña biÓu thøc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23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85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7 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22 Sgk): tÝ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41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2 HS lªn ch÷a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39 (Sgk). Gäi 1 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 bµi 40 (Tr 9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40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S ®øng t¹i chç ph¸t biÓ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ph¸t biÓu bµi 40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1HS ®äc vë BT bµi 45 (SBT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 Y/c HS lµm bµi 42 (Sgk)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c©u a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ù lµm c©u b), c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Nghe GV h</w:t>
              <w:softHyphen/>
              <w:t>íng dÉn c©u a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Tù lµm c©u b), c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gîi ý: BiÕn ®æi thµnh luü thõa cña 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4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 TÝnh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: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biÓu thøc d</w:t>
              <w:softHyphen/>
              <w:t>íi d¹ng luü thõa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3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23 Sgk)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7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b)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10 </w:t>
            </w:r>
            <w:r>
              <w:rPr>
                <w:rFonts w:cs=".VnTime" w:ascii=".VnTime" w:hAnsi=".VnTime"/>
                <w:sz w:val="28"/>
                <w:szCs w:val="28"/>
              </w:rPr>
              <w:t>=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c)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1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4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9 SBT): ViÕt d</w:t>
              <w:softHyphen/>
              <w:t xml:space="preserve">íi d¹ng LT (mò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4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BT) : §· lµm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×m sè ch</w:t>
              <w:softHyphen/>
              <w:t>a biÕt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* Bµi 4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Tr23 Sgk): T×m sè 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>N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* Bµi 46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Tr 10SBT): T×m tÊt c¶ c¸c sè tù nhiªn n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;4;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3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DVN</w:t>
            </w:r>
            <w:r>
              <w:rPr>
                <w:rFonts w:cs=".VnTime" w:ascii=".VnTime" w:hAnsi=".VnTime"/>
                <w:sz w:val="28"/>
                <w:szCs w:val="28"/>
              </w:rPr>
              <w:t>2'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-Cho BTV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«n §N 2 PS b»ng nha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µi LT víi sè muc nguyªn/©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Ghi BTVN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* BTVN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47, 48, 52, 57, 59 (Tr 11, 12 SBT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¤n §N 2 ph©n sè b»ng nhau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hªm bµi LT sè mò ng/©m</w:t>
            </w:r>
          </w:p>
        </w:tc>
      </w:tr>
    </w:tbl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19/09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23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9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Ø lÖ thøc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râ thÕ nµo lµ tØ lÖ thøc, n¾m v÷ng 2 tÝnh chÊt cña tØ lÖ thøc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®</w:t>
        <w:softHyphen/>
        <w:t>îc tØ lÖ thøc vµ c¸c sè h¹ng cña tØ lÖ thøc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vËn dông c¸c t/c cña tØ lÖ thøc vµo gi¶i bµi tËp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ghi bµi tËp vµ c¸c kÕt luËn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+ ¤n kn tØ sè cña x, y, §N 2PS b»ng nhau, viÕt tØ sè thµnh tØ sè 2 sè nguyªn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GiÊy trong, bót d¹, b¶ng nhãm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5’) 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KiÓm tra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Ø sè cña 2 sè a vµ b víi b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t-BR"/>
        </w:rPr>
        <w:t xml:space="preserve">0 lµ g×? </w:t>
      </w:r>
      <w:r>
        <w:rPr>
          <w:rFonts w:cs=".VnTime" w:ascii=".VnTime" w:hAnsi=".VnTime"/>
          <w:sz w:val="28"/>
          <w:szCs w:val="28"/>
        </w:rPr>
        <w:t xml:space="preserve">KÝ hiÖu ? So s¸nh 2 tØ sè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vµ 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</m:oMath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HS lªn b¶ng tr¶ lêi vµ lµm bµi so s¸nh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¶ líp nhËn xÐt, cho ®iÓm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>
          <w:trHeight w:val="43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§Þnh nghÜa(</w:t>
            </w:r>
            <w:r>
              <w:rPr>
                <w:rFonts w:cs=".VnTime" w:ascii=".VnTime" w:hAnsi=".VnTime"/>
                <w:sz w:val="28"/>
                <w:szCs w:val="28"/>
              </w:rPr>
              <w:t>13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ong BT trªn ta cã 2 tØ sè b»ng nhau ..., ta nãi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lµ 1 tØ lÖ thøc. VËy tØ lÖ thøc lµ g×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ªu l¹i §N tØ lÖ thøc, ®iÒu kiÖ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tr¶ lêi : lµ ®¼ng thøc cña 2 tØ sè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c¸c sè h¹ng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? 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ho lµm ?1, gäi 2 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2 HS lªn b¶n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§Þnh nghÜa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, d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oÆc a: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:d</m:t>
                </m:r>
              </m:oMath>
            </m:oMathPara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µ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c sè h¹ng: a, b, c, d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go¹i tØ : a, d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rung tØ b, c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  :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b) kh«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ChiÕu bµi tËp lªn mµn h×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/c HS lµm, gäi 2 HS lªn lµm a, b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lªn b¶ng lµm a, 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øng t¹i chç lµm b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HS dïng t/c 2 PS b»ng nhau ®Ó t×m x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tËp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) Cho tØ sè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. ViÕt 1 tØ sè n÷a ®Ó 2 tØ sè nµy lËp thµnh 1 luü thõa? Cã bµo nhiªu tØ sè nh</w:t>
              <w:softHyphen/>
              <w:t xml:space="preserve"> vËy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Cho VD vÒ tØ lÖ thøc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Cho tØ lÖ thøc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. T×m x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Ýnh chÊt (</w:t>
            </w:r>
            <w:r>
              <w:rPr>
                <w:rFonts w:cs=".VnTime" w:ascii=".VnTime" w:hAnsi=".VnTime"/>
                <w:sz w:val="28"/>
                <w:szCs w:val="28"/>
              </w:rPr>
              <w:t>17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 §V§ tõ t/c cña 2 PS b»ng nhau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a,b,c,d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Z, b,d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) =&gt; ad = b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èi víi tØ lÖ thøc cã? GV lÊy l¹i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ùc hiÖn theo h</w:t>
              <w:softHyphen/>
              <w:t>íng dÉ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o 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îc l¹i nÕu cã ad = bc cã suy ®</w:t>
              <w:softHyphen/>
              <w:t>îc 1 tØ lÖ thøc kh«ng? H·y ®äc Sgk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äc to phÇn t/c 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ïng HS lµm nh¸p phÇn dÉn ®Õn t/c 2 (Gîi ý: chia 2 vÕ cho bd, cd, ab, ac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eo dâ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Tæng kÕt l¹i: cã 1 trong 5 ®¼ng thøc =&gt; 4 ®¼ng thøc cßn l¹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hg dÉn c¸ch nhí: ®æi chç 2 trg tØ, lËt ng</w:t>
              <w:softHyphen/>
              <w:t>îc 2 ®¼ng thøc trªn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/ TÝnh chÊt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XÐt tØ lÖ thøc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©n 2 vÕ víi 21.17,5 ta cã: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.17,5 = 12,5.2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Nh©n 2 vÕ víi b.d =&gt; ad = b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T/c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Õu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th× a.d = b.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T.c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4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LuyÖn tËp cñng cè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sz w:val="28"/>
                <w:szCs w:val="28"/>
              </w:rPr>
              <w:t>8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 Cho HS lµm bµi 47a: chó ý c¸ch lËp tØ lÖ thøc ®Ó ®Çy ®ñ vµ kh«ng trung nha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lªn b¶ng lµm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Lµm bµi 46 a,b: Muèn t×m 1 ngo¹i tØ ta lµm thÕ nµo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lªn b¶ng lµm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/ VËn dông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Bµi 47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26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) Bµi 46a,b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x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0,52 : 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0,36 : 16,38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5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DVN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ao bµi vÒ nhµ, h</w:t>
              <w:softHyphen/>
              <w:t>íng dÉ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i BTV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* BTV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44, 45, 46c, 47b, 48 (Tr 26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61, 63 (Tr 12, 13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20/09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25/09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0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uyÖn tËp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®Þnh nghÜa vµ 2 t/c cña tØ lÖ thøc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nhËn d¹ng tØ lÖ thøc, t×m sè h¹ng ch</w:t>
        <w:softHyphen/>
        <w:t>a biÕt cña tØ lÖ thøc, lËp ra c¸c tØ lÖ thøc tõ c¸c sè, tõ ®¼ng thøc tÝch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(b¶ng phô) ghi bµi tËp; mét b¶ng phô ghi tæng hîp 2 t/c cña tØ lÖ thøc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b¶ng phô nhãm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2. Bµi míi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82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Ch÷a bµi vÒ nhµ (</w:t>
            </w:r>
            <w:r>
              <w:rPr>
                <w:rFonts w:cs=".VnTime" w:ascii=".VnTime" w:hAnsi=".VnTime"/>
                <w:sz w:val="28"/>
                <w:szCs w:val="28"/>
              </w:rPr>
              <w:t>8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Gäi 1 HS lªn b¶ng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N tØ lÖ thøc, 2 t/c chña tØ lÖ thøc + BT 46b (Tr26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äc sinh lªn b¶ng ph¸t biÓ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Cho HS dïng m¸y tÝnh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nghe + nhËn xÐt bæ su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1 HS ®äc bµi 46c trong khi HS1 lµm tr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¶ líp ®èi chiÕu víi vë B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6 (26 - SGK) : T×m 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object w:dxaOrig="2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pt;height:16pt" filled="f" o:ole="">
                  <v:imagedata r:id="rId9" o:title=""/>
                </v:shape>
                <o:OLEObject Type="Embed" ProgID="" ShapeID="ole_rId8" DrawAspect="Content" ObjectID="_397232621" r:id="rId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</w:t>
            </w:r>
            <w:r>
              <w:rPr>
                <w:rFonts w:cs=".VnTime" w:ascii=".VnTime" w:hAnsi=".VnTime"/>
                <w:sz w:val="28"/>
                <w:szCs w:val="28"/>
              </w:rPr>
              <w:object w:dxaOrig="116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64pt" filled="f" o:ole="">
                  <v:imagedata r:id="rId11" o:title=""/>
                </v:shape>
                <o:OLEObject Type="Embed" ProgID="" ShapeID="ole_rId10" DrawAspect="Content" ObjectID="_849791744" r:id="rId10"/>
              </w:object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yÖn tËp (</w:t>
            </w:r>
            <w:r>
              <w:rPr>
                <w:rFonts w:cs=".VnTime" w:ascii=".VnTime" w:hAnsi=".VnTime"/>
                <w:sz w:val="28"/>
                <w:szCs w:val="28"/>
              </w:rPr>
              <w:t>19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®Ò bµi 49 lªn mµn h×nh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Nªu c¸ch lµm bµi nµy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Çn xem 2 TS cã b»ng nhau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Gäi 2 häc sinh lªn b¶ng lµm a,b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2 häc sinh lªn ®ång th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au khi nhËn xÐt, gäi tiÕp 2 häc sinh lªn b¶ng lµm c, d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2 häc sinh lªn tiÕp c, d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II/ LuyÖn tËp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D¹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hËn d¹ng TLT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9 (26 - SGK): Tõ c¸c TS sau, cã lËp ®</w:t>
              <w:softHyphen/>
              <w:t>îc TLT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</w:t>
            </w:r>
            <w:r>
              <w:rPr>
                <w:rFonts w:cs=".VnTime" w:ascii=".VnTime" w:hAnsi=".VnTime"/>
                <w:sz w:val="28"/>
                <w:szCs w:val="28"/>
              </w:rPr>
              <w:object w:dxaOrig="212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35pt" filled="f" o:ole="">
                  <v:imagedata r:id="rId13" o:title=""/>
                </v:shape>
                <o:OLEObject Type="Embed" ProgID="" ShapeID="ole_rId12" DrawAspect="Content" ObjectID="_595330237" r:id="rId1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lËp ®</w:t>
              <w:softHyphen/>
              <w:t>îc TLT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object w:dxaOrig="29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3pt" filled="f" o:ole="">
                  <v:imagedata r:id="rId15" o:title=""/>
                </v:shape>
                <o:OLEObject Type="Embed" ProgID="" ShapeID="ole_rId14" DrawAspect="Content" ObjectID="_67275690" r:id="rId14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1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33pt" filled="f" o:ole="">
                  <v:imagedata r:id="rId17" o:title=""/>
                </v:shape>
                <o:OLEObject Type="Embed" ProgID="" ShapeID="ole_rId16" DrawAspect="Content" ObjectID="_1937099807" r:id="rId1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kh«ng lËp ®</w:t>
              <w:softHyphen/>
              <w:t>îc TLT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) cã (</w:t>
            </w:r>
            <w:r>
              <w:rPr>
                <w:rFonts w:cs=".VnTime" w:ascii=".VnTime" w:hAnsi=".VnTime"/>
                <w:sz w:val="28"/>
                <w:szCs w:val="28"/>
              </w:rPr>
              <w:object w:dxaOrig="4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33pt" filled="f" o:ole="">
                  <v:imagedata r:id="rId19" o:title=""/>
                </v:shape>
                <o:OLEObject Type="Embed" ProgID="" ShapeID="ole_rId18" DrawAspect="Content" ObjectID="_546112458" r:id="rId1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) Kh«ng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Cho HS ®äc kÕt qu¶ cña bµi 61(lµm ë nhµ råi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ghi ®Ò bµi vµo vë, theo dâi b¹n ®äc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§</w:t>
              <w:softHyphen/>
              <w:t>a ®Ò bµi 50 lªn mµn h×nh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ªu cÇu HS ho¹t ®éng theo nhãm.S ho¹t ®éng nhãm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Nªu c¸ch t×m trung tØ, ngo¹i tØ?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ªu: .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61 (12 - SBT): chØ râ ngo¹i tØ, trung tØ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2 sè h¹ng ch</w:t>
              <w:softHyphen/>
              <w:t>a biÕt cña TLT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7 - SGK): §iÒn « ch÷ :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ªn 1 t¸c phÈm næi tiÕng cña TrÇn H</w:t>
              <w:softHyphen/>
              <w:t>ng §¹o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6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3 - SBT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¹ng 3: LËp TLT:</w:t>
            </w:r>
          </w:p>
        </w:tc>
      </w:tr>
      <w:tr>
        <w:trPr>
          <w:trHeight w:val="15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Lµm thÕ nµo ®Ó biÕt lËp ®</w:t>
              <w:softHyphen/>
              <w:t>îc hay kh«ng? Vµ lËp nhanh chãng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XÐt tÝch 2 sè: LN, NN vµ tÝch 2 sè cßn l¹i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tÝch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428804646" r:id="rId2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1TLT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825254375" r:id="rId2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3TLT cßn l¹i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1 (SGK): LËp tÊt c¶ c¸c TLT tõ 4 sè sau: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5 ; 2 ; 3,6 ; 4,8</w:t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4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DVN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i BTVN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* B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62,64,69,70,71,73 (13-14 - SBT);  53 (28 - SGK)</w:t>
            </w:r>
          </w:p>
        </w:tc>
      </w:tr>
    </w:tbl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27/09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 03/10/2009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b/>
          <w:i/>
          <w:sz w:val="28"/>
          <w:szCs w:val="28"/>
        </w:rPr>
        <w:t>TiÕt 11:</w:t>
      </w:r>
      <w:r>
        <w:rPr>
          <w:rFonts w:cs=".VnTime" w:ascii=".VnTime" w:hAnsi=".VnTime"/>
          <w:b/>
          <w:sz w:val="28"/>
          <w:szCs w:val="28"/>
        </w:rPr>
        <w:t>TÝnh chÊt cña d·y tØ sè b»ng nhau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n¾m v÷ng tÝnh chÊt cña d·y tØ sè b»ng nhau.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ü n¨ng vËn dông tÝnh chÊt nµy ®Ó gi¶i bµi to¸n chia theo tØ lÖ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B/ ChuÈn bÞ: 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ind w:firstLine="540"/>
        <w:rPr/>
      </w:pPr>
      <w:r>
        <w:rPr>
          <w:rFonts w:cs=".VnTime" w:ascii=".VnTime" w:hAnsi=".VnTime"/>
          <w:sz w:val="28"/>
          <w:szCs w:val="28"/>
        </w:rPr>
        <w:t>GV: §Ìn chiÕu vµ c¸c phim giÊy trong (hoÆc b¶ng phô) ghi c¸ch chøng minh c¸c d·y tØ sè b»ng nhau (më réng cho 3 tØ sè) vµ bµi tËp</w:t>
      </w:r>
    </w:p>
    <w:p>
      <w:pPr>
        <w:pStyle w:val="Normal"/>
        <w:spacing w:lineRule="auto" w:line="312"/>
        <w:ind w:firstLine="540"/>
        <w:rPr/>
      </w:pPr>
      <w:r>
        <w:rPr>
          <w:rFonts w:cs=".VnTime" w:ascii=".VnTime" w:hAnsi=".VnTime"/>
          <w:sz w:val="28"/>
          <w:szCs w:val="28"/>
        </w:rPr>
        <w:t>HS:  ¤n c¸c tÝnh chÊt cña tØ lÖ thøc; giÊy trong, bót d¹, b¶ng nhãm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KiÓm tra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8'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1: Nªu tÝnh chÊt c¬ b¶n cña tØ lÖ thø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70 (c,d) (13 - SB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Ch÷a bµi tËp 73 (14 -SB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 HS lªn b¶ng tr¶ lêi vµ lµm bµi (HS kh¸ giái lµm bµi 7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giíi thiÖu c¸ch 2: ®Æt </w:t>
            </w:r>
            <w:r>
              <w:rPr>
                <w:rFonts w:cs=".VnTime" w:ascii=".VnTime" w:hAnsi=".VnTime"/>
                <w:sz w:val="28"/>
                <w:szCs w:val="28"/>
              </w:rPr>
              <w:object w:dxaOrig="11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3pt" filled="f" o:ole="">
                  <v:imagedata r:id="rId25" o:title=""/>
                </v:shape>
                <o:OLEObject Type="Embed" ProgID="" ShapeID="ole_rId24" DrawAspect="Content" ObjectID="_1367841770" r:id="rId2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Ýnh </w:t>
            </w:r>
            <w:r>
              <w:rPr>
                <w:rFonts w:cs=".VnTime" w:ascii=".VnTime" w:hAnsi=".VnTime"/>
                <w:sz w:val="28"/>
                <w:szCs w:val="28"/>
              </w:rPr>
              <w:object w:dxaOrig="13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3pt" filled="f" o:ole="">
                  <v:imagedata r:id="rId27" o:title=""/>
                </v:shape>
                <o:OLEObject Type="Embed" ProgID="" ShapeID="ole_rId26" DrawAspect="Content" ObjectID="_538917399" r:id="rId2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;  </w:t>
            </w:r>
            <w:r>
              <w:rPr>
                <w:rFonts w:cs=".VnTime" w:ascii=".VnTime" w:hAnsi=".VnTime"/>
                <w:sz w:val="28"/>
                <w:szCs w:val="28"/>
              </w:rPr>
              <w:object w:dxaOrig="21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33pt" filled="f" o:ole="">
                  <v:imagedata r:id="rId29" o:title=""/>
                </v:shape>
                <o:OLEObject Type="Embed" ProgID="" ShapeID="ole_rId28" DrawAspect="Content" ObjectID="_2073015000" r:id="rId2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Ghi c¸ch GV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hËn xÐt, cho ®iÓ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70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Õt qu¶:          c) </w:t>
            </w:r>
            <w:r>
              <w:rPr>
                <w:rFonts w:cs=".VnTime" w:ascii=".VnTime" w:hAnsi=".VnTime"/>
                <w:sz w:val="28"/>
                <w:szCs w:val="28"/>
              </w:rPr>
              <w:object w:dxaOrig="19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33pt" filled="f" o:ole="">
                  <v:imagedata r:id="rId31" o:title=""/>
                </v:shape>
                <o:OLEObject Type="Embed" ProgID="" ShapeID="ole_rId30" DrawAspect="Content" ObjectID="_1264629722" r:id="rId3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d) </w:t>
            </w:r>
            <w:r>
              <w:rPr>
                <w:rFonts w:cs=".VnTime" w:ascii=".VnTime" w:hAnsi=".VnTime"/>
                <w:sz w:val="28"/>
                <w:szCs w:val="28"/>
              </w:rPr>
              <w:object w:dxaOrig="6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3pt" filled="f" o:ole="">
                  <v:imagedata r:id="rId33" o:title=""/>
                </v:shape>
                <o:OLEObject Type="Embed" ProgID="" ShapeID="ole_rId32" DrawAspect="Content" ObjectID="_1317993040" r:id="rId3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73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Ph¶i cm 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7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pt;height:33pt" filled="f" o:ole="">
                  <v:imagedata r:id="rId35" o:title=""/>
                </v:shape>
                <o:OLEObject Type="Embed" ProgID="" ShapeID="ole_rId34" DrawAspect="Content" ObjectID="_194897313" r:id="rId3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1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6pt;height:15pt" filled="f" o:ole="">
                  <v:imagedata r:id="rId37" o:title=""/>
                </v:shape>
                <o:OLEObject Type="Embed" ProgID="" ShapeID="ole_rId36" DrawAspect="Content" ObjectID="_645816595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ã : </w:t>
            </w:r>
            <w:r>
              <w:rPr>
                <w:rFonts w:cs=".VnTime" w:ascii=".VnTime" w:hAnsi=".VnTime"/>
                <w:sz w:val="28"/>
                <w:szCs w:val="28"/>
              </w:rPr>
              <w:object w:dxaOrig="8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5pt" filled="f" o:ole="">
                  <v:imagedata r:id="rId39" o:title=""/>
                </v:shape>
                <o:OLEObject Type="Embed" ProgID="" ShapeID="ole_rId38" DrawAspect="Content" ObjectID="_583995818" r:id="rId3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uy ra c¸ch lµ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2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5pt" filled="f" o:ole="">
                  <v:imagedata r:id="rId41" o:title=""/>
                </v:shape>
                <o:OLEObject Type="Embed" ProgID="" ShapeID="ole_rId40" DrawAspect="Content" ObjectID="_886267604" r:id="rId4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g</w:t>
              <w:softHyphen/>
              <w:t>îc lªn</w:t>
            </w:r>
          </w:p>
        </w:tc>
      </w:tr>
      <w:tr>
        <w:trPr/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3.Bµi míi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Ho¹t ®éng 2:( </w:t>
            </w:r>
            <w:r>
              <w:rPr>
                <w:rFonts w:cs=".VnTime" w:ascii=".VnTime" w:hAnsi=".VnTime"/>
                <w:sz w:val="28"/>
                <w:szCs w:val="28"/>
              </w:rPr>
              <w:t>20')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Yªu cÇu HS lµm ?1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1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HS ®øng t¹i chç ®äc mét c©u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ªu nhËn xÐt b»ng lêi: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a h·y chøng minh tæng qu¸t.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B»ng c¸ch nh</w:t>
              <w:softHyphen/>
              <w:t xml:space="preserve"> GV võa ch÷a BT 73. H·y chøng minh tØ lÖ thøc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øng t¹i chç ®äc c¸ch c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 H·y CM: </w:t>
            </w:r>
            <w:r>
              <w:rPr>
                <w:rFonts w:cs=".VnTime" w:ascii=".VnTime" w:hAnsi=".VnTime"/>
                <w:sz w:val="28"/>
                <w:szCs w:val="28"/>
              </w:rPr>
              <w:object w:dxaOrig="12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3pt" filled="f" o:ole="">
                  <v:imagedata r:id="rId43" o:title=""/>
                </v:shape>
                <o:OLEObject Type="Embed" ProgID="" ShapeID="ole_rId42" DrawAspect="Content" ObjectID="_195062795" r:id="rId42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ù lµm vµo vë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§iÒu kiÖn cña c¸c ch÷ trong TLT ntn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: b, d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8pt;height:11.35pt" filled="f" o:ole="">
                  <v:imagedata r:id="rId45" o:title=""/>
                </v:shape>
                <o:OLEObject Type="Embed" ProgID="" ShapeID="ole_rId44" DrawAspect="Content" ObjectID="_360874489" r:id="rId4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0 ; b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8pt;height:11.35pt" filled="f" o:ole="">
                  <v:imagedata r:id="rId47" o:title=""/>
                </v:shape>
                <o:OLEObject Type="Embed" ProgID="" ShapeID="ole_rId46" DrawAspect="Content" ObjectID="_897567837" r:id="rId4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TÜnh chÊt trªn cßn ®</w:t>
              <w:softHyphen/>
              <w:t>îc më réng cho 1 d·y tØ sè b»ng nhau. H·y ®äc Sgk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to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b¶ng phô c¸ch cm t/c cña d·y TS b»ng nhau.(L</w:t>
              <w:softHyphen/>
              <w:t>u ý tÝnh tg øng cña c¸c dÊu +,-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eo dâi c¸ch c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54 (Tr 3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54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TÝnh chÊt d·y tØ sè b»ng nha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720" w:dyaOrig="2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6.2pt;height:78.8pt" filled="f" o:ole="">
                  <v:imagedata r:id="rId49" o:title=""/>
                </v:shape>
                <o:OLEObject Type="Embed" ProgID="" ShapeID="ole_rId48" DrawAspect="Content" ObjectID="_1276686706" r:id="rId48"/>
              </w:object>
            </w:r>
          </w:p>
        </w:tc>
      </w:tr>
      <w:tr>
        <w:trPr/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ho </w:t>
            </w:r>
            <w:r>
              <w:rPr>
                <w:rFonts w:cs=".VnTime" w:ascii=".VnTime" w:hAnsi=".VnTime"/>
                <w:sz w:val="28"/>
                <w:szCs w:val="28"/>
              </w:rPr>
              <w:object w:dxaOrig="6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3pt" filled="f" o:ole="">
                  <v:imagedata r:id="rId51" o:title=""/>
                </v:shape>
                <o:OLEObject Type="Embed" ProgID="" ShapeID="ole_rId50" DrawAspect="Content" ObjectID="_1914692853" r:id="rId5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, h·y suy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0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33pt" filled="f" o:ole="">
                  <v:imagedata r:id="rId53" o:title=""/>
                </v:shape>
                <o:OLEObject Type="Embed" ProgID="" ShapeID="ole_rId52" DrawAspect="Content" ObjectID="_1483594077" r:id="rId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Æt </w:t>
            </w:r>
            <w:r>
              <w:rPr>
                <w:rFonts w:cs=".VnTime" w:ascii=".VnTime" w:hAnsi=".VnTime"/>
                <w:sz w:val="28"/>
                <w:szCs w:val="28"/>
              </w:rPr>
              <w:object w:dxaOrig="6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33pt" filled="f" o:ole="">
                  <v:imagedata r:id="rId55" o:title=""/>
                </v:shape>
                <o:OLEObject Type="Embed" ProgID="" ShapeID="ole_rId54" DrawAspect="Content" ObjectID="_1912236896" r:id="rId5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=k =&gt; a = bk , c = d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pt;height:33pt" filled="f" o:ole="">
                  <v:imagedata r:id="rId57" o:title=""/>
                </v:shape>
                <o:OLEObject Type="Embed" ProgID="" ShapeID="ole_rId56" DrawAspect="Content" ObjectID="_1069068144" r:id="rId5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=&gt; ®fc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) TQ: </w:t>
            </w:r>
            <w:r>
              <w:rPr>
                <w:rFonts w:cs=".VnTime" w:ascii=".VnTime" w:hAnsi=".VnTime"/>
                <w:sz w:val="28"/>
                <w:szCs w:val="28"/>
              </w:rPr>
              <w:object w:dxaOrig="41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7pt;height:33pt" filled="f" o:ole="">
                  <v:imagedata r:id="rId59" o:title=""/>
                </v:shape>
                <o:OLEObject Type="Embed" ProgID="" ShapeID="ole_rId58" DrawAspect="Content" ObjectID="_2066514005" r:id="rId5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) MR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4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33pt" filled="f" o:ole="">
                  <v:imagedata r:id="rId61" o:title=""/>
                </v:shape>
                <o:OLEObject Type="Embed" ProgID="" ShapeID="ole_rId60" DrawAspect="Content" ObjectID="_1487637871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*) Bµi 54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Sgk): T×m x,y b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7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33pt" filled="f" o:ole="">
                  <v:imagedata r:id="rId63" o:title=""/>
                </v:shape>
                <o:OLEObject Type="Embed" ProgID="" ShapeID="ole_rId62" DrawAspect="Content" ObjectID="_72073707" r:id="rId6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x + y = 1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48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4pt;height:35pt" filled="f" o:ole="">
                  <v:imagedata r:id="rId65" o:title=""/>
                </v:shape>
                <o:OLEObject Type="Embed" ProgID="" ShapeID="ole_rId64" DrawAspect="Content" ObjectID="_743539497" r:id="rId6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=&gt;x = 2.3 = 6 ; y = 2.5 = 10</w:t>
            </w:r>
          </w:p>
        </w:tc>
      </w:tr>
      <w:tr>
        <w:trPr/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3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Chó ý (</w:t>
            </w:r>
            <w:r>
              <w:rPr>
                <w:rFonts w:cs=".VnTime" w:ascii=".VnTime" w:hAnsi=".VnTime"/>
                <w:sz w:val="28"/>
                <w:szCs w:val="28"/>
              </w:rPr>
              <w:t>8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tªn gä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eo dâ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ho 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 bµi 57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5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2/ Chó ý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11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33pt" filled="f" o:ole="">
                  <v:imagedata r:id="rId67" o:title=""/>
                </v:shape>
                <o:OLEObject Type="Embed" ProgID="" ShapeID="ole_rId66" DrawAspect="Content" ObjectID="_1129653295" r:id="rId66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a nãi a, b, c tØ lÖ víi 2, 3, 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a : b : c = 2 : 3 : 5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*) Bµi 57 </w:t>
            </w:r>
            <w:r>
              <w:rPr>
                <w:rFonts w:cs=".VnTime" w:ascii=".VnTime" w:hAnsi=".VnTime"/>
                <w:sz w:val="28"/>
                <w:szCs w:val="28"/>
              </w:rPr>
              <w:t>(Sgk)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33pt" filled="f" o:ole="">
                  <v:imagedata r:id="rId69" o:title=""/>
                </v:shape>
                <o:OLEObject Type="Embed" ProgID="" ShapeID="ole_rId68" DrawAspect="Content" ObjectID="_234904529" r:id="rId68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a=8,b=16,c=20</w:t>
            </w:r>
          </w:p>
        </w:tc>
      </w:tr>
      <w:tr>
        <w:trPr>
          <w:trHeight w:val="2156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4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Cñng cè (</w:t>
            </w:r>
            <w:r>
              <w:rPr>
                <w:rFonts w:cs=".VnTime" w:ascii=".VnTime" w:hAnsi=".VnTime"/>
                <w:sz w:val="28"/>
                <w:szCs w:val="28"/>
              </w:rPr>
              <w:t>7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/c cña d·y tØ sè b»ng nha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56 (Tr 3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5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DVN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8, 59, 60 (Tr 3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74, 75, 76 (Tr 14 SBT)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*) Bµi 56 </w:t>
            </w:r>
            <w:r>
              <w:rPr>
                <w:rFonts w:cs=".VnTime" w:ascii=".VnTime" w:hAnsi=".VnTime"/>
                <w:sz w:val="28"/>
                <w:szCs w:val="28"/>
              </w:rPr>
              <w:t>(Tr 30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60" w:dyaOrig="13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3pt;height:67.95pt" filled="f" o:ole="">
                  <v:imagedata r:id="rId71" o:title=""/>
                </v:shape>
                <o:OLEObject Type="Embed" ProgID="" ShapeID="ole_rId70" DrawAspect="Content" ObjectID="_477048088" r:id="rId70"/>
              </w:objec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 S = 4.10 = 40 (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03/10/2009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 07/10/2009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 12: </w:t>
      </w:r>
      <w:r>
        <w:rPr>
          <w:rFonts w:cs=".VnTime" w:ascii=".VnTime" w:hAnsi=".VnTime"/>
          <w:b/>
          <w:sz w:val="28"/>
          <w:szCs w:val="28"/>
        </w:rPr>
        <w:t>luyÖn tËp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c¸c t/c cña tØ lÖ thøc, cña d·y tØ sè b»ng nhau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uyÖn kÜ n¨ng thay tØ sè gi÷a c¸c sè h÷u tØ b»ng tØ sè gi÷a c¸c sè nguyªn, t×m x trong tØ lÖ thøc, gi¶i bµi to¸n vÒ chia tØ lÖ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/ ChuÈn bÞ: 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>- GV: §Ìn chiÕu vµ c¸c phim giÊy trong t/c tØ lÖ thøc, t/c d·y tØ sè b»ng nhau, bµi tËp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B¶ng phô nhãm, «n vÒ tØ lÖ thøc vµ t/c d·y tØ sè b»ng nhau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KiÓm tra vµ ch÷a bµi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25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 HS: Nªu t/c cña d·y tØ sè b»ng nhau. </w:t>
            </w:r>
            <w:r>
              <w:rPr>
                <w:rFonts w:cs=".VnTime" w:ascii=".VnTime" w:hAnsi=".VnTime"/>
                <w:sz w:val="28"/>
                <w:szCs w:val="28"/>
              </w:rPr>
              <w:t>Ch÷a bµi 75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Bµi 59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lªn b¶ng ch÷a bµi 59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3: ch÷a bµi 60 a,b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4: bµi 60c,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Cho c¶ líp nhËn xÐt vµ GV cho ®iÓ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øng t¹i chç nªu c¸ch t×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kh¸c lªn b¶ng tiÕ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bµi tËp d</w:t>
              <w:softHyphen/>
              <w:t>íi sù h</w:t>
              <w:softHyphen/>
              <w:t>íng dÉn cña GV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: gäi sè  c©y trång ®</w:t>
              <w:softHyphen/>
              <w:t>îc cña 7A, 7B lÇn l</w:t>
              <w:softHyphen/>
              <w:t>ît lµ x, y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ªu c¸ch t×m trung tØ, ngo¹i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æi chç: </w:t>
            </w:r>
            <w:r>
              <w:rPr>
                <w:rFonts w:cs=".VnTime" w:ascii=".VnTime" w:hAnsi=".VnTime"/>
                <w:sz w:val="28"/>
                <w:szCs w:val="28"/>
              </w:rPr>
              <w:object w:dxaOrig="7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33pt" filled="f" o:ole="">
                  <v:imagedata r:id="rId73" o:title=""/>
                </v:shape>
                <o:OLEObject Type="Embed" ProgID="" ShapeID="ole_rId72" DrawAspect="Content" ObjectID="_348739393" r:id="rId72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Sau ®©y ta sÏ lµm 1 sè bµi to¸n ®è, thuéc d¹ng chia tØ lÖ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H·y dïng d·y tØ sè b»ng nhau ®Ó thÓ hiÖn ®Çu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§Ó sö dông ®</w:t>
              <w:softHyphen/>
              <w:t>îc ®iÒu kiÖn u - x = 20, tr</w:t>
              <w:softHyphen/>
              <w:t>íc hÕt ph¶i lµm g× víi tØ lÖ thøc trª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1 HS ®äc bµi 76 (SBT) ®· lµm ë nhµ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äc bµi lµm, c¸c HS kh¸c theo dâi trong v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Bµi 7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14 SBT): T×m x, y biÕt 7x = 3y vµ x - y = 1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S: c = -12 , y = -28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) Bµi 5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: Thay tØ sè gi÷a c¸c sè h÷u tØ b»ng tØ sè gi÷a c¸c sè nguy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260" w:dyaOrig="1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3pt;height:67.95pt" filled="f" o:ole="">
                  <v:imagedata r:id="rId75" o:title=""/>
                </v:shape>
                <o:OLEObject Type="Embed" ProgID="" ShapeID="ole_rId74" DrawAspect="Content" ObjectID="_1747121790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) Bµi 6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: t×m x trong tØ lÖ thø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99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4.95pt;height:33pt" filled="f" o:ole="">
                  <v:imagedata r:id="rId77" o:title=""/>
                </v:shape>
                <o:OLEObject Type="Embed" ProgID="" ShapeID="ole_rId76" DrawAspect="Content" ObjectID="_1560910039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4) Bµi 5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130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35pt" filled="f" o:ole="">
                  <v:imagedata r:id="rId79" o:title=""/>
                </v:shape>
                <o:OLEObject Type="Embed" ProgID="" ShapeID="ole_rId78" DrawAspect="Content" ObjectID="_304871047" r:id="rId7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vµ y - x = 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9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pt;height:33pt" filled="f" o:ole="">
                  <v:imagedata r:id="rId81" o:title=""/>
                </v:shape>
                <o:OLEObject Type="Embed" ProgID="" ShapeID="ole_rId80" DrawAspect="Content" ObjectID="_315219772" r:id="rId80"/>
              </w:objec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S: x = 80 , y = 100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yÖn tËp (</w:t>
            </w:r>
            <w:r>
              <w:rPr>
                <w:rFonts w:cs=".VnTime" w:ascii=".VnTime" w:hAnsi=".VnTime"/>
                <w:sz w:val="28"/>
                <w:szCs w:val="28"/>
              </w:rPr>
              <w:t>18'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Y/c HS ho¹t ®éng nhãm bµi 64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rao ®æi trong nhãm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bµi lªn mµn h×nh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 Gäi 1 nhãm lªn tr×nh bµy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¶ líp theo dâi, nhËn xÐt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cho ®iÓm nhãm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 Cho HS lµm bµi 61 (Sgk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Lµm bµi 61 Sgk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 Tõ 2 tØ lÖ thøc, lµm thÕ nµo ®Ó cã d·y tØ sè b»ng nhau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: Qui ®ång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3pt" filled="f" o:ole="">
                  <v:imagedata r:id="rId83" o:title=""/>
                </v:shape>
                <o:OLEObject Type="Embed" ProgID="" ShapeID="ole_rId82" DrawAspect="Content" ObjectID="_1649316401" r:id="rId8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33pt" filled="f" o:ole="">
                  <v:imagedata r:id="rId85" o:title=""/>
                </v:shape>
                <o:OLEObject Type="Embed" ProgID="" ShapeID="ole_rId84" DrawAspect="Content" ObjectID="_1142629878" r:id="rId8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®Ó b¾c cÇu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 §äc bµi 62 (Sgk)?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to bµi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ë bµi nµy, biÕt x.y nªn kh«ng dïng ®</w:t>
              <w:softHyphen/>
              <w:t>îc t/c cña d·y tØ sè b»ng nhau. Nguyªn t¾c lµ biÕn ®æi ®Ó chØ cã 1 ch÷, sÏ t×m ®</w:t>
              <w:softHyphen/>
              <w:t xml:space="preserve">îc ch÷ ®ã 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&gt;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®Æt ..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Rót x theo y -&gt; thay vµo tÝnh y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/ LuyÖn tËp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Bµi 6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31 Sgk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sè HS c¸c khèi 6,7,8,9 l©n l</w:t>
              <w:softHyphen/>
              <w:t>ît lµ a,b,c,d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15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pt;height:33pt" filled="f" o:ole="">
                  <v:imagedata r:id="rId87" o:title=""/>
                </v:shape>
                <o:OLEObject Type="Embed" ProgID="" ShapeID="ole_rId86" DrawAspect="Content" ObjectID="_2143713318" r:id="rId8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µ b - d = 70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Q: a = 315 , b = 280,  c = 245, d = 210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) Bµi 6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31 Sgk) T×m x, y, z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1579" w:dyaOrig="10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.95pt;height:52pt" filled="f" o:ole="">
                  <v:imagedata r:id="rId89" o:title=""/>
                </v:shape>
                <o:OLEObject Type="Embed" ProgID="" ShapeID="ole_rId88" DrawAspect="Content" ObjectID="_915620999" r:id="rId8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 vµ x + y - z = 10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8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4pt;height:33pt" filled="f" o:ole="">
                  <v:imagedata r:id="rId91" o:title=""/>
                </v:shape>
                <o:OLEObject Type="Embed" ProgID="" ShapeID="ole_rId90" DrawAspect="Content" ObjectID="_1731950529" r:id="rId90"/>
              </w:objec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Q: x = 16 , y = 24 , z = 30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) Bµi 6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 31 Sgk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3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8pt;height:33pt" filled="f" o:ole="">
                  <v:imagedata r:id="rId93" o:title=""/>
                </v:shape>
                <o:OLEObject Type="Embed" ProgID="" ShapeID="ole_rId92" DrawAspect="Content" ObjectID="_1380221953" r:id="rId92"/>
              </w:objec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 xy = 10k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&gt; k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1 =&gt; k =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pt" filled="f" o:ole="">
                  <v:imagedata r:id="rId95" o:title=""/>
                </v:shape>
                <o:OLEObject Type="Embed" ProgID="" ShapeID="ole_rId94" DrawAspect="Content" ObjectID="_1928117301" r:id="rId9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x =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228058288" r:id="rId9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2 ; y =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pt" filled="f" o:ole="">
                  <v:imagedata r:id="rId99" o:title=""/>
                </v:shape>
                <o:OLEObject Type="Embed" ProgID="" ShapeID="ole_rId98" DrawAspect="Content" ObjectID="_1552794665" r:id="rId9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3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DVN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63 (Sgk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78, 79, 80, 83 (Tr 14 SBT)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t sau mang m¸y tÝnh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03/10/2009</w:t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  <w:lang w:val="pt-BR"/>
        </w:rPr>
        <w:t>Ngµy gi¶ng: 09/10/2009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TiÕt13: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Sè thËp ph©n h÷u h¹n – 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sè thËp ph©n v« h¹n tuÇn hoµn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A/ Môc tiªu: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nhËn biÕt ®</w:t>
        <w:softHyphen/>
        <w:t>îc sè thËp ph©n h÷u h¹n, ®iÒu kiÖn ®Ó mét ph©n sè tèi gi¶n biÓu diÔn ®</w:t>
        <w:softHyphen/>
        <w:t>îc d</w:t>
        <w:softHyphen/>
        <w:t>íi d¹ng sè thËp ph©n h÷u h¹n vµ sè thËp ph©n v« h¹n tuÇn hoµn.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iÓu ®</w:t>
        <w:softHyphen/>
        <w:t>îc r»ng sè h÷u tØ lµ sè cã biÓu diÔn thËp ph©n h÷u h¹n hoÆc v« h¹n hoÆc v« h¹n tuÇn hoµn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B/ ChuÈn bÞ:  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: §Ìn chiÕu vµ c¸c phim giÊy trong (b¶ng phô) ghi bµi tËp vµ tiÕt kÕt luËn; M¸y tÝnh bá tói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: ¤n l¹i §N sè h÷u tØ; Mang m¸y tÝnh bá tói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2. Bµi míi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5'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hÕ nµo lµ sè h÷u tØ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Lµ sè viÕt ®</w:t>
              <w:softHyphen/>
              <w:t>îc d</w:t>
              <w:softHyphen/>
              <w:t xml:space="preserve">íi d¹ng PS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3pt" filled="f" o:ole="">
                  <v:imagedata r:id="rId101" o:title=""/>
                </v:shape>
                <o:OLEObject Type="Embed" ProgID="" ShapeID="ole_rId100" DrawAspect="Content" ObjectID="_1325685446" r:id="rId10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íi a, b </w:t>
            </w:r>
            <w:r>
              <w:rPr>
                <w:rFonts w:cs=".VnTime" w:ascii=".VnTime" w:hAnsi=".VnTime"/>
                <w:sz w:val="28"/>
                <w:szCs w:val="28"/>
              </w:rPr>
              <w:object w:dxaOrig="128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5pt" filled="f" o:ole="">
                  <v:imagedata r:id="rId103" o:title=""/>
                </v:shape>
                <o:OLEObject Type="Embed" ProgID="" ShapeID="ole_rId102" DrawAspect="Content" ObjectID="_1622727706" r:id="rId102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 §èi víi c¸c sè thËp ph©n th× nh÷ng sè ntn lµ sè h÷u tØ, ta xÐt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ho HS lµm VD1: lµm thÕ nµo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phÐp chia tö cho mÉ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H·y kiÓm tra b»ng m¸y tÝnh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dïng m¸y tÝnh KT Kq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LÊy tö chia cho mÉ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giíi thiÖu 1 c¸ch lµm kh¸c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eo dâ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c¸c sè TP: 0,15 ; 1,48 lµ sè thËp ph©n h÷u h¹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Y/c HS lµm VD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giíi thiÖu kh¸i niÖm sè TP v« h¹n tuÇn hoµn vµ c¸ch viÕt gä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vµ ghi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tiÕp víi c¸c PS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219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33pt" filled="f" o:ole="">
                  <v:imagedata r:id="rId105" o:title=""/>
                </v:shape>
                <o:OLEObject Type="Embed" ProgID="" ShapeID="ole_rId104" DrawAspect="Content" ObjectID="_299298962" r:id="rId104"/>
              </w:objec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tÝnh chia vµ viÕt d</w:t>
              <w:softHyphen/>
              <w:t>íi d¹ng gä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Ën xÐt (</w:t>
            </w:r>
            <w:r>
              <w:rPr>
                <w:rFonts w:cs=".VnTime" w:ascii=".VnTime" w:hAnsi=".VnTime"/>
                <w:sz w:val="28"/>
                <w:szCs w:val="28"/>
              </w:rPr>
              <w:t>22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 C¸c PS: </w:t>
            </w:r>
            <w:r>
              <w:rPr>
                <w:rFonts w:cs=".VnTime" w:ascii=".VnTime" w:hAnsi=".VnTime"/>
                <w:sz w:val="28"/>
                <w:szCs w:val="28"/>
              </w:rPr>
              <w:object w:dxaOrig="118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pt;height:34pt" filled="f" o:ole="">
                  <v:imagedata r:id="rId107" o:title=""/>
                </v:shape>
                <o:OLEObject Type="Embed" ProgID="" ShapeID="ole_rId106" DrawAspect="Content" ObjectID="_352727881" r:id="rId10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ã mÉu chøa c¸c thõa sè ng tè nµo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: 20 =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5; 25 =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12 =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Éu chØ chøa thõa sè ngtè 2,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: VËy 1 PS tèi gi¶n víi mÉu ntn th× viÕt ®</w:t>
              <w:softHyphen/>
              <w:t>îc d</w:t>
              <w:softHyphen/>
              <w:t>íi d¹ng sè TP h÷u h¹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øa thõa sè kh¸c 2 vµ 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g tù cho PS viÕt ®</w:t>
              <w:softHyphen/>
              <w:t>îc d</w:t>
              <w:softHyphen/>
              <w:t>íi d¹ng TP v« h¹n tuÇn hoµ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H·y nªu nhËn xÐt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ªu nhËn xÐt; vµi HS ®äc l¹i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 Cho HS nhËn d¹ng TP cña 2 PS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34pt" filled="f" o:ole="">
                  <v:imagedata r:id="rId109" o:title=""/>
                </v:shape>
                <o:OLEObject Type="Embed" ProgID="" ShapeID="ole_rId108" DrawAspect="Content" ObjectID="_1261624254" r:id="rId10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µ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34pt" filled="f" o:ole="">
                  <v:imagedata r:id="rId111" o:title=""/>
                </v:shape>
                <o:OLEObject Type="Embed" ProgID="" ShapeID="ole_rId110" DrawAspect="Content" ObjectID="_148712110" r:id="rId110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65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6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Gäi HS ®øng t¹i chç tr¶ l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ph¸t biÓu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66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ra kÕt luËn nh</w:t>
              <w:softHyphen/>
              <w:t xml:space="preserve">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Òu ng</w:t>
              <w:softHyphen/>
              <w:t>îc l¹i ®</w:t>
              <w:softHyphen/>
              <w:t>a ra 1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viÕt c¸c sè TP sau d</w:t>
              <w:softHyphen/>
              <w:t>íi d¹ng PS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iÕt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1/ Sè TP h÷u h¹n, sè TP v« h¹n tuÇn hoµ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c¸c ph©n sè sau d</w:t>
              <w:softHyphen/>
              <w:t>íi d¹ng thËp ph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0pt;height:34pt" filled="f" o:ole="">
                  <v:imagedata r:id="rId113" o:title=""/>
                </v:shape>
                <o:OLEObject Type="Embed" ProgID="" ShapeID="ole_rId112" DrawAspect="Content" ObjectID="_122133631" r:id="rId11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¸ch kh¸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50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5pt;height:35pt" filled="f" o:ole="">
                  <v:imagedata r:id="rId115" o:title=""/>
                </v:shape>
                <o:OLEObject Type="Embed" ProgID="" ShapeID="ole_rId114" DrawAspect="Content" ObjectID="_1482547967" r:id="rId114"/>
              </w:object>
            </w:r>
          </w:p>
          <w:p>
            <w:pPr>
              <w:pStyle w:val="Normal"/>
              <w:ind w:firstLine="12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5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5pt;height:33pt" filled="f" o:ole="">
                  <v:imagedata r:id="rId117" o:title=""/>
                </v:shape>
                <o:OLEObject Type="Embed" ProgID="" ShapeID="ole_rId116" DrawAspect="Content" ObjectID="_1166631364" r:id="rId1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15 ; 1,48 lµ sè thËp ph©n h÷u h¹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2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3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34pt" filled="f" o:ole="">
                  <v:imagedata r:id="rId119" o:title=""/>
                </v:shape>
                <o:OLEObject Type="Embed" ProgID="" ShapeID="ole_rId118" DrawAspect="Content" ObjectID="_1037537098" r:id="rId11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  <w:softHyphen/>
              <w:t xml:space="preserve">íi d¹ng sè thËp ph©n: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6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34pt" filled="f" o:ole="">
                  <v:imagedata r:id="rId121" o:title=""/>
                </v:shape>
                <o:OLEObject Type="Embed" ProgID="" ShapeID="ole_rId120" DrawAspect="Content" ObjectID="_1743116563" r:id="rId12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41666... lµ sè thËp ph©n v« h¹n tuÇn hoµn. KÝ hiÖu 0,41 (6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) </w:t>
            </w:r>
            <w:r>
              <w:rPr>
                <w:rFonts w:cs=".VnTime" w:ascii=".VnTime" w:hAnsi=".VnTime"/>
                <w:sz w:val="28"/>
                <w:szCs w:val="28"/>
              </w:rPr>
              <w:object w:dxaOrig="4620" w:dyaOrig="1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1pt;height:69pt" filled="f" o:ole="">
                  <v:imagedata r:id="rId123" o:title=""/>
                </v:shape>
                <o:OLEObject Type="Embed" ProgID="" ShapeID="ole_rId122" DrawAspect="Content" ObjectID="_834930692" r:id="rId122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2/ NhËn xÐt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gk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o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34pt" filled="f" o:ole="">
                  <v:imagedata r:id="rId125" o:title=""/>
                </v:shape>
                <o:OLEObject Type="Embed" ProgID="" ShapeID="ole_rId124" DrawAspect="Content" ObjectID="_801168783" r:id="rId12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34pt" filled="f" o:ole="">
                  <v:imagedata r:id="rId127" o:title=""/>
                </v:shape>
                <o:OLEObject Type="Embed" ProgID="" ShapeID="ole_rId126" DrawAspect="Content" ObjectID="_706815678" r:id="rId126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5 =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&gt;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34pt" filled="f" o:ole="">
                  <v:imagedata r:id="rId129" o:title=""/>
                </v:shape>
                <o:OLEObject Type="Embed" ProgID="" ShapeID="ole_rId128" DrawAspect="Content" ObjectID="_519140855" r:id="rId12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®</w:t>
              <w:softHyphen/>
              <w:t>îc thµnh sè thËp ph©n h÷u h¹n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0 = 2.3.5 =&gt;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4pt" filled="f" o:ole="">
                  <v:imagedata r:id="rId131" o:title=""/>
                </v:shape>
                <o:OLEObject Type="Embed" ProgID="" ShapeID="ole_rId130" DrawAspect="Content" ObjectID="_1259440594" r:id="rId13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®</w:t>
              <w:softHyphen/>
              <w:t>îc thµnh sè TP v« h¹n tuÇn hoµn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2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1pt;height:34pt" filled="f" o:ole="">
                  <v:imagedata r:id="rId133" o:title=""/>
                </v:shape>
                <o:OLEObject Type="Embed" ProgID="" ShapeID="ole_rId132" DrawAspect="Content" ObjectID="_834346446" r:id="rId132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180" w:dyaOrig="1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9pt;height:69pt" filled="f" o:ole="">
                  <v:imagedata r:id="rId135" o:title=""/>
                </v:shape>
                <o:OLEObject Type="Embed" ProgID="" ShapeID="ole_rId134" DrawAspect="Content" ObjectID="_1379590083" r:id="rId134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* Bµi 6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Sgk): Gi¶i thÝch t¹i sao c¸c ph©n sè viÕt ®</w:t>
              <w:softHyphen/>
              <w:t>îc d</w:t>
              <w:softHyphen/>
              <w:t>íi d¹ng sè thËp ph©n h÷u h¹n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66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: Tg tù bµi 65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KL: HT -&gt; TP h÷u h¹n hoÆc v« h¹n tuÇn hoµn vµ ng l¹i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0, (4) = 0,(1).4 = </w:t>
            </w:r>
            <w:r>
              <w:rPr>
                <w:rFonts w:cs=".VnTime" w:ascii=".VnTime" w:hAnsi=".VnTime"/>
                <w:sz w:val="28"/>
                <w:szCs w:val="28"/>
              </w:rPr>
              <w:object w:dxaOrig="9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pt;height:34pt" filled="f" o:ole="">
                  <v:imagedata r:id="rId137" o:title=""/>
                </v:shape>
                <o:OLEObject Type="Embed" ProgID="" ShapeID="ole_rId136" DrawAspect="Content" ObjectID="_1610547614" r:id="rId136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0,(3) = 0,(1).3 =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34pt" filled="f" o:ole="">
                  <v:imagedata r:id="rId139" o:title=""/>
                </v:shape>
                <o:OLEObject Type="Embed" ProgID="" ShapeID="ole_rId138" DrawAspect="Content" ObjectID="_1597540374" r:id="rId13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0,(25) = 0,(01).25 =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34pt" filled="f" o:ole="">
                  <v:imagedata r:id="rId141" o:title=""/>
                </v:shape>
                <o:OLEObject Type="Embed" ProgID="" ShapeID="ole_rId140" DrawAspect="Content" ObjectID="_973583606" r:id="rId140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0,3232... = 0,(32) = 0,(01).32 =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34pt" filled="f" o:ole="">
                  <v:imagedata r:id="rId143" o:title=""/>
                </v:shape>
                <o:OLEObject Type="Embed" ProgID="" ShapeID="ole_rId142" DrawAspect="Content" ObjectID="_1578676058" r:id="rId142"/>
              </w:object>
            </w:r>
          </w:p>
        </w:tc>
      </w:tr>
      <w:tr>
        <w:trPr>
          <w:trHeight w:val="340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4. Cñng cè (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7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K ®ª 1 PS viÕt ®</w:t>
              <w:softHyphen/>
              <w:t>îc d</w:t>
              <w:softHyphen/>
              <w:t>íi d¹ng TP h÷u h¹n, TP v« h¹n tuÇn hoµn? Sè 0,3232... cã lµ s« h÷u tØ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v× lµ sè TP v« h¹n tuÇn hoµ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µm bµi 67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6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5: HDVN(</w:t>
            </w:r>
            <w:r>
              <w:rPr>
                <w:rFonts w:cs=".VnTime" w:ascii=".VnTime" w:hAnsi=".VnTime"/>
                <w:sz w:val="28"/>
                <w:szCs w:val="28"/>
              </w:rPr>
              <w:t>1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ao BT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Ghi BT vÒ nh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* Bµi 67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Sgk): §iÒn vµo « vu«ng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* BTVN: </w:t>
            </w:r>
            <w:r>
              <w:rPr>
                <w:rFonts w:cs=".VnTime" w:ascii=".VnTime" w:hAnsi=".VnTime"/>
                <w:sz w:val="28"/>
                <w:szCs w:val="28"/>
              </w:rPr>
              <w:t>68, 69, 70, 71 (Sg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so¹n :    /10/2009</w:t>
      </w:r>
    </w:p>
    <w:p>
      <w:pPr>
        <w:pStyle w:val="Normal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gi¶ng: 0  /10/2009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  <w:szCs w:val="28"/>
        </w:rPr>
        <w:t>Ti</w:t>
      </w:r>
      <w:r>
        <w:rPr>
          <w:rFonts w:ascii=".VnTime" w:hAnsi=".VnTime"/>
          <w:b/>
          <w:i/>
          <w:sz w:val="28"/>
          <w:szCs w:val="28"/>
        </w:rPr>
        <w:t>ế</w:t>
      </w:r>
      <w:r>
        <w:rPr>
          <w:rFonts w:cs=".VnTime" w:ascii=".VnTime" w:hAnsi=".VnTime"/>
          <w:b/>
          <w:i/>
          <w:sz w:val="28"/>
          <w:szCs w:val="28"/>
        </w:rPr>
        <w:t>t 9</w:t>
      </w:r>
      <w:r>
        <w:rPr>
          <w:rFonts w:cs=".VnTime" w:ascii=".VnTime" w:hAnsi=".VnTime"/>
          <w:b/>
          <w:sz w:val="28"/>
          <w:szCs w:val="28"/>
        </w:rPr>
        <w:t xml:space="preserve"> : KI</w:t>
      </w:r>
      <w:r>
        <w:rPr>
          <w:rFonts w:ascii=".VnTime" w:hAnsi=".VnTime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 TRA 45’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>( Th</w:t>
      </w:r>
      <w:r>
        <w:rPr>
          <w:rFonts w:ascii=".VnTime" w:hAnsi=".VnTime"/>
          <w:b/>
          <w:sz w:val="28"/>
          <w:szCs w:val="28"/>
        </w:rPr>
        <w:t>ự</w:t>
      </w:r>
      <w:r>
        <w:rPr>
          <w:rFonts w:cs=".VnTime" w:ascii=".VnTime" w:hAnsi=".VnTime"/>
          <w:b/>
          <w:sz w:val="28"/>
          <w:szCs w:val="28"/>
        </w:rPr>
        <w:t>c hi</w:t>
      </w:r>
      <w:r>
        <w:rPr>
          <w:rFonts w:ascii=".VnTime" w:hAnsi=".VnTime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n theo PPCT m</w:t>
      </w:r>
      <w:r>
        <w:rPr>
          <w:rFonts w:ascii=".VnTime" w:hAnsi=".VnTime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i nh</w:t>
      </w:r>
      <w:r>
        <w:rPr>
          <w:rFonts w:ascii=".VnTime" w:hAnsi=".VnTime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>n ng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y 07/10/2009 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A/ M</w:t>
      </w:r>
      <w:r>
        <w:rPr>
          <w:rFonts w:ascii=".VnTime" w:hAnsi=".VnTime"/>
          <w:b/>
          <w:sz w:val="28"/>
          <w:szCs w:val="28"/>
          <w:u w:val="single"/>
        </w:rPr>
        <w:t>Ụ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C TIÊU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ánh giá kh</w:t>
      </w:r>
      <w:r>
        <w:rPr>
          <w:rFonts w:ascii=".VnTime" w:hAnsi=".VnTime"/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i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p thu ki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h</w:t>
      </w:r>
      <w:r>
        <w:rPr>
          <w:rFonts w:ascii=".VnTime" w:hAnsi=".VnTime"/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c</w:t>
      </w:r>
      <w:r>
        <w:rPr>
          <w:rFonts w:ascii=".VnTime" w:hAnsi=".VnTime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h</w:t>
      </w:r>
      <w:r>
        <w:rPr>
          <w:rFonts w:ascii=".VnTime" w:hAnsi=".VnTime"/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sinh v</w:t>
      </w:r>
      <w:r>
        <w:rPr>
          <w:rFonts w:ascii=".VnTime" w:hAnsi=".VnTime"/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6 b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i s</w:t>
      </w:r>
      <w:r>
        <w:rPr>
          <w:rFonts w:ascii=".VnTime" w:hAnsi=".VnTime"/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 xml:space="preserve"> 7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Rèn 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ính toán, c</w:t>
      </w:r>
      <w:r>
        <w:rPr>
          <w:rFonts w:ascii=".VnTime" w:hAnsi=".VnTime"/>
          <w:sz w:val="28"/>
          <w:szCs w:val="28"/>
        </w:rPr>
        <w:t>ẩ</w:t>
      </w:r>
      <w:r>
        <w:rPr>
          <w:rFonts w:cs=".VnTime" w:ascii=".VnTime" w:hAnsi=".VnTime"/>
          <w:sz w:val="28"/>
          <w:szCs w:val="28"/>
        </w:rPr>
        <w:t>n th</w:t>
      </w:r>
      <w:r>
        <w:rPr>
          <w:rFonts w:ascii=".VnTime" w:hAnsi=".VnTime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, chính xá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B/ CHU</w:t>
      </w:r>
      <w:r>
        <w:rPr>
          <w:rFonts w:ascii=".VnTime" w:hAnsi=".VnTime"/>
          <w:b/>
          <w:sz w:val="28"/>
          <w:szCs w:val="28"/>
          <w:u w:val="single"/>
        </w:rPr>
        <w:t>Ẩ</w:t>
      </w:r>
      <w:r>
        <w:rPr>
          <w:rFonts w:cs=".VnTime" w:ascii=".VnTime" w:hAnsi=".VnTime"/>
          <w:b/>
          <w:sz w:val="28"/>
          <w:szCs w:val="28"/>
          <w:u w:val="single"/>
        </w:rPr>
        <w:t>N B</w:t>
      </w:r>
      <w:r>
        <w:rPr>
          <w:rFonts w:ascii=".VnTime" w:hAnsi=".VnTime"/>
          <w:b/>
          <w:sz w:val="28"/>
          <w:szCs w:val="28"/>
          <w:u w:val="single"/>
        </w:rPr>
        <w:t>Ị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G: Ra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i,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áp án, bi</w:t>
      </w:r>
      <w:r>
        <w:rPr>
          <w:rFonts w:ascii=".VnTime" w:hAnsi=".VnTime"/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u </w:t>
      </w:r>
      <w:r>
        <w:rPr>
          <w:sz w:val="28"/>
          <w:szCs w:val="28"/>
        </w:rPr>
        <w:t>đ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ascii=".VnTime" w:hAnsi=".VnTime"/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m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H: Ôn t</w:t>
      </w:r>
      <w:r>
        <w:rPr>
          <w:rFonts w:ascii=".VnTime" w:hAnsi=".VnTime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ki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h</w:t>
      </w:r>
      <w:r>
        <w:rPr>
          <w:rFonts w:ascii=".VnTime" w:hAnsi=".VnTime"/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t</w:t>
      </w:r>
      <w:r>
        <w:rPr>
          <w:rFonts w:ascii=".VnTime" w:hAnsi=".VnTime"/>
          <w:sz w:val="28"/>
          <w:szCs w:val="28"/>
        </w:rPr>
        <w:t>ừ</w:t>
      </w:r>
      <w:r>
        <w:rPr>
          <w:rFonts w:cs=".VnTime" w:ascii=".VnTime" w:hAnsi=".VnTime"/>
          <w:sz w:val="28"/>
          <w:szCs w:val="28"/>
        </w:rPr>
        <w:t xml:space="preserve"> b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i 1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b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>i 6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TI</w:t>
      </w:r>
      <w:r>
        <w:rPr>
          <w:rFonts w:ascii=".VnTime" w:hAnsi=".VnTime"/>
          <w:b/>
          <w:sz w:val="28"/>
          <w:szCs w:val="28"/>
          <w:u w:val="single"/>
        </w:rPr>
        <w:t>Ế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N </w:t>
      </w:r>
      <w:r>
        <w:rPr>
          <w:b/>
          <w:sz w:val="28"/>
          <w:szCs w:val="28"/>
          <w:u w:val="single"/>
        </w:rPr>
        <w:t>TRÌNH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Đ</w:t>
      </w:r>
      <w:r>
        <w:rPr>
          <w:rFonts w:ascii=".VnTime" w:hAnsi=".VnTime"/>
          <w:b/>
          <w:sz w:val="28"/>
          <w:szCs w:val="28"/>
          <w:u w:val="single"/>
        </w:rPr>
        <w:t>ề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b</w:t>
      </w:r>
      <w:r>
        <w:rPr>
          <w:b/>
          <w:sz w:val="28"/>
          <w:szCs w:val="28"/>
          <w:u w:val="single"/>
        </w:rPr>
        <w:t>à</w:t>
      </w:r>
      <w:r>
        <w:rPr>
          <w:rFonts w:cs=".VnTime" w:ascii=".VnTime" w:hAnsi=".VnTime"/>
          <w:b/>
          <w:sz w:val="28"/>
          <w:szCs w:val="28"/>
          <w:u w:val="single"/>
        </w:rPr>
        <w:t>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Ph</w:t>
      </w:r>
      <w:r>
        <w:rPr>
          <w:rFonts w:ascii=".VnTime" w:hAnsi=".VnTime"/>
          <w:b/>
          <w:sz w:val="28"/>
          <w:szCs w:val="28"/>
          <w:u w:val="single"/>
        </w:rPr>
        <w:t>ầ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n 1(2 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i</w:t>
      </w:r>
      <w:r>
        <w:rPr>
          <w:rFonts w:ascii=".VnTime" w:hAnsi=".VnTime"/>
          <w:b/>
          <w:sz w:val="28"/>
          <w:szCs w:val="28"/>
          <w:u w:val="single"/>
        </w:rPr>
        <w:t>ể</w:t>
      </w:r>
      <w:r>
        <w:rPr>
          <w:rFonts w:cs=".VnTime" w:ascii=".VnTime" w:hAnsi=".VnTime"/>
          <w:b/>
          <w:sz w:val="28"/>
          <w:szCs w:val="28"/>
          <w:u w:val="single"/>
        </w:rPr>
        <w:t>m)</w:t>
      </w:r>
      <w:r>
        <w:rPr>
          <w:rFonts w:cs=".VnTime" w:ascii=".VnTime" w:hAnsi=".VnTime"/>
          <w:sz w:val="28"/>
          <w:szCs w:val="28"/>
        </w:rPr>
        <w:t xml:space="preserve"> Tr</w:t>
      </w:r>
      <w:r>
        <w:rPr>
          <w:rFonts w:ascii=".VnTime" w:hAnsi=".VnTime"/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c nghi</w:t>
      </w:r>
      <w:r>
        <w:rPr>
          <w:rFonts w:ascii=".VnTime" w:hAnsi=".VnTime"/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b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Khoanh tròn vào đáp án mà em cho là đúng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1</w:t>
      </w:r>
      <w:r>
        <w:rPr>
          <w:rFonts w:cs=".VnTime" w:ascii=".VnTime" w:hAnsi=".VnTime"/>
          <w:sz w:val="28"/>
          <w:szCs w:val="28"/>
        </w:rPr>
        <w:t>. K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qu</w:t>
      </w:r>
      <w:r>
        <w:rPr>
          <w:rFonts w:ascii=".VnTime" w:hAnsi=".VnTime"/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ascii=".VnTime" w:hAnsi=".VnTime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a </w:t>
      </w:r>
      <w:r>
        <w:rPr>
          <w:sz w:val="28"/>
          <w:szCs w:val="28"/>
        </w:rPr>
        <w:t>phép tính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1pt" filled="f" o:ole="">
            <v:imagedata r:id="rId145" o:title=""/>
          </v:shape>
          <o:OLEObject Type="Embed" ProgID="" ShapeID="ole_rId144" DrawAspect="Content" ObjectID="_1119429934" r:id="rId144"/>
        </w:object>
      </w:r>
      <w:r>
        <w:rPr>
          <w:rFonts w:cs=".VnTime" w:ascii=".VnTime" w:hAnsi=".VnTime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6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9pt;height:31pt" filled="f" o:ole="">
            <v:imagedata r:id="rId147" o:title=""/>
          </v:shape>
          <o:OLEObject Type="Embed" ProgID="" ShapeID="ole_rId146" DrawAspect="Content" ObjectID="_1617751339" r:id="rId146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2</w:t>
      </w:r>
      <w:r>
        <w:rPr>
          <w:rFonts w:cs=".VnTime" w:ascii=".VnTime" w:hAnsi=".VnTime"/>
          <w:sz w:val="28"/>
          <w:szCs w:val="28"/>
        </w:rPr>
        <w:t>. K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qu</w:t>
      </w:r>
      <w:r>
        <w:rPr>
          <w:rFonts w:ascii=".VnTime" w:hAnsi=".VnTime"/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ascii=".VnTime" w:hAnsi=".VnTime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a </w:t>
      </w:r>
      <w:r>
        <w:rPr>
          <w:sz w:val="28"/>
          <w:szCs w:val="28"/>
        </w:rPr>
        <w:t>phép tính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1pt" filled="f" o:ole="">
            <v:imagedata r:id="rId149" o:title=""/>
          </v:shape>
          <o:OLEObject Type="Embed" ProgID="" ShapeID="ole_rId148" DrawAspect="Content" ObjectID="_1296257313" r:id="rId148"/>
        </w:objec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70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3pt;height:31pt" filled="f" o:ole="">
            <v:imagedata r:id="rId151" o:title=""/>
          </v:shape>
          <o:OLEObject Type="Embed" ProgID="" ShapeID="ole_rId150" DrawAspect="Content" ObjectID="_1148238138" r:id="rId150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3</w:t>
      </w:r>
      <w:r>
        <w:rPr>
          <w:rFonts w:cs=".VnTime" w:ascii=".VnTime" w:hAnsi=".VnTime"/>
          <w:sz w:val="28"/>
          <w:szCs w:val="28"/>
        </w:rPr>
        <w:t>.K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qu</w:t>
      </w:r>
      <w:r>
        <w:rPr>
          <w:rFonts w:ascii=".VnTime" w:hAnsi=".VnTime"/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ascii=".VnTime" w:hAnsi=".VnTime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</w:t>
      </w:r>
      <w:r>
        <w:rPr>
          <w:sz w:val="28"/>
          <w:szCs w:val="28"/>
        </w:rPr>
        <w:t xml:space="preserve"> phép tính</w:t>
      </w:r>
      <w:r>
        <w:rPr>
          <w:rFonts w:cs=".VnTime" w:ascii=".VnTime" w:hAnsi=".VnTime"/>
          <w:sz w:val="28"/>
          <w:szCs w:val="28"/>
        </w:rPr>
        <w:t xml:space="preserve"> 3</w:t>
      </w:r>
      <w:r>
        <w:rPr>
          <w:rFonts w:cs=".VnTime" w:ascii=".VnTime" w:hAnsi=".VnTime"/>
          <w:sz w:val="28"/>
          <w:szCs w:val="28"/>
          <w:vertAlign w:val="superscript"/>
        </w:rPr>
        <w:t>6</w:t>
      </w:r>
      <w:r>
        <w:rPr>
          <w:rFonts w:cs=".VnTime" w:ascii=".VnTime" w:hAnsi=".VnTime"/>
          <w:sz w:val="28"/>
          <w:szCs w:val="28"/>
        </w:rPr>
        <w:t>.3</w:t>
      </w:r>
      <w:r>
        <w:rPr>
          <w:rFonts w:cs=".VnTime" w:ascii=".VnTime" w:hAnsi=".VnTime"/>
          <w:sz w:val="28"/>
          <w:szCs w:val="28"/>
          <w:vertAlign w:val="superscript"/>
        </w:rPr>
        <w:t>4</w:t>
      </w:r>
      <w:r>
        <w:rPr>
          <w:rFonts w:cs=".VnTime" w:ascii=".VnTime" w:hAnsi=".VnTime"/>
          <w:sz w:val="28"/>
          <w:szCs w:val="28"/>
        </w:rPr>
        <w:t>.3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 27</w:t>
      </w:r>
      <w:r>
        <w:rPr>
          <w:rFonts w:cs=".VnTime" w:ascii=".VnTime" w:hAnsi=".VnTime"/>
          <w:sz w:val="28"/>
          <w:szCs w:val="28"/>
          <w:vertAlign w:val="superscript"/>
        </w:rPr>
        <w:t>12</w:t>
      </w:r>
      <w:r>
        <w:rPr>
          <w:rFonts w:cs=".VnTime" w:ascii=".VnTime" w:hAnsi=".VnTime"/>
          <w:sz w:val="28"/>
          <w:szCs w:val="28"/>
        </w:rPr>
        <w:t xml:space="preserve">                             B, 3</w:t>
      </w:r>
      <w:r>
        <w:rPr>
          <w:rFonts w:cs=".VnTime" w:ascii=".VnTime" w:hAnsi=".VnTime"/>
          <w:sz w:val="28"/>
          <w:szCs w:val="28"/>
          <w:vertAlign w:val="superscript"/>
        </w:rPr>
        <w:t>12</w:t>
      </w:r>
      <w:r>
        <w:rPr>
          <w:rFonts w:cs=".VnTime" w:ascii=".VnTime" w:hAnsi=".VnTime"/>
          <w:sz w:val="28"/>
          <w:szCs w:val="28"/>
        </w:rPr>
        <w:t xml:space="preserve">                            C, 27</w:t>
      </w:r>
      <w:r>
        <w:rPr>
          <w:rFonts w:cs=".VnTime" w:ascii=".VnTime" w:hAnsi=".VnTime"/>
          <w:sz w:val="28"/>
          <w:szCs w:val="28"/>
          <w:vertAlign w:val="superscript"/>
        </w:rPr>
        <w:t>48</w:t>
      </w:r>
      <w:r>
        <w:rPr>
          <w:rFonts w:cs=".VnTime" w:ascii=".VnTime" w:hAnsi=".VnTime"/>
          <w:sz w:val="28"/>
          <w:szCs w:val="28"/>
        </w:rPr>
        <w:t xml:space="preserve">                            D, 3</w:t>
      </w:r>
      <w:r>
        <w:rPr>
          <w:rFonts w:cs=".VnTime" w:ascii=".VnTime" w:hAnsi=".VnTime"/>
          <w:sz w:val="28"/>
          <w:szCs w:val="28"/>
          <w:vertAlign w:val="superscript"/>
        </w:rPr>
        <w:t>48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4</w:t>
      </w:r>
      <w:r>
        <w:rPr>
          <w:rFonts w:cs=".VnTime" w:ascii=".VnTime" w:hAnsi=".VnTime"/>
          <w:sz w:val="28"/>
          <w:szCs w:val="28"/>
        </w:rPr>
        <w:t>. Giá tr</w:t>
      </w:r>
      <w:r>
        <w:rPr>
          <w:rFonts w:ascii=".VnTime" w:hAnsi=".VnTime"/>
          <w:sz w:val="28"/>
          <w:szCs w:val="28"/>
        </w:rPr>
        <w:t>ị</w:t>
      </w:r>
      <w:r>
        <w:rPr>
          <w:rFonts w:cs=".VnTime" w:ascii=".VnTime" w:hAnsi=".VnTime"/>
          <w:sz w:val="28"/>
          <w:szCs w:val="28"/>
        </w:rPr>
        <w:t xml:space="preserve"> c</w:t>
      </w:r>
      <w:r>
        <w:rPr>
          <w:rFonts w:ascii=".VnTime" w:hAnsi=".VnTime"/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a x trong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ẳ</w:t>
      </w:r>
      <w:r>
        <w:rPr>
          <w:rFonts w:cs=".VnTime" w:ascii=".VnTime" w:hAnsi=".VnTime"/>
          <w:sz w:val="28"/>
          <w:szCs w:val="28"/>
        </w:rPr>
        <w:t>ng th</w:t>
      </w:r>
      <w:r>
        <w:rPr>
          <w:rFonts w:ascii=".VnTime" w:hAnsi=".VnTime"/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c </w:t>
      </w:r>
      <w:r>
        <w:rPr>
          <w:rFonts w:cs=".VnTime" w:ascii=".VnTime" w:hAnsi=".VnTime"/>
          <w:sz w:val="28"/>
          <w:szCs w:val="28"/>
        </w:rPr>
        <w:object w:dxaOrig="1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20pt" filled="f" o:ole="">
            <v:imagedata r:id="rId153" o:title=""/>
          </v:shape>
          <o:OLEObject Type="Embed" ProgID="" ShapeID="ole_rId152" DrawAspect="Content" ObjectID="_1002738612" r:id="rId152"/>
        </w:object>
      </w:r>
      <w:r>
        <w:rPr>
          <w:rFonts w:cs=".VnTime" w:ascii=".VnTime" w:hAnsi=".VnTime"/>
          <w:sz w:val="28"/>
          <w:szCs w:val="28"/>
        </w:rPr>
        <w:t xml:space="preserve"> l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A, -1,8 ho</w:t>
      </w:r>
      <w:r>
        <w:rPr>
          <w:rFonts w:ascii=".VnTime" w:hAnsi=".VnTime"/>
          <w:sz w:val="28"/>
          <w:szCs w:val="28"/>
          <w:lang w:val="pt-BR"/>
        </w:rPr>
        <w:t>ặ</w:t>
      </w:r>
      <w:r>
        <w:rPr>
          <w:rFonts w:cs=".VnTime" w:ascii=".VnTime" w:hAnsi=".VnTime"/>
          <w:sz w:val="28"/>
          <w:szCs w:val="28"/>
          <w:lang w:val="pt-BR"/>
        </w:rPr>
        <w:t>c 1,4             B, 1,8 ho</w:t>
      </w:r>
      <w:r>
        <w:rPr>
          <w:rFonts w:ascii=".VnTime" w:hAnsi=".VnTime"/>
          <w:sz w:val="28"/>
          <w:szCs w:val="28"/>
          <w:lang w:val="pt-BR"/>
        </w:rPr>
        <w:t>ặ</w:t>
      </w:r>
      <w:r>
        <w:rPr>
          <w:rFonts w:cs=".VnTime" w:ascii=".VnTime" w:hAnsi=".VnTime"/>
          <w:sz w:val="28"/>
          <w:szCs w:val="28"/>
          <w:lang w:val="pt-BR"/>
        </w:rPr>
        <w:t>c -1,4             C, 1,8 v</w:t>
      </w:r>
      <w:r>
        <w:rPr>
          <w:sz w:val="28"/>
          <w:szCs w:val="28"/>
          <w:lang w:val="pt-BR"/>
        </w:rPr>
        <w:t>à</w:t>
      </w:r>
      <w:r>
        <w:rPr>
          <w:rFonts w:cs=".VnTime" w:ascii=".VnTime" w:hAnsi=".VnTime"/>
          <w:sz w:val="28"/>
          <w:szCs w:val="28"/>
          <w:lang w:val="pt-BR"/>
        </w:rPr>
        <w:t xml:space="preserve"> -1,4                D, -1,8 v</w:t>
      </w:r>
      <w:r>
        <w:rPr>
          <w:sz w:val="28"/>
          <w:szCs w:val="28"/>
          <w:lang w:val="pt-BR"/>
        </w:rPr>
        <w:t>à</w:t>
      </w:r>
      <w:r>
        <w:rPr>
          <w:rFonts w:cs=".VnTime" w:ascii=".VnTime" w:hAnsi=".VnTime"/>
          <w:sz w:val="28"/>
          <w:szCs w:val="28"/>
          <w:lang w:val="pt-BR"/>
        </w:rPr>
        <w:t xml:space="preserve"> 1,4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Ph</w:t>
      </w:r>
      <w:r>
        <w:rPr>
          <w:rFonts w:ascii=".VnTime" w:hAnsi=".VnTime"/>
          <w:b/>
          <w:sz w:val="28"/>
          <w:szCs w:val="28"/>
          <w:u w:val="single"/>
          <w:lang w:val="pt-BR"/>
        </w:rPr>
        <w:t>ầ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n 2 (8 </w:t>
      </w:r>
      <w:r>
        <w:rPr>
          <w:b/>
          <w:sz w:val="28"/>
          <w:szCs w:val="28"/>
          <w:u w:val="single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i</w:t>
      </w:r>
      <w:r>
        <w:rPr>
          <w:rFonts w:ascii=".VnTime" w:hAnsi=".VnTime"/>
          <w:b/>
          <w:sz w:val="28"/>
          <w:szCs w:val="28"/>
          <w:u w:val="single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)</w:t>
      </w:r>
      <w:r>
        <w:rPr>
          <w:rFonts w:cs=".VnTime" w:ascii=".VnTime" w:hAnsi=".VnTime"/>
          <w:sz w:val="28"/>
          <w:szCs w:val="28"/>
          <w:lang w:val="pt-BR"/>
        </w:rPr>
        <w:t xml:space="preserve"> T</w:t>
      </w:r>
      <w:r>
        <w:rPr>
          <w:rFonts w:ascii=".VnTime" w:hAnsi=".VnTime"/>
          <w:sz w:val="28"/>
          <w:szCs w:val="28"/>
          <w:lang w:val="pt-BR"/>
        </w:rPr>
        <w:t>ự</w:t>
      </w:r>
      <w:r>
        <w:rPr>
          <w:rFonts w:cs=".VnTime" w:ascii=".VnTime" w:hAnsi=".VnTime"/>
          <w:sz w:val="28"/>
          <w:szCs w:val="28"/>
          <w:lang w:val="pt-BR"/>
        </w:rPr>
        <w:t xml:space="preserve"> lu</w:t>
      </w:r>
      <w:r>
        <w:rPr>
          <w:rFonts w:ascii=".VnTime" w:hAnsi=".VnTime"/>
          <w:sz w:val="28"/>
          <w:szCs w:val="28"/>
          <w:lang w:val="pt-BR"/>
        </w:rPr>
        <w:t>ậ</w:t>
      </w:r>
      <w:r>
        <w:rPr>
          <w:rFonts w:cs=".VnTime" w:ascii=".VnTime" w:hAnsi=".VnTime"/>
          <w:sz w:val="28"/>
          <w:szCs w:val="28"/>
          <w:lang w:val="pt-BR"/>
        </w:rPr>
        <w:t>n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à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 5. (2 </w:t>
      </w:r>
      <w:r>
        <w:rPr>
          <w:b/>
          <w:sz w:val="28"/>
          <w:szCs w:val="28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lang w:val="pt-BR"/>
        </w:rPr>
        <w:t>i</w:t>
      </w:r>
      <w:r>
        <w:rPr>
          <w:rFonts w:ascii=".VnTime" w:hAnsi=".VnTime"/>
          <w:b/>
          <w:sz w:val="28"/>
          <w:szCs w:val="28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lang w:val="pt-BR"/>
        </w:rPr>
        <w:t>m)</w:t>
      </w:r>
      <w:r>
        <w:rPr>
          <w:rFonts w:cs=".VnTime" w:ascii=".VnTime" w:hAnsi=".VnTime"/>
          <w:sz w:val="28"/>
          <w:szCs w:val="28"/>
          <w:lang w:val="pt-BR"/>
        </w:rPr>
        <w:t xml:space="preserve"> Th</w:t>
      </w:r>
      <w:r>
        <w:rPr>
          <w:rFonts w:ascii=".VnTime" w:hAnsi=".VnTime"/>
          <w:sz w:val="28"/>
          <w:szCs w:val="28"/>
          <w:lang w:val="pt-BR"/>
        </w:rPr>
        <w:t>ự</w:t>
      </w:r>
      <w:r>
        <w:rPr>
          <w:rFonts w:cs=".VnTime" w:ascii=".VnTime" w:hAnsi=".VnTime"/>
          <w:sz w:val="28"/>
          <w:szCs w:val="28"/>
          <w:lang w:val="pt-BR"/>
        </w:rPr>
        <w:t>c hi</w:t>
      </w:r>
      <w:r>
        <w:rPr>
          <w:rFonts w:ascii=".VnTime" w:hAnsi=".VnTime"/>
          <w:sz w:val="28"/>
          <w:szCs w:val="28"/>
          <w:lang w:val="pt-BR"/>
        </w:rPr>
        <w:t>ệ</w:t>
      </w:r>
      <w:r>
        <w:rPr>
          <w:rFonts w:cs=".VnTime" w:ascii=".VnTime" w:hAnsi=".VnTime"/>
          <w:sz w:val="28"/>
          <w:szCs w:val="28"/>
          <w:lang w:val="pt-BR"/>
        </w:rPr>
        <w:t xml:space="preserve">n </w:t>
      </w:r>
      <w:r>
        <w:rPr>
          <w:sz w:val="28"/>
          <w:szCs w:val="28"/>
          <w:lang w:val="pt-BR"/>
        </w:rPr>
        <w:t>phép tính bằng cách hợp lý nếu có th</w:t>
      </w:r>
      <w:r>
        <w:rPr>
          <w:rFonts w:ascii=".VnTime" w:hAnsi=".VnTime"/>
          <w:sz w:val="28"/>
          <w:szCs w:val="28"/>
          <w:lang w:val="pt-BR"/>
        </w:rPr>
        <w:t>ể</w:t>
      </w:r>
      <w:r>
        <w:rPr>
          <w:rFonts w:cs=".VnTime" w:ascii=".VnTime" w:hAnsi=".VnTime"/>
          <w:sz w:val="28"/>
          <w:szCs w:val="28"/>
          <w:lang w:val="pt-BR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w:object w:dxaOrig="624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18pt;margin-top:8.45pt;width:311.7pt;height:36.9pt;mso-wrap-distance-left:9.05pt;mso-wrap-distance-right:9.05pt;mso-position-horizontal-relative:text;mso-position-vertical-relative:text" filled="f" o:ole="">
            <v:imagedata r:id="rId155" o:title=""/>
            <w10:wrap type="square" side="right"/>
          </v:shape>
          <o:OLEObject Type="Embed" ProgID="" ShapeID="ole_rId154" DrawAspect="Content" ObjectID="_278223019" r:id="rId154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br w:type="textWrapping" w:clear="all"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à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 6 (3 </w:t>
      </w:r>
      <w:r>
        <w:rPr>
          <w:b/>
          <w:sz w:val="28"/>
          <w:szCs w:val="28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lang w:val="pt-BR"/>
        </w:rPr>
        <w:t>i</w:t>
      </w:r>
      <w:r>
        <w:rPr>
          <w:rFonts w:ascii=".VnTime" w:hAnsi=".VnTime"/>
          <w:b/>
          <w:sz w:val="28"/>
          <w:szCs w:val="28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lang w:val="pt-BR"/>
        </w:rPr>
        <w:t>m)</w:t>
      </w:r>
      <w:r>
        <w:rPr>
          <w:rFonts w:cs=".VnTime" w:ascii=".VnTime" w:hAnsi=".VnTime"/>
          <w:sz w:val="28"/>
          <w:szCs w:val="28"/>
          <w:lang w:val="pt-BR"/>
        </w:rPr>
        <w:t xml:space="preserve"> T</w:t>
      </w:r>
      <w:r>
        <w:rPr>
          <w:sz w:val="28"/>
          <w:szCs w:val="28"/>
          <w:lang w:val="pt-BR"/>
        </w:rPr>
        <w:t>ìm</w:t>
      </w:r>
      <w:r>
        <w:rPr>
          <w:rFonts w:cs=".VnTime" w:ascii=".VnTime" w:hAnsi=".VnTime"/>
          <w:sz w:val="28"/>
          <w:szCs w:val="28"/>
          <w:lang w:val="pt-BR"/>
        </w:rPr>
        <w:t xml:space="preserve"> x, bi</w:t>
      </w:r>
      <w:r>
        <w:rPr>
          <w:rFonts w:ascii=".VnTime" w:hAnsi=".VnTime"/>
          <w:sz w:val="28"/>
          <w:szCs w:val="28"/>
          <w:lang w:val="pt-BR"/>
        </w:rPr>
        <w:t>ế</w:t>
      </w:r>
      <w:r>
        <w:rPr>
          <w:rFonts w:cs=".VnTime" w:ascii=".VnTime" w:hAnsi=".VnTime"/>
          <w:sz w:val="28"/>
          <w:szCs w:val="28"/>
          <w:lang w:val="pt-BR"/>
        </w:rPr>
        <w:t>t 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object w:dxaOrig="7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8pt;height:31pt" filled="f" o:ole="">
            <v:imagedata r:id="rId157" o:title=""/>
          </v:shape>
          <o:OLEObject Type="Embed" ProgID="" ShapeID="ole_rId156" DrawAspect="Content" ObjectID="_1760387243" r:id="rId156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à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 7 (2 </w:t>
      </w:r>
      <w:r>
        <w:rPr>
          <w:b/>
          <w:sz w:val="28"/>
          <w:szCs w:val="28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lang w:val="pt-BR"/>
        </w:rPr>
        <w:t>i</w:t>
      </w:r>
      <w:r>
        <w:rPr>
          <w:rFonts w:ascii=".VnTime" w:hAnsi=".VnTime"/>
          <w:b/>
          <w:sz w:val="28"/>
          <w:szCs w:val="28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lang w:val="pt-BR"/>
        </w:rPr>
        <w:t>m)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>Viết cá</w:t>
      </w:r>
      <w:r>
        <w:rPr>
          <w:rFonts w:cs=".VnTime" w:ascii=".VnTime" w:hAnsi=".VnTime"/>
          <w:sz w:val="28"/>
          <w:szCs w:val="28"/>
          <w:lang w:val="pt-BR"/>
        </w:rPr>
        <w:t>c bi</w:t>
      </w:r>
      <w:r>
        <w:rPr>
          <w:rFonts w:ascii=".VnTime" w:hAnsi=".VnTime"/>
          <w:sz w:val="28"/>
          <w:szCs w:val="28"/>
          <w:lang w:val="pt-BR"/>
        </w:rPr>
        <w:t>ể</w:t>
      </w:r>
      <w:r>
        <w:rPr>
          <w:rFonts w:cs=".VnTime" w:ascii=".VnTime" w:hAnsi=".VnTime"/>
          <w:sz w:val="28"/>
          <w:szCs w:val="28"/>
          <w:lang w:val="pt-BR"/>
        </w:rPr>
        <w:t>u th</w:t>
      </w:r>
      <w:r>
        <w:rPr>
          <w:rFonts w:ascii=".VnTime" w:hAnsi=".VnTime"/>
          <w:sz w:val="28"/>
          <w:szCs w:val="28"/>
          <w:lang w:val="pt-BR"/>
        </w:rPr>
        <w:t>ứ</w:t>
      </w:r>
      <w:r>
        <w:rPr>
          <w:rFonts w:cs=".VnTime" w:ascii=".VnTime" w:hAnsi=".VnTime"/>
          <w:sz w:val="28"/>
          <w:szCs w:val="28"/>
          <w:lang w:val="pt-BR"/>
        </w:rPr>
        <w:t>c sau d</w:t>
      </w:r>
      <w:r>
        <w:rPr>
          <w:sz w:val="28"/>
          <w:szCs w:val="28"/>
          <w:lang w:val="pt-BR"/>
        </w:rPr>
        <w:t>ư</w:t>
      </w:r>
      <w:r>
        <w:rPr>
          <w:rFonts w:ascii=".VnTime" w:hAnsi=".VnTime"/>
          <w:sz w:val="28"/>
          <w:szCs w:val="28"/>
          <w:lang w:val="pt-BR"/>
        </w:rPr>
        <w:t>ớ</w:t>
      </w:r>
      <w:r>
        <w:rPr>
          <w:rFonts w:cs=".VnTime" w:ascii=".VnTime" w:hAnsi=".VnTime"/>
          <w:sz w:val="28"/>
          <w:szCs w:val="28"/>
          <w:lang w:val="pt-BR"/>
        </w:rPr>
        <w:t>i d</w:t>
      </w:r>
      <w:r>
        <w:rPr>
          <w:rFonts w:ascii=".VnTime" w:hAnsi=".VnTime"/>
          <w:sz w:val="28"/>
          <w:szCs w:val="28"/>
          <w:lang w:val="pt-BR"/>
        </w:rPr>
        <w:t>ạ</w:t>
      </w:r>
      <w:r>
        <w:rPr>
          <w:rFonts w:cs=".VnTime" w:ascii=".VnTime" w:hAnsi=".VnTime"/>
          <w:sz w:val="28"/>
          <w:szCs w:val="28"/>
          <w:lang w:val="pt-BR"/>
        </w:rPr>
        <w:t>ng l</w:t>
      </w:r>
      <w:r>
        <w:rPr>
          <w:sz w:val="28"/>
          <w:szCs w:val="28"/>
          <w:lang w:val="pt-BR"/>
        </w:rPr>
        <w:t>ũ</w:t>
      </w:r>
      <w:r>
        <w:rPr>
          <w:rFonts w:cs=".VnTime" w:ascii=".VnTime" w:hAnsi=".VnTime"/>
          <w:sz w:val="28"/>
          <w:szCs w:val="28"/>
          <w:lang w:val="pt-BR"/>
        </w:rPr>
        <w:t>y th</w:t>
      </w:r>
      <w:r>
        <w:rPr>
          <w:rFonts w:ascii=".VnTime" w:hAnsi=".VnTime"/>
          <w:sz w:val="28"/>
          <w:szCs w:val="28"/>
          <w:lang w:val="pt-BR"/>
        </w:rPr>
        <w:t>ừ</w:t>
      </w:r>
      <w:r>
        <w:rPr>
          <w:rFonts w:cs=".VnTime" w:ascii=".VnTime" w:hAnsi=".VnTime"/>
          <w:sz w:val="28"/>
          <w:szCs w:val="28"/>
          <w:lang w:val="pt-BR"/>
        </w:rPr>
        <w:t>a c</w:t>
      </w:r>
      <w:r>
        <w:rPr>
          <w:rFonts w:ascii=".VnTime" w:hAnsi=".VnTime"/>
          <w:sz w:val="28"/>
          <w:szCs w:val="28"/>
          <w:lang w:val="pt-BR"/>
        </w:rPr>
        <w:t>ủ</w:t>
      </w:r>
      <w:r>
        <w:rPr>
          <w:rFonts w:cs=".VnTime" w:ascii=".VnTime" w:hAnsi=".VnTime"/>
          <w:sz w:val="28"/>
          <w:szCs w:val="28"/>
          <w:lang w:val="pt-BR"/>
        </w:rPr>
        <w:t>a m</w:t>
      </w:r>
      <w:r>
        <w:rPr>
          <w:rFonts w:ascii=".VnTime" w:hAnsi=".VnTime"/>
          <w:sz w:val="28"/>
          <w:szCs w:val="28"/>
          <w:lang w:val="pt-BR"/>
        </w:rPr>
        <w:t>ộ</w:t>
      </w:r>
      <w:r>
        <w:rPr>
          <w:rFonts w:cs=".VnTime" w:ascii=".VnTime" w:hAnsi=".VnTime"/>
          <w:sz w:val="28"/>
          <w:szCs w:val="28"/>
          <w:lang w:val="pt-BR"/>
        </w:rPr>
        <w:t>t s</w:t>
      </w:r>
      <w:r>
        <w:rPr>
          <w:rFonts w:ascii=".VnTime" w:hAnsi=".VnTime"/>
          <w:sz w:val="28"/>
          <w:szCs w:val="28"/>
          <w:lang w:val="pt-BR"/>
        </w:rPr>
        <w:t>ố</w:t>
      </w:r>
      <w:r>
        <w:rPr>
          <w:rFonts w:cs=".VnTime" w:ascii=".VnTime" w:hAnsi=".VnTime"/>
          <w:sz w:val="28"/>
          <w:szCs w:val="28"/>
          <w:lang w:val="pt-BR"/>
        </w:rPr>
        <w:t xml:space="preserve"> h</w:t>
      </w:r>
      <w:r>
        <w:rPr>
          <w:rFonts w:ascii=".VnTime" w:hAnsi=".VnTime"/>
          <w:sz w:val="28"/>
          <w:szCs w:val="28"/>
          <w:lang w:val="pt-BR"/>
        </w:rPr>
        <w:t>ữ</w:t>
      </w:r>
      <w:r>
        <w:rPr>
          <w:rFonts w:cs=".VnTime" w:ascii=".VnTime" w:hAnsi=".VnTime"/>
          <w:sz w:val="28"/>
          <w:szCs w:val="28"/>
          <w:lang w:val="pt-BR"/>
        </w:rPr>
        <w:t>u t</w:t>
      </w:r>
      <w:r>
        <w:rPr>
          <w:rFonts w:ascii=".VnTime" w:hAnsi=".VnTime"/>
          <w:sz w:val="28"/>
          <w:szCs w:val="28"/>
          <w:lang w:val="pt-BR"/>
        </w:rPr>
        <w:t>ỉ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object w:dxaOrig="56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37pt" filled="f" o:ole="">
            <v:imagedata r:id="rId159" o:title=""/>
          </v:shape>
          <o:OLEObject Type="Embed" ProgID="" ShapeID="ole_rId158" DrawAspect="Content" ObjectID="_1473016264" r:id="rId158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à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 8 ( 1 </w:t>
      </w:r>
      <w:r>
        <w:rPr>
          <w:b/>
          <w:sz w:val="28"/>
          <w:szCs w:val="28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lang w:val="pt-BR"/>
        </w:rPr>
        <w:t>i</w:t>
      </w:r>
      <w:r>
        <w:rPr>
          <w:rFonts w:ascii=".VnTime" w:hAnsi=".VnTime"/>
          <w:b/>
          <w:sz w:val="28"/>
          <w:szCs w:val="28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lang w:val="pt-BR"/>
        </w:rPr>
        <w:t>m)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bdr w:val="single" w:sz="4" w:space="0" w:color="000000"/>
          <w:lang w:val="pt-BR"/>
        </w:rPr>
        <w:t>Tính</w:t>
      </w:r>
      <w:r>
        <w:rPr>
          <w:rFonts w:cs=".VnTime" w:ascii=".VnTime" w:hAnsi=".VnTime"/>
          <w:sz w:val="28"/>
          <w:szCs w:val="28"/>
          <w:lang w:val="pt-BR"/>
        </w:rPr>
        <w:t xml:space="preserve"> nhanh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sz w:val="28"/>
          <w:szCs w:val="28"/>
          <w:lang w:val="pt-BR"/>
        </w:rPr>
        <w:t>(1000-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).(1000-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).(1000-3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)....(1000-5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Đáp án –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 bi</w:t>
      </w:r>
      <w:r>
        <w:rPr>
          <w:rFonts w:ascii=".VnTime" w:hAnsi=".VnTime"/>
          <w:b/>
          <w:sz w:val="28"/>
          <w:szCs w:val="28"/>
          <w:u w:val="single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u </w:t>
      </w:r>
      <w:r>
        <w:rPr>
          <w:b/>
          <w:sz w:val="28"/>
          <w:szCs w:val="28"/>
          <w:u w:val="single"/>
          <w:lang w:val="pt-BR"/>
        </w:rPr>
        <w:t>đ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i</w:t>
      </w:r>
      <w:r>
        <w:rPr>
          <w:rFonts w:ascii=".VnTime" w:hAnsi=".VnTime"/>
          <w:b/>
          <w:sz w:val="28"/>
          <w:szCs w:val="28"/>
          <w:u w:val="single"/>
          <w:lang w:val="pt-BR"/>
        </w:rPr>
        <w:t>ể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m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Đáp á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i</w:t>
            </w:r>
            <w:r>
              <w:rPr>
                <w:rFonts w:ascii=".VnTime" w:hAnsi=".VnTime"/>
                <w:b/>
                <w:sz w:val="28"/>
                <w:szCs w:val="28"/>
                <w:u w:val="single"/>
                <w:lang w:val="pt-BR"/>
              </w:rPr>
              <w:t>ể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u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i</w:t>
            </w:r>
            <w:r>
              <w:rPr>
                <w:rFonts w:ascii=".VnTime" w:hAnsi=".VnTime"/>
                <w:b/>
                <w:sz w:val="28"/>
                <w:szCs w:val="28"/>
                <w:u w:val="single"/>
                <w:lang w:val="pt-BR"/>
              </w:rPr>
              <w:t>ể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ần I: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904"/>
              <w:gridCol w:w="1904"/>
              <w:gridCol w:w="1905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</w:t>
            </w:r>
            <w:r>
              <w:rPr>
                <w:rFonts w:ascii=".VnTime" w:hAnsi=".VnTime"/>
                <w:b/>
                <w:sz w:val="28"/>
                <w:szCs w:val="28"/>
                <w:u w:val="single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 I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, K</w:t>
            </w:r>
            <w:r>
              <w:rPr>
                <w:rFonts w:ascii=".VnTime" w:hAnsi=".VnTime"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>t qu</w:t>
            </w:r>
            <w:r>
              <w:rPr>
                <w:rFonts w:ascii=".VnTime" w:hAnsi=".VnTime"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-2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31pt" filled="f" o:ole="">
                  <v:imagedata r:id="rId161" o:title=""/>
                </v:shape>
                <o:OLEObject Type="Embed" ProgID="" ShapeID="ole_rId160" DrawAspect="Content" ObjectID="_437294675" r:id="rId16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6 . K</w:t>
            </w:r>
            <w:r>
              <w:rPr>
                <w:rFonts w:ascii=".VnTime" w:hAnsi=".VnTime"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>t qu</w:t>
            </w:r>
            <w:r>
              <w:rPr>
                <w:rFonts w:ascii=".VnTime" w:hAnsi=".VnTime"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x=4;                            b, x=1,2 ho</w:t>
            </w:r>
            <w:r>
              <w:rPr>
                <w:rFonts w:ascii=".VnTime" w:hAnsi=".VnTime"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x = 3,8 ;        c, x = </w:t>
            </w:r>
            <w:r>
              <w:rPr>
                <w:rFonts w:cs=".VnTime" w:ascii=".VnTime" w:hAnsi=".VnTime"/>
                <w:sz w:val="28"/>
                <w:szCs w:val="28"/>
              </w:rPr>
              <w:object w:dxaOrig="3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31pt" filled="f" o:ole="">
                  <v:imagedata r:id="rId163" o:title=""/>
                </v:shape>
                <o:OLEObject Type="Embed" ProgID="" ShapeID="ole_rId162" DrawAspect="Content" ObjectID="_1943347854" r:id="rId162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7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b,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bằng 0 vì trong tích có một thừa số bằ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đáp án đúng được 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câu đúng được 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câu đúng được 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câu đúng được 1 đ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đ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>Ngµy so¹n : 10/10/2009</w:t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>Ngµy gi¶ng: 14/10/2009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TiÕt15: </w:t>
      </w:r>
      <w:r>
        <w:rPr>
          <w:rFonts w:cs=".VnTime" w:ascii=".VnTime" w:hAnsi=".VnTime"/>
          <w:b/>
          <w:sz w:val="28"/>
          <w:szCs w:val="28"/>
          <w:lang w:val="pt-BR"/>
        </w:rPr>
        <w:t>Lµm trßn sè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A/ Môc tiªu:</w:t>
      </w:r>
    </w:p>
    <w:p>
      <w:pPr>
        <w:pStyle w:val="Normal"/>
        <w:ind w:firstLine="540"/>
        <w:rPr/>
      </w:pPr>
      <w:r>
        <w:rPr>
          <w:rFonts w:cs=".VnTime" w:ascii=".VnTime" w:hAnsi=".VnTime"/>
          <w:sz w:val="28"/>
          <w:szCs w:val="28"/>
          <w:lang w:val="pt-BR"/>
        </w:rPr>
        <w:t>- HS cã kh¸i niÖm vÒ lµm trßn sè, biÕt ý nghÜa cña viÖc lµm trßn sè trong thùc tiÔn</w:t>
      </w:r>
    </w:p>
    <w:p>
      <w:pPr>
        <w:pStyle w:val="Normal"/>
        <w:ind w:firstLine="54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N¾m v÷ng vµ biÕt vËn dông c¸c qui </w:t>
        <w:softHyphen/>
        <w:t xml:space="preserve">íc lµm trßn sè. </w:t>
      </w:r>
      <w:r>
        <w:rPr>
          <w:rFonts w:cs=".VnTime" w:ascii=".VnTime" w:hAnsi=".VnTime"/>
          <w:sz w:val="28"/>
          <w:szCs w:val="28"/>
        </w:rPr>
        <w:t>Sö dông ®óng c¸c thuËt ng÷ nªu trong bµi</w:t>
      </w:r>
    </w:p>
    <w:p>
      <w:pPr>
        <w:pStyle w:val="Normal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vËn dông c¸c qui t¾c lµm trßn sè trong ®êi sèng hµng ngµy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/ ChuÈn bÞ: 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: §Ìn chiÕu, phim trong ghi 1 sè VD trong thùc tÕ, s¸ch b¸o..., 2 qui </w:t>
        <w:softHyphen/>
        <w:t xml:space="preserve">íc lµm trßn sè vµ c¸c bµi tËp </w:t>
      </w:r>
    </w:p>
    <w:p>
      <w:pPr>
        <w:pStyle w:val="Normal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GiÊy trong, bót d¹, m¸y tÝnh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350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KiÓm tra (</w:t>
            </w:r>
            <w:r>
              <w:rPr>
                <w:rFonts w:cs=".VnTime" w:ascii=".VnTime" w:hAnsi=".VnTime"/>
                <w:sz w:val="28"/>
                <w:szCs w:val="28"/>
              </w:rPr>
              <w:t>7' 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¸t biÓu KL vÒ quan hÖ gi÷a sè h÷u tØ vµ sè thËp ph©n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lªn b¶ng kiÓm tra: Ph¸t biÓu nh</w:t>
              <w:softHyphen/>
              <w:t xml:space="preserve">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91 (Tr 15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oµn líp lµm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bµi to¸n lªn mµn h×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NX: lµ 1 sè thËp ph©n v« h¹n v× vËy ®Ó dÔ so s¸nh, nhËn xÐt ng</w:t>
              <w:softHyphen/>
              <w:t>êi ta th</w:t>
              <w:softHyphen/>
              <w:t>êng lµm trßn sè -&gt; bµi mí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3. Bµi mí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91 (SBT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øng tá t»ng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520" w:dyaOrig="27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6pt;height:139.95pt" filled="f" o:ole="">
                  <v:imagedata r:id="rId165" o:title=""/>
                </v:shape>
                <o:OLEObject Type="Embed" ProgID="" ShapeID="ole_rId164" DrawAspect="Content" ObjectID="_1271751706" r:id="rId164"/>
              </w:objec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Bµi to¸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oµn tr</w:t>
              <w:softHyphen/>
              <w:t>êng cã 425 HS. Sè HSG cã 302 em. TÝnh tØ sè % HS kh¸, giái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96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8pt;height:33pt" filled="f" o:ole="">
                  <v:imagedata r:id="rId167" o:title=""/>
                </v:shape>
                <o:OLEObject Type="Embed" ProgID="" ShapeID="ole_rId166" DrawAspect="Content" ObjectID="_671557633" r:id="rId166"/>
              </w:objec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Ý dô (</w:t>
            </w:r>
            <w:r>
              <w:rPr>
                <w:rFonts w:cs=".VnTime" w:ascii=".VnTime" w:hAnsi=".VnTime"/>
                <w:sz w:val="28"/>
                <w:szCs w:val="28"/>
              </w:rPr>
              <w:t>15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1 sè VD vÒ lµm trßn sè lªn m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trªn mµn h×nh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1/ VÝ dô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HS dù thi tèt nghiÖp THCS n¨m häc 2002-2003 toµn quèc: h¬n 1,35 tr HS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Y/c HS nªu 1 sè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ªu 1 sè VD: HS trg TV kho¶ng 2000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ªu nhËn xÐt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VËy nguyªn t¾c lµm trßn ntn? -&gt; xÐt c¸c V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4,3 gÇn víi sè nguyªn nµo nhÊt? 4,9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Víi 4 ;   víi 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ho HS lµm 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?1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  T×nh huèng 4,5 -&gt; nhu cÇu ph¶i cã qui </w:t>
              <w:softHyphen/>
              <w:t>íc lµm trßn s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eo thèng kª cña UBDS G§ vµ TE, c¶ n</w:t>
              <w:softHyphen/>
              <w:t>íc cßn kho¶ng 26.000 trÎ en lang thang, riªng HN cßn kho¶ng 6.000 (31/5/03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m trßn ®Õn hµng ®¬n vÞ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5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7pt;height:16pt" filled="f" o:ole="">
                  <v:imagedata r:id="rId169" o:title=""/>
                </v:shape>
                <o:OLEObject Type="Embed" ProgID="" ShapeID="ole_rId168" DrawAspect="Content" ObjectID="_2006693134" r:id="rId168"/>
              </w:objec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760" w:dyaOrig="7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8pt;height:35pt" filled="f" o:ole="">
                  <v:imagedata r:id="rId171" o:title=""/>
                </v:shape>
                <o:OLEObject Type="Embed" ProgID="" ShapeID="ole_rId170" DrawAspect="Content" ObjectID="_914969668" r:id="rId170"/>
              </w:objec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2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m trßn ®Õn hµng ngh×n:  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8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0pt;height:13.95pt" filled="f" o:ole="">
                  <v:imagedata r:id="rId173" o:title=""/>
                </v:shape>
                <o:OLEObject Type="Embed" ProgID="" ShapeID="ole_rId172" DrawAspect="Content" ObjectID="_1151710170" r:id="rId172"/>
              </w:objec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D3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m trßn ®Õn phÇn ngh×n: 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8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0pt;height:16pt" filled="f" o:ole="">
                  <v:imagedata r:id="rId175" o:title=""/>
                </v:shape>
                <o:OLEObject Type="Embed" ProgID="" ShapeID="ole_rId174" DrawAspect="Content" ObjectID="_416221511" r:id="rId174"/>
              </w:objec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* Ho¹t ®éng 2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Qui </w:t>
              <w:softHyphen/>
              <w:t>íc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5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</w:t>
              <w:softHyphen/>
              <w:t>a lªn mµn h×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cho HS lµm VDa, VDb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tr</w:t>
              <w:softHyphen/>
              <w:t>êng hîp 1: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Sau ®ã cho nhËn xÐt : Tr</w:t>
              <w:softHyphen/>
              <w:t>êng hîp 1 lµ tr</w:t>
              <w:softHyphen/>
              <w:t>êng hîp thÕ nµo?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ho phÇn bá ®i &lt; 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lµm ?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?2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2/ Qui </w:t>
              <w:softHyphen/>
              <w:t>íc lµm trßn sè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+) Tr</w:t>
              <w:softHyphen/>
              <w:t>êng hîp 1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D Lµm trßn ®Õn ch÷ sè thËp ph©n thø nhÊt: 86,1/49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D: Lµm trßn ®Õn hµng  trôc: 54/2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+) Tr</w:t>
              <w:softHyphen/>
              <w:t xml:space="preserve">êng hîp 2:  </w:t>
            </w:r>
          </w:p>
          <w:p>
            <w:pPr>
              <w:pStyle w:val="Normal"/>
              <w:spacing w:before="40" w:after="0"/>
              <w:ind w:firstLine="139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Lµm trßn ®Õn phÇn tr¨m: 0,08/61</w:t>
            </w:r>
          </w:p>
          <w:p>
            <w:pPr>
              <w:pStyle w:val="Normal"/>
              <w:spacing w:before="40" w:after="0"/>
              <w:ind w:firstLine="139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®Õn hµng tr¨m: 15/7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4: LuyÖn tËp cñng cè (</w:t>
            </w:r>
            <w:r>
              <w:rPr>
                <w:rFonts w:cs=".VnTime" w:ascii=".VnTime" w:hAnsi=".VnTime"/>
                <w:sz w:val="28"/>
                <w:szCs w:val="28"/>
              </w:rPr>
              <w:t>7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 bµi 7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73, lªn b¶ng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lµm Bµi 74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hùc hµnh tÝnh §TB m«n To¸n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* Cñng cè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73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74       HS1: 7; 8; 6; 10</w:t>
            </w:r>
          </w:p>
          <w:p>
            <w:pPr>
              <w:pStyle w:val="Normal"/>
              <w:spacing w:before="40" w:after="0"/>
              <w:ind w:firstLine="13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7; 6; 5; 9</w:t>
            </w:r>
          </w:p>
          <w:p>
            <w:pPr>
              <w:pStyle w:val="Normal"/>
              <w:spacing w:before="40" w:after="0"/>
              <w:ind w:firstLine="13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K: 8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§TB?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5: HDVN (</w:t>
            </w:r>
            <w:r>
              <w:rPr>
                <w:rFonts w:cs=".VnTime" w:ascii=".VnTime" w:hAnsi=".VnTime"/>
                <w:sz w:val="28"/>
                <w:szCs w:val="28"/>
              </w:rPr>
              <w:t>1'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76, 77, 78, 79 Sgk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93, 94, 95 (Tr 16 SBT)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>Ngµy so¹n : 11/10/2009</w:t>
      </w:r>
    </w:p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>Ngµy gi¶ng: 16/10/2009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16: </w:t>
      </w:r>
      <w:r>
        <w:rPr>
          <w:rFonts w:cs=".VnTime" w:ascii=".VnTime" w:hAnsi=".VnTime"/>
          <w:b/>
          <w:sz w:val="28"/>
          <w:szCs w:val="28"/>
        </w:rPr>
        <w:t>LuyÖn tËp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ñng cè vµ vËn dông thµnh th¹o c¸c qui </w:t>
        <w:softHyphen/>
        <w:t>íc lµm trßn sè. Sö dông ®óng c¸c thuËt ng÷ trong bµi</w:t>
      </w:r>
    </w:p>
    <w:p>
      <w:pPr>
        <w:pStyle w:val="Normal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Ën dông c¸c qui </w:t>
        <w:softHyphen/>
        <w:t>íc lµm trßn sè vµo c¸c bµi to¸n thùc tÕ, vµo viÖc tÝnh gi¸ trÞ biÓu thøc vµo ®êi sèng hµng ngµy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/ ChuÈn bÞ: 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§Ìn chiÕu vµ c¸c phim giÊy trong (b¶ng phô) ghi bµi tËp. 2 b¶ng phu vµ c¸c phim giÊy trong in "Trß ch¬i thi tÝnh nhanh"; M¸y tÝnh</w:t>
      </w:r>
    </w:p>
    <w:p>
      <w:pPr>
        <w:pStyle w:val="Normal"/>
        <w:spacing w:lineRule="auto" w:line="312"/>
        <w:ind w:firstLine="540"/>
        <w:rPr/>
      </w:pPr>
      <w:r>
        <w:rPr>
          <w:rFonts w:cs=".VnTime" w:ascii=".VnTime" w:hAnsi=".VnTime"/>
          <w:sz w:val="28"/>
          <w:szCs w:val="28"/>
        </w:rPr>
        <w:t>- HS: M¸y tÝnh, mçi nhãm 1 th</w:t>
        <w:softHyphen/>
        <w:t>íc d©y hoÆc th</w:t>
        <w:softHyphen/>
        <w:t xml:space="preserve">íc cuén. </w:t>
      </w:r>
      <w:r>
        <w:rPr>
          <w:rFonts w:cs=".VnTime" w:ascii=".VnTime" w:hAnsi=".VnTime"/>
          <w:sz w:val="28"/>
          <w:szCs w:val="28"/>
          <w:lang w:val="pt-BR"/>
        </w:rPr>
        <w:t>§o s½n chiÒu cao vµ c©n nÆng cña m×nh.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/ Ph</w:t>
      </w:r>
      <w:r>
        <w:rPr>
          <w:b/>
          <w:sz w:val="28"/>
          <w:szCs w:val="28"/>
          <w:u w:val="single"/>
        </w:rPr>
        <w:t>ư</w:t>
      </w:r>
      <w:r>
        <w:rPr>
          <w:rFonts w:cs=".VnTime" w:ascii=".VnTime" w:hAnsi=".VnTime"/>
          <w:b/>
          <w:sz w:val="28"/>
          <w:szCs w:val="28"/>
          <w:u w:val="single"/>
        </w:rPr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m tho¹i- vÊn ®¸p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yÕt tr×nh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D/ TiÕn tr×nh d¹y vµ häc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æn ®Þnh líp </w:t>
      </w:r>
      <w:r>
        <w:rPr>
          <w:rFonts w:cs=".VnTime" w:ascii=".VnTime" w:hAnsi=".VnTime"/>
          <w:sz w:val="28"/>
          <w:szCs w:val="28"/>
        </w:rPr>
        <w:t>(1’) s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s</w:t>
      </w:r>
      <w:r>
        <w:rPr>
          <w:rFonts w:ascii=".VnTime" w:hAnsi=".VnTime"/>
          <w:sz w:val="28"/>
          <w:szCs w:val="28"/>
        </w:rPr>
        <w:t>ố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2. KiÓm tra</w:t>
      </w:r>
      <w:r>
        <w:rPr>
          <w:rFonts w:cs=".VnTime" w:ascii=".VnTime" w:hAnsi=".VnTime"/>
          <w:sz w:val="28"/>
          <w:szCs w:val="28"/>
        </w:rPr>
        <w:t xml:space="preserve"> ( 8’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442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iÓm tr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Ph¸t biÓu 2 qui </w:t>
              <w:softHyphen/>
              <w:t>íc lµm trßn sè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76 (Tr 37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2: Ch÷a bµi 94 (Tr16 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lªn b¶ng ®ång thê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NX bµi cña 2 b¹n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1 HS ®øng t¹i chç ®äc bµi 77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äc bµi ®· lµm ë nhµ: 77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 HS ®èi chiÕ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ó ý khi nµo v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0pt" filled="f" o:ole="">
                  <v:imagedata r:id="rId177" o:title=""/>
                </v:shape>
                <o:OLEObject Type="Embed" ProgID="" ShapeID="ole_rId176" DrawAspect="Content" ObjectID="_2038151934" r:id="rId17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khi nµo viÕt =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Bµi 76 (Tr 37 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6 324 753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0pt" filled="f" o:ole="">
                  <v:imagedata r:id="rId179" o:title=""/>
                </v:shape>
                <o:OLEObject Type="Embed" ProgID="" ShapeID="ole_rId178" DrawAspect="Content" ObjectID="_1005449442" r:id="rId17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6 324 750 (lµm trßn chôc)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0pt" filled="f" o:ole="">
                  <v:imagedata r:id="rId181" o:title=""/>
                </v:shape>
                <o:OLEObject Type="Embed" ProgID="" ShapeID="ole_rId180" DrawAspect="Content" ObjectID="_1832666974" r:id="rId18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6 324 800 (lµm trßn tr¨m)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0pt" filled="f" o:ole="">
                  <v:imagedata r:id="rId183" o:title=""/>
                </v:shape>
                <o:OLEObject Type="Embed" ProgID="" ShapeID="ole_rId182" DrawAspect="Content" ObjectID="_2052633807" r:id="rId18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6 325 000 (lµm trßn ngh×n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695 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0pt" filled="f" o:ole="">
                  <v:imagedata r:id="rId185" o:title=""/>
                </v:shape>
                <o:OLEObject Type="Embed" ProgID="" ShapeID="ole_rId184" DrawAspect="Content" ObjectID="_1137976991" r:id="rId184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700 (trßn chôc)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0pt" filled="f" o:ole="">
                  <v:imagedata r:id="rId187" o:title=""/>
                </v:shape>
                <o:OLEObject Type="Embed" ProgID="" ShapeID="ole_rId186" DrawAspect="Content" ObjectID="_1706286963" r:id="rId186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700 (trßn tr¨m)</w:t>
            </w:r>
          </w:p>
          <w:p>
            <w:pPr>
              <w:pStyle w:val="Normal"/>
              <w:spacing w:before="40" w:after="0"/>
              <w:ind w:firstLine="85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0pt" filled="f" o:ole="">
                  <v:imagedata r:id="rId189" o:title=""/>
                </v:shape>
                <o:OLEObject Type="Embed" ProgID="" ShapeID="ole_rId188" DrawAspect="Content" ObjectID="_1945029459" r:id="rId188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4000 (trßn ngh×n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) Bµi 94 (SBT)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m trßn c¸c sè sau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3) Bµi 77 (Sgk)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  <w:softHyphen/>
              <w:t>íc l</w:t>
              <w:softHyphen/>
              <w:t>îng kÕt qu¶ c¸c phÐp tÝnh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495 . 52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0pt" filled="f" o:ole="">
                  <v:imagedata r:id="rId191" o:title=""/>
                </v:shape>
                <o:OLEObject Type="Embed" ProgID="" ShapeID="ole_rId190" DrawAspect="Content" ObjectID="_1645277364" r:id="rId19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500 . 50 = 25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82,36 . 5,1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0pt" filled="f" o:ole="">
                  <v:imagedata r:id="rId193" o:title=""/>
                </v:shape>
                <o:OLEObject Type="Embed" ProgID="" ShapeID="ole_rId192" DrawAspect="Content" ObjectID="_904056476" r:id="rId19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80 . 5 = 4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6730 : 48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0pt" filled="f" o:ole="">
                  <v:imagedata r:id="rId195" o:title=""/>
                </v:shape>
                <o:OLEObject Type="Embed" ProgID="" ShapeID="ole_rId194" DrawAspect="Content" ObjectID="_1548759186" r:id="rId19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7000 : 50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10pt" filled="f" o:ole="">
                  <v:imagedata r:id="rId197" o:title=""/>
                </v:shape>
                <o:OLEObject Type="Embed" ProgID="" ShapeID="ole_rId196" DrawAspect="Content" ObjectID="_1691156361" r:id="rId19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14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Ho¹t ®éng 1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uyÖn tËp (</w:t>
            </w:r>
            <w:r>
              <w:rPr>
                <w:rFonts w:cs=".VnTime" w:ascii=".VnTime" w:hAnsi=".VnTime"/>
                <w:sz w:val="28"/>
                <w:szCs w:val="28"/>
              </w:rPr>
              <w:t>33'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99 (SBT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µo vë råi ®äc Kq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100 (SBT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§øng t¹i chç ®äc kq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Cho HS sö dông m¸y tÝnh ®Ó céng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Cho HS thÊy bµi 77 (Sgk) thuéc d¹ng nµy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Cho HS lµm bµi 81 (Sgk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81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Cho HS chíi trß ch¬i thi tÝnh nhanh: bµi 102 (Tr 17 SBT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th«ng b¸o kq th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nhãm, mçi nhãm 4 HS, tiÕp sø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®Ò bµi 78 lªn mµn h×nh. Y/c HS ho¹t ®éng nhãm theo môc cã thÓ em ch</w:t>
              <w:softHyphen/>
              <w:t>a biÕ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ho¹t ®éng nhãm tÝnh chØ sè BM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ái c¶ líp xem nh÷ng ai bÐo, gÇy, b×nh th</w:t>
              <w:softHyphen/>
              <w:t>ên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D¹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Thùc hiÖn phÐp tÝnh råi lµm trßn kÕt qu¶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99 (Tr 16 SBT)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c¸c hçn sè d</w:t>
              <w:softHyphen/>
              <w:t>íi d¹ng sè thËp ph©n ®óng chÝnh x¸c ®Õn 2 ch÷ sè thËp ph©n</w:t>
            </w:r>
          </w:p>
          <w:p>
            <w:pPr>
              <w:pStyle w:val="Normal"/>
              <w:spacing w:before="8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240" w:dyaOrig="20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2pt;height:102pt" filled="f" o:ole="">
                  <v:imagedata r:id="rId199" o:title=""/>
                </v:shape>
                <o:OLEObject Type="Embed" ProgID="" ShapeID="ole_rId198" DrawAspect="Content" ObjectID="_426152006" r:id="rId198"/>
              </w:objec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00 (SBT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ùc hiÖn phÐp tÝnh råi lµm trßn sè ®Ó </w:t>
              <w:softHyphen/>
              <w:t>íc l</w:t>
              <w:softHyphen/>
              <w:t>îng kÕt qu¶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 Bµi 77 (Sgk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· ch÷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 Bµi 81 (Sgk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Ø cã c©u d) cho 2 kq kh¸c nhau ë 2 c¸c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 Bµi 102 (Tr17 SBT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i tÝnh nha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D¹ng 3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ét sè øng dông cña lµm trßn sè vµo thùc tÕ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 Bµi 78 (Sgk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1cm x 2,54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0pt" filled="f" o:ole="">
                  <v:imagedata r:id="rId201" o:title=""/>
                </v:shape>
                <o:OLEObject Type="Embed" ProgID="" ShapeID="ole_rId200" DrawAspect="Content" ObjectID="_865668850" r:id="rId20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53c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 TÝnh chØ sè BMI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4. HDV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</w:rPr>
              <w:t>2' 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ghi BTVN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* BTVN: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79, 80 (Tr 38 Sgk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98, 101, 104 (Sbt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chØ sè BMI cña mäi ng</w:t>
              <w:softHyphen/>
              <w:t>êi trong gia ®×n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E.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17/10/2009              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gi¶ng: 21/10/2009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TiÕt 17: 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Sè v« tØ - kh¸i niÖm vÒ c¨n bËc hai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cã kh¸i niÖm vÒ sè v« tØ vµ thÕ nµo lµ c¨n bËc hai cña mét sè kh«ng ©m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iÕt sö dông ®óng kÝ hiÖu </w:t>
      </w:r>
      <w:r>
        <w:rPr>
          <w:rFonts w:cs=".VnTime" w:ascii=".VnTime" w:hAnsi=".VnTime"/>
          <w:sz w:val="28"/>
          <w:szCs w:val="28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1989003750" r:id="rId202"/>
        </w:objec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diÔn ®¹t b»ng lêi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¸y tÝnh bá tói, b¶ng phô bµi 82 (tr41-SGK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2: KiÓm tra xem c¸ch viÕt sau cã ®óng kh«ng:</w: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1978462492" r:id="rId204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C¨n bËc hai cña 49 lµ 7</w: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13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22pt" filled="f" o:ole="">
            <v:imagedata r:id="rId207" o:title=""/>
          </v:shape>
          <o:OLEObject Type="Embed" ProgID="" ShapeID="ole_rId206" DrawAspect="Content" ObjectID="_268847728" r:id="rId206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d) </w:t>
      </w:r>
      <w:r>
        <w:rPr>
          <w:rFonts w:cs=".VnTime" w:ascii=".VnTime" w:hAnsi=".VnTime"/>
          <w:sz w:val="28"/>
          <w:szCs w:val="28"/>
        </w:rPr>
        <w:object w:dxaOrig="15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20pt" filled="f" o:ole="">
            <v:imagedata r:id="rId209" o:title=""/>
          </v:shape>
          <o:OLEObject Type="Embed" ProgID="" ShapeID="ole_rId208" DrawAspect="Content" ObjectID="_2013278868" r:id="rId208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pt-BR"/>
        </w:rPr>
        <w:t>:thuy</w:t>
      </w:r>
      <w:r>
        <w:rPr>
          <w:rFonts w:ascii=".VnTime" w:hAnsi=".VnTime"/>
          <w:sz w:val="28"/>
          <w:szCs w:val="28"/>
          <w:lang w:val="pt-BR"/>
        </w:rPr>
        <w:t>ế</w:t>
      </w:r>
      <w:r>
        <w:rPr>
          <w:rFonts w:cs=".VnTime" w:ascii=".VnTime" w:hAnsi=".VnTime"/>
          <w:sz w:val="28"/>
          <w:szCs w:val="28"/>
          <w:lang w:val="pt-BR"/>
        </w:rPr>
        <w:t>t trình, nêu v</w:t>
      </w:r>
      <w:r>
        <w:rPr>
          <w:sz w:val="28"/>
          <w:szCs w:val="28"/>
          <w:lang w:val="pt-BR"/>
        </w:rPr>
        <w:t>à</w:t>
      </w:r>
      <w:r>
        <w:rPr>
          <w:rFonts w:cs=".VnTime" w:ascii=".VnTime" w:hAnsi=".VnTime"/>
          <w:sz w:val="28"/>
          <w:szCs w:val="28"/>
          <w:lang w:val="pt-BR"/>
        </w:rPr>
        <w:t xml:space="preserve"> gi</w:t>
      </w:r>
      <w:r>
        <w:rPr>
          <w:rFonts w:ascii=".VnTime" w:hAnsi=".VnTime"/>
          <w:sz w:val="28"/>
          <w:szCs w:val="28"/>
          <w:lang w:val="pt-BR"/>
        </w:rPr>
        <w:t>ả</w:t>
      </w:r>
      <w:r>
        <w:rPr>
          <w:rFonts w:cs=".VnTime" w:ascii=".VnTime" w:hAnsi=".VnTime"/>
          <w:sz w:val="28"/>
          <w:szCs w:val="28"/>
          <w:lang w:val="pt-BR"/>
        </w:rPr>
        <w:t>i quy</w:t>
      </w:r>
      <w:r>
        <w:rPr>
          <w:rFonts w:ascii=".VnTime" w:hAnsi=".VnTime"/>
          <w:sz w:val="28"/>
          <w:szCs w:val="28"/>
          <w:lang w:val="pt-BR"/>
        </w:rPr>
        <w:t>ế</w:t>
      </w:r>
      <w:r>
        <w:rPr>
          <w:rFonts w:cs=".VnTime" w:ascii=".VnTime" w:hAnsi=".VnTime"/>
          <w:sz w:val="28"/>
          <w:szCs w:val="28"/>
          <w:lang w:val="pt-BR"/>
        </w:rPr>
        <w:t>t v</w:t>
      </w:r>
      <w:r>
        <w:rPr>
          <w:rFonts w:ascii=".VnTime" w:hAnsi=".VnTime"/>
          <w:sz w:val="28"/>
          <w:szCs w:val="28"/>
          <w:lang w:val="pt-BR"/>
        </w:rPr>
        <w:t>ấ</w:t>
      </w:r>
      <w:r>
        <w:rPr>
          <w:rFonts w:cs=".VnTime" w:ascii=".VnTime" w:hAnsi=".VnTime"/>
          <w:sz w:val="28"/>
          <w:szCs w:val="28"/>
          <w:lang w:val="pt-BR"/>
        </w:rPr>
        <w:t xml:space="preserve">n </w:t>
      </w:r>
      <w:r>
        <w:rPr>
          <w:sz w:val="28"/>
          <w:szCs w:val="28"/>
          <w:lang w:val="pt-BR"/>
        </w:rPr>
        <w:t>đ</w:t>
      </w:r>
      <w:r>
        <w:rPr>
          <w:rFonts w:ascii=".VnTime" w:hAnsi=".VnTime"/>
          <w:sz w:val="28"/>
          <w:szCs w:val="28"/>
          <w:lang w:val="pt-BR"/>
        </w:rPr>
        <w:t>ề</w:t>
      </w:r>
      <w:r>
        <w:rPr>
          <w:rFonts w:cs=".VnTime" w:ascii=".VnTime" w:hAnsi=".VnTime"/>
          <w:sz w:val="28"/>
          <w:szCs w:val="28"/>
          <w:lang w:val="pt-BR"/>
        </w:rPr>
        <w:t xml:space="preserve"> ,VÊn ®¸p, ho¹t ®éng nhãm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D. Ti</w:t>
      </w:r>
      <w:r>
        <w:rPr>
          <w:rFonts w:ascii=".VnTime" w:hAnsi=".VnTime"/>
          <w:b/>
          <w:bCs/>
          <w:sz w:val="28"/>
          <w:szCs w:val="28"/>
          <w:u w:val="single"/>
          <w:lang w:val="pt-BR"/>
        </w:rPr>
        <w:t>ế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n trình d</w:t>
      </w:r>
      <w:r>
        <w:rPr>
          <w:rFonts w:ascii=".VnTime" w:hAnsi=".VnTime"/>
          <w:b/>
          <w:bCs/>
          <w:sz w:val="28"/>
          <w:szCs w:val="28"/>
          <w:u w:val="single"/>
          <w:lang w:val="pt-BR"/>
        </w:rPr>
        <w:t>ạ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y h</w:t>
      </w:r>
      <w:r>
        <w:rPr>
          <w:rFonts w:ascii=".VnTime" w:hAnsi=".VnTime"/>
          <w:b/>
          <w:bCs/>
          <w:sz w:val="28"/>
          <w:szCs w:val="28"/>
          <w:u w:val="single"/>
          <w:lang w:val="pt-BR"/>
        </w:rPr>
        <w:t>ọ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c</w:t>
      </w:r>
      <w:r>
        <w:rPr>
          <w:rFonts w:cs=".VnTime" w:ascii=".VnTime" w:hAnsi=".VnTime"/>
          <w:sz w:val="28"/>
          <w:szCs w:val="28"/>
          <w:lang w:val="pt-B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 xml:space="preserve">: 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3. B</w:t>
      </w:r>
      <w:r>
        <w:rPr>
          <w:b/>
          <w:bCs/>
          <w:i/>
          <w:iCs/>
          <w:sz w:val="28"/>
          <w:szCs w:val="28"/>
          <w:u w:val="single"/>
          <w:lang w:val="pt-BR"/>
        </w:rPr>
        <w:t>à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i m</w:t>
      </w:r>
      <w:r>
        <w:rPr>
          <w:rFonts w:ascii=".VnTime" w:hAnsi=".VnTime"/>
          <w:b/>
          <w:bCs/>
          <w:i/>
          <w:iCs/>
          <w:sz w:val="28"/>
          <w:szCs w:val="28"/>
          <w:u w:val="single"/>
          <w:lang w:val="pt-BR"/>
        </w:rPr>
        <w:t>ớ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i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yªu cÇu häc sinh ®äc ®Ò to¸n vµ vÏ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®äc ®Ò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vÏ h×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lªn b¶ng vÏ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 Gi¸o viªn gîi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TÝnh diÖn tÝch h×nh vu«ng AEBF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äc sinh: Dt AEBF = 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? So s¸nh diÖn tÝch h×nh vu«ng ABCD vµ diÖn tÝch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1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9pt" filled="f" o:ole="">
                  <v:imagedata r:id="rId211" o:title=""/>
                </v:shape>
                <o:OLEObject Type="Embed" ProgID="" ShapeID="ole_rId210" DrawAspect="Content" ObjectID="_807828571" r:id="rId210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AB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</w:rPr>
              <w:object w:dxaOrig="15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8pt;height:18pt" filled="f" o:ole="">
                  <v:imagedata r:id="rId213" o:title=""/>
                </v:shape>
                <o:OLEObject Type="Embed" ProgID="" ShapeID="ole_rId212" DrawAspect="Content" ObjectID="_1261431590" r:id="rId21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? VËy </w:t>
            </w:r>
            <w:r>
              <w:rPr>
                <w:rFonts w:cs=".VnTime" w:ascii=".VnTime" w:hAnsi=".VnTime"/>
                <w:sz w:val="28"/>
                <w:szCs w:val="28"/>
              </w:rPr>
              <w:object w:dxaOrig="6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8pt" filled="f" o:ole="">
                  <v:imagedata r:id="rId215" o:title=""/>
                </v:shape>
                <o:OLEObject Type="Embed" ProgID="" ShapeID="ole_rId214" DrawAspect="Content" ObjectID="_996980524" r:id="rId214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=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</w:rPr>
              <w:object w:dxaOrig="1579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8.95pt;height:18pt" filled="f" o:ole="">
                  <v:imagedata r:id="rId217" o:title=""/>
                </v:shape>
                <o:OLEObject Type="Embed" ProgID="" ShapeID="ole_rId216" DrawAspect="Content" ObjectID="_1983536593" r:id="rId216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Gäi ®é dµi ®</w:t>
              <w:softHyphen/>
              <w:t>êng chÐo AB lµ x, biÓu thÞ S qua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:</w:t>
            </w:r>
            <w:r>
              <w:rPr>
                <w:rFonts w:cs=".VnTime" w:ascii=".VnTime" w:hAnsi=".VnTime"/>
                <w:sz w:val="28"/>
                <w:szCs w:val="28"/>
              </w:rPr>
              <w:object w:dxaOrig="17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5pt;height:16pt" filled="f" o:ole="">
                  <v:imagedata r:id="rId219" o:title=""/>
                </v:shape>
                <o:OLEObject Type="Embed" ProgID="" ShapeID="ole_rId218" DrawAspect="Content" ObjectID="_344325405" r:id="rId218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®</w:t>
              <w:softHyphen/>
              <w:t>a ra sè x = 1,41421356.... giíi thiÖu ®©y lµ sè v« t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v« tØ lµ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®øng t¹i chç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nhÊn m¹nh: Sè thËp ph©n gåm sè thËp ph©n h÷u h¹n, sè thËp ph©n v« h¹n tuÇn hoµn vµ sè thËp ph©n v« h¹n kh«ng tuÇn hoµ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häc sinh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®øng t¹i chç ®äc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: Ta nãi -3 vµ 3 lµ c¨n bËc hai cña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TÝnh: </w:t>
            </w:r>
            <w:r>
              <w:rPr>
                <w:rFonts w:cs=".VnTime" w:ascii=".VnTime" w:hAnsi=".VnTime"/>
                <w:sz w:val="28"/>
                <w:szCs w:val="28"/>
              </w:rPr>
              <w:object w:dxaOrig="164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2pt;height:38pt" filled="f" o:ole="">
                  <v:imagedata r:id="rId221" o:title=""/>
                </v:shape>
                <o:OLEObject Type="Embed" ProgID="" ShapeID="ole_rId220" DrawAspect="Content" ObjectID="_1470104641" r:id="rId22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</w:rPr>
              <w:object w:dxaOrig="2200" w:dyaOrig="7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0pt;height:38pt" filled="f" o:ole="">
                  <v:imagedata r:id="rId223" o:title=""/>
                </v:shape>
                <o:OLEObject Type="Embed" ProgID="" ShapeID="ole_rId222" DrawAspect="Content" ObjectID="_1720763668" r:id="rId22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2pt" filled="f" o:ole="">
                  <v:imagedata r:id="rId225" o:title=""/>
                </v:shape>
                <o:OLEObject Type="Embed" ProgID="" ShapeID="ole_rId224" DrawAspect="Content" ObjectID="_489614829" r:id="rId22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31.95pt" filled="f" o:ole="">
                  <v:imagedata r:id="rId227" o:title=""/>
                </v:shape>
                <o:OLEObject Type="Embed" ProgID="" ShapeID="ole_rId226" DrawAspect="Content" ObjectID="_233542342" r:id="rId22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6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31.95pt" filled="f" o:ole="">
                  <v:imagedata r:id="rId229" o:title=""/>
                </v:shape>
                <o:OLEObject Type="Embed" ProgID="" ShapeID="ole_rId228" DrawAspect="Content" ObjectID="_1444958994" r:id="rId22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 c¨n bËc hai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31.95pt" filled="f" o:ole="">
                  <v:imagedata r:id="rId231" o:title=""/>
                </v:shape>
                <o:OLEObject Type="Embed" ProgID="" ShapeID="ole_rId230" DrawAspect="Content" ObjectID="_2015382813" r:id="rId23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; 0 lµ c¨n bËc hai cña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×m x/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: Kh«ng cã sè x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VËy c¸c sè nh</w:t>
              <w:softHyphen/>
              <w:t xml:space="preserve"> thÕ nµo th× cã c¨n bËc ha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C¨n bËc hai cña 1 sè kh«ng ©m lµ 1 sè nh</w:t>
              <w:softHyphen/>
              <w:t xml:space="preserve"> thÕ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suy nghÜ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×a, 1 häc sinh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Mçi sè d</w:t>
              <w:softHyphen/>
              <w:t>¬ng cã mÊy c¨n bËc hai, sè 0 cã mÊy c¨n bËc h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suy nghÜ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: Kh«ng ®</w:t>
              <w:softHyphen/>
              <w:t xml:space="preserve">îc v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92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18pt" filled="f" o:ole="">
                  <v:imagedata r:id="rId233" o:title=""/>
                </v:shape>
                <o:OLEObject Type="Embed" ProgID="" ShapeID="ole_rId232" DrawAspect="Content" ObjectID="_1612454450" r:id="rId23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× vÕ tr¸i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pt;height:18pt" filled="f" o:ole="">
                  <v:imagedata r:id="rId235" o:title=""/>
                </v:shape>
                <o:OLEObject Type="Embed" ProgID="" ShapeID="ole_rId234" DrawAspect="Content" ObjectID="_1262619410" r:id="rId23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kÝ hiÖu chØ cho c¨n d</w:t>
              <w:softHyphen/>
              <w:t>¬ng cña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äc sinh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c¸c c¨n bËc hai cña 3; 10; 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: Cã thÓ chøng minh ®</w:t>
              <w:softHyphen/>
              <w:t xml:space="preserve">îc </w:t>
            </w:r>
            <w:r>
              <w:rPr>
                <w:rFonts w:cs=".VnTime" w:ascii=".VnTime" w:hAnsi=".VnTime"/>
                <w:sz w:val="28"/>
                <w:szCs w:val="28"/>
              </w:rPr>
              <w:object w:dxaOrig="178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9pt;height:19pt" filled="f" o:ole="">
                  <v:imagedata r:id="rId237" o:title=""/>
                </v:shape>
                <o:OLEObject Type="Embed" ProgID="" ShapeID="ole_rId236" DrawAspect="Content" ObjectID="_1824158758" r:id="rId23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 c¸c sè v« tØ, vËy cã bao nhiªu sè v« t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: cã v« sè sè v« tØ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1. Sè v« tØ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12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Bµi to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809750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Ön tÝch h×nh vu«ng ABCD lµ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é dµi c¹nh AB lµ: </w:t>
            </w:r>
            <w:r>
              <w:rPr>
                <w:rFonts w:cs=".VnTime" w:ascii=".VnTime" w:hAnsi=".VnTime"/>
                <w:sz w:val="28"/>
                <w:szCs w:val="28"/>
              </w:rPr>
              <w:object w:dxaOrig="700" w:dyaOrig="3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5pt;height:15pt" filled="f" o:ole="">
                  <v:imagedata r:id="rId240" o:title=""/>
                </v:shape>
                <o:OLEObject Type="Embed" ProgID="" ShapeID="ole_rId239" DrawAspect="Content" ObjectID="_805474375" r:id="rId23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 = 1,41421356.... ®©y lµ sè v« t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v« tØ lµ sè viÕt ®</w:t>
              <w:softHyphen/>
              <w:t>îc d</w:t>
              <w:softHyphen/>
              <w:t>íi d¹ng sè thËp ph©n v« h¹n kh«ng tuÇn hoµn. TËp hîp c¸c sè v« tØ lµ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Kh¸i niÖm c¨n bËc ha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1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Ýnh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9     (-3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 vµ -3 lµ c¨n bËc hai cña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Ø cã sè kh«ng ©m míi cã c¨n bËc ha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§Þnh nghÜa: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¨n bËc hai cña 16 lµ 4 vµ -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çi sè d</w:t>
              <w:softHyphen/>
              <w:t>¬ng cã 2 c¨n bËc hai . Sè 0 chØ cã 1 c¨n bËc hai lµ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Chó ý: Kh«ng ®</w:t>
              <w:softHyphen/>
              <w:t xml:space="preserve">îc v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92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6pt;height:18pt" filled="f" o:ole="">
                  <v:imagedata r:id="rId242" o:title=""/>
                </v:shape>
                <o:OLEObject Type="Embed" ProgID="" ShapeID="ole_rId241" DrawAspect="Content" ObjectID="_1076318355" r:id="rId24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µ viÕt: Sè d</w:t>
              <w:softHyphen/>
              <w:t>¬ng 4 cã hai c¨n bËc hai lµ:</w:t>
            </w:r>
            <w:r>
              <w:rPr>
                <w:rFonts w:cs=".VnTime" w:ascii=".VnTime" w:hAnsi=".VnTime"/>
                <w:sz w:val="28"/>
                <w:szCs w:val="28"/>
              </w:rPr>
              <w:object w:dxaOrig="7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9pt;height:18pt" filled="f" o:ole="">
                  <v:imagedata r:id="rId244" o:title=""/>
                </v:shape>
                <o:OLEObject Type="Embed" ProgID="" ShapeID="ole_rId243" DrawAspect="Content" ObjectID="_540122017" r:id="rId243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106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3pt;height:18pt" filled="f" o:ole="">
                  <v:imagedata r:id="rId246" o:title=""/>
                </v:shape>
                <o:OLEObject Type="Embed" ProgID="" ShapeID="ole_rId245" DrawAspect="Content" ObjectID="_1104194280" r:id="rId24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¨n bËc hai cña 3 lµ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pt;height:18pt" filled="f" o:ole="">
                  <v:imagedata r:id="rId248" o:title=""/>
                </v:shape>
                <o:OLEObject Type="Embed" ProgID="" ShapeID="ole_rId247" DrawAspect="Content" ObjectID="_967266127" r:id="rId24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52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pt;height:18pt" filled="f" o:ole="">
                  <v:imagedata r:id="rId250" o:title=""/>
                </v:shape>
                <o:OLEObject Type="Embed" ProgID="" ShapeID="ole_rId249" DrawAspect="Content" ObjectID="_464505605" r:id="rId24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¨n bËc hai cña 10 lµ </w:t>
            </w:r>
            <w:r>
              <w:rPr>
                <w:rFonts w:cs=".VnTime" w:ascii=".VnTime" w:hAnsi=".VnTime"/>
                <w:sz w:val="28"/>
                <w:szCs w:val="28"/>
              </w:rPr>
              <w:object w:dxaOrig="499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4.95pt;height:18pt" filled="f" o:ole="">
                  <v:imagedata r:id="rId252" o:title=""/>
                </v:shape>
                <o:OLEObject Type="Embed" ProgID="" ShapeID="ole_rId251" DrawAspect="Content" ObjectID="_909287895" r:id="rId251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639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.95pt;height:18pt" filled="f" o:ole="">
                  <v:imagedata r:id="rId254" o:title=""/>
                </v:shape>
                <o:OLEObject Type="Embed" ProgID="" ShapeID="ole_rId253" DrawAspect="Content" ObjectID="_1611196682" r:id="rId25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¨n bËc hai cña 25 lµ </w:t>
            </w:r>
            <w:r>
              <w:rPr>
                <w:rFonts w:cs=".VnTime" w:ascii=".VnTime" w:hAnsi=".VnTime"/>
                <w:sz w:val="28"/>
                <w:szCs w:val="28"/>
              </w:rPr>
              <w:object w:dxaOrig="90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5pt;height:18pt" filled="f" o:ole="">
                  <v:imagedata r:id="rId256" o:title=""/>
                </v:shape>
                <o:OLEObject Type="Embed" ProgID="" ShapeID="ole_rId255" DrawAspect="Content" ObjectID="_1474317212" r:id="rId25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11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9pt;height:18pt" filled="f" o:ole="">
                  <v:imagedata r:id="rId258" o:title=""/>
                </v:shape>
                <o:OLEObject Type="Embed" ProgID="" ShapeID="ole_rId257" DrawAspect="Content" ObjectID="_897392452" r:id="rId257"/>
              </w:objec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 xml:space="preserve"> (11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Yªu cÇu häc sinh lµm bµi tËp 82 (tr41-SGK) theo nhãm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  <w:lang w:val="pt-BR"/>
        </w:rPr>
        <w:t>a) V× 5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25 nªn </w:t>
      </w:r>
      <w:r>
        <w:rPr>
          <w:rFonts w:cs=".VnTime" w:ascii=".VnTime" w:hAnsi=".VnTime"/>
          <w:sz w:val="28"/>
          <w:szCs w:val="28"/>
        </w:rPr>
        <w:object w:dxaOrig="9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8pt" filled="f" o:ole="">
            <v:imagedata r:id="rId260" o:title=""/>
          </v:shape>
          <o:OLEObject Type="Embed" ProgID="" ShapeID="ole_rId259" DrawAspect="Content" ObjectID="_1466200519" r:id="rId259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V× 7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49 nªn </w:t>
      </w:r>
      <w:r>
        <w:rPr>
          <w:rFonts w:cs=".VnTime" w:ascii=".VnTime" w:hAnsi=".VnTime"/>
          <w:sz w:val="28"/>
          <w:szCs w:val="28"/>
        </w:rPr>
        <w:object w:dxaOrig="9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8pt" filled="f" o:ole="">
            <v:imagedata r:id="rId262" o:title=""/>
          </v:shape>
          <o:OLEObject Type="Embed" ProgID="" ShapeID="ole_rId261" DrawAspect="Content" ObjectID="_1245017097" r:id="rId261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         d) V× </w:t>
      </w:r>
      <w:r>
        <w:rPr>
          <w:rFonts w:cs=".VnTime" w:ascii=".VnTime" w:hAnsi=".VnTime"/>
          <w:sz w:val="28"/>
          <w:szCs w:val="28"/>
        </w:rPr>
        <w:object w:dxaOrig="102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38pt" filled="f" o:ole="">
            <v:imagedata r:id="rId264" o:title=""/>
          </v:shape>
          <o:OLEObject Type="Embed" ProgID="" ShapeID="ole_rId263" DrawAspect="Content" ObjectID="_2099446335" r:id="rId263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nªn </w:t>
      </w:r>
      <w:r>
        <w:rPr>
          <w:rFonts w:cs=".VnTime" w:ascii=".VnTime" w:hAnsi=".VnTime"/>
          <w:sz w:val="28"/>
          <w:szCs w:val="28"/>
        </w:rPr>
        <w:object w:dxaOrig="85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35pt" filled="f" o:ole="">
            <v:imagedata r:id="rId266" o:title=""/>
          </v:shape>
          <o:OLEObject Type="Embed" ProgID="" ShapeID="ole_rId265" DrawAspect="Content" ObjectID="_2004339495" r:id="rId265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V× 1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 nªn </w:t>
      </w:r>
      <w:r>
        <w:rPr>
          <w:rFonts w:cs=".VnTime" w:ascii=".VnTime" w:hAnsi=".VnTime"/>
          <w:sz w:val="28"/>
          <w:szCs w:val="28"/>
        </w:rPr>
        <w:object w:dxaOrig="6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8pt" filled="f" o:ole="">
            <v:imagedata r:id="rId268" o:title=""/>
          </v:shape>
          <o:OLEObject Type="Embed" ProgID="" ShapeID="ole_rId267" DrawAspect="Content" ObjectID="_787608144" r:id="rId267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Yªu cÇu häc sinh sö dông m¸y tÝnh bá tói ®Ó lµm bµi tËp 86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Çn n¾m v÷ng c¨n bËc hai cña mét sè a kh«ng ©m, so s¸nh ph©n biÖt sè h÷u tØ vµ sè v« tØ. §äc môc cã thÓ em ch</w:t>
        <w:softHyphen/>
        <w:t>a biÕ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µm bµi tËp 83; 84; 86 (tr41; 42-SGK) 106; 107; 110 (tr18-SBT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t sau mang th</w:t>
        <w:softHyphen/>
        <w:t>íc kÎ, com pa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E. Rót kinh nghiÖ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so¹n:18/10/2009               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gi¶ng: 23/10/2009              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</w:rPr>
        <w:t>TiÕt 18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Sè thù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biÕt ®</w:t>
        <w:softHyphen/>
        <w:t>îc sè thùc lµ tªn gäi chung cho c¶ sè h÷u tØ vµ sè v« tØ. BiÕt ®</w:t>
        <w:softHyphen/>
        <w:t>îc c¸ch biÓu diÔn thËp ph©n cña sè thùc. HiÓu ®</w:t>
        <w:softHyphen/>
        <w:t>îc ý nghÜa cña trôc sè thùc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ThÊy ®</w:t>
        <w:softHyphen/>
        <w:t xml:space="preserve">îc sù ph¸t triÓn cña hÖ thèng sè tõ N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2pt" filled="f" o:ole="">
            <v:imagedata r:id="rId271" o:title=""/>
          </v:shape>
          <o:OLEObject Type="Embed" ProgID="" ShapeID="ole_rId270" DrawAspect="Content" ObjectID="_373873033" r:id="rId270"/>
        </w:object>
      </w:r>
      <w:r>
        <w:rPr>
          <w:rFonts w:cs=".VnTime" w:ascii=".VnTime" w:hAnsi=".VnTime"/>
          <w:sz w:val="28"/>
          <w:szCs w:val="28"/>
        </w:rPr>
        <w:t xml:space="preserve"> Z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2pt" filled="f" o:ole="">
            <v:imagedata r:id="rId273" o:title=""/>
          </v:shape>
          <o:OLEObject Type="Embed" ProgID="" ShapeID="ole_rId272" DrawAspect="Content" ObjectID="_1430323836" r:id="rId272"/>
        </w:object>
      </w:r>
      <w:r>
        <w:rPr>
          <w:rFonts w:cs=".VnTime" w:ascii=".VnTime" w:hAnsi=".VnTime"/>
          <w:sz w:val="28"/>
          <w:szCs w:val="28"/>
        </w:rPr>
        <w:t xml:space="preserve"> Q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2pt" filled="f" o:ole="">
            <v:imagedata r:id="rId275" o:title=""/>
          </v:shape>
          <o:OLEObject Type="Embed" ProgID="" ShapeID="ole_rId274" DrawAspect="Content" ObjectID="_138022832" r:id="rId274"/>
        </w:object>
      </w:r>
      <w:r>
        <w:rPr>
          <w:rFonts w:cs=".VnTime" w:ascii=".VnTime" w:hAnsi=".VnTime"/>
          <w:sz w:val="28"/>
          <w:szCs w:val="28"/>
        </w:rPr>
        <w:t xml:space="preserve"> R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</w:t>
        <w:softHyphen/>
        <w:t>íc kÎ, com  pa, m¸y tÝnh bá tó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. Ph</w:t>
        <w:softHyphen/>
        <w:t>¬ng ph¸p</w:t>
      </w:r>
      <w:r>
        <w:rPr>
          <w:rFonts w:cs=".VnTime" w:ascii=".VnTime" w:hAnsi=".VnTime"/>
          <w:b/>
          <w:sz w:val="28"/>
          <w:szCs w:val="28"/>
        </w:rPr>
        <w:t xml:space="preserve">: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Nêu v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gi</w:t>
      </w:r>
      <w:r>
        <w:rPr>
          <w:rFonts w:ascii=".VnTime" w:hAnsi=".VnTime"/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quy</w:t>
      </w:r>
      <w:r>
        <w:rPr>
          <w:rFonts w:ascii=".VnTime" w:hAnsi=".VnTime"/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v</w:t>
      </w:r>
      <w:r>
        <w:rPr>
          <w:rFonts w:ascii=".VnTime" w:hAnsi=".VnTime"/>
          <w:sz w:val="28"/>
          <w:szCs w:val="28"/>
        </w:rPr>
        <w:t>ấ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rFonts w:ascii=".VnTime" w:hAnsi=".VnTime"/>
          <w:sz w:val="28"/>
          <w:szCs w:val="28"/>
        </w:rPr>
        <w:t>ề</w:t>
      </w:r>
      <w:r>
        <w:rPr>
          <w:rFonts w:cs=".VnTime" w:ascii=".VnTime" w:hAnsi=".VnTime"/>
          <w:sz w:val="28"/>
          <w:szCs w:val="28"/>
        </w:rPr>
        <w:t>, vÊn ®¸p, gîi më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7')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>- Häc sinh 1: §Þnh nghÜa c¨n bËc hai cña mét sè a</w:t>
      </w:r>
      <w:r>
        <w:rPr>
          <w:rFonts w:cs=".VnTime" w:ascii=".VnTime" w:hAnsi=".VnTime"/>
          <w:sz w:val="28"/>
          <w:szCs w:val="28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703408270" r:id="rId276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0,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                     </w:t>
      </w:r>
      <w:r>
        <w:rPr>
          <w:rFonts w:cs=".VnTime" w:ascii=".VnTime" w:hAnsi=".VnTime"/>
          <w:sz w:val="28"/>
          <w:szCs w:val="28"/>
          <w:lang w:val="nb-NO"/>
        </w:rPr>
        <w:t xml:space="preserve">TÝnh: </w:t>
      </w:r>
      <w:r>
        <w:rPr>
          <w:rFonts w:cs=".VnTime" w:ascii=".VnTime" w:hAnsi=".VnTime"/>
          <w:sz w:val="28"/>
          <w:szCs w:val="28"/>
        </w:rPr>
        <w:object w:dxaOrig="28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35pt" filled="f" o:ole="">
            <v:imagedata r:id="rId279" o:title=""/>
          </v:shape>
          <o:OLEObject Type="Embed" ProgID="" ShapeID="ole_rId278" DrawAspect="Content" ObjectID="_1714803124" r:id="rId278"/>
        </w:objec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Häc sinh 2: Nªu quan hÖ gi÷a sè h÷u tØ, sè v« tØ víi sè thËp ph©n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9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LÊy vÝ dô vÒ c¸c sè tù nhiªn, nguyªn ©m, ph©n sè, sè thËp ph©n h÷u h¹n, v« h¹n, sè v« tØ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häc sinh lÊy vÝ d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ChØ ra c¸c sè h÷u tØ , sè v« tØ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: sè h÷u tØ 2; -5;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31.95pt" filled="f" o:ole="">
                  <v:imagedata r:id="rId281" o:title=""/>
                </v:shape>
                <o:OLEObject Type="Embed" ProgID="" ShapeID="ole_rId280" DrawAspect="Content" ObjectID="_1308653281" r:id="rId28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; -0,234; 1,(45); sè v« tØ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pt;height:18pt" filled="f" o:ole="">
                  <v:imagedata r:id="rId283" o:title=""/>
                </v:shape>
                <o:OLEObject Type="Embed" ProgID="" ShapeID="ole_rId282" DrawAspect="Content" ObjectID="_724272305" r:id="rId28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;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pt;height:18pt" filled="f" o:ole="">
                  <v:imagedata r:id="rId285" o:title=""/>
                </v:shape>
                <o:OLEObject Type="Embed" ProgID="" ShapeID="ole_rId284" DrawAspect="Content" ObjectID="_595910981" r:id="rId284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:C¸c sè trªn ®Òu gäi chung lµ sè th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Nªu quan hÖ cña c¸c tËp N, Z, Q, I víi R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øng t¹i chç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x cã thÓ lµ nh÷ng sè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lµm bµi tËp 8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dÒ bµi, 2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2 sè thùc x vµ y, cã nh÷ng tr</w:t>
              <w:softHyphen/>
              <w:t>êng hîp nµo x¶y 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suy nghÜ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i¸o viªn ®</w:t>
              <w:softHyphen/>
              <w:t>a ra: ViÖc so s¸nh 2 sè thùc t</w:t>
              <w:softHyphen/>
              <w:t>¬ng tù nh</w:t>
              <w:softHyphen/>
              <w:t xml:space="preserve"> so s¸nh 2 sè h÷u tØ viÕt d</w:t>
              <w:softHyphen/>
              <w:t xml:space="preserve">íi d¹ng sè thËp ph©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NhËn xÐt phÇn nguyªn, phÇn thËp ph©n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12pt" filled="f" o:ole="">
                  <v:imagedata r:id="rId287" o:title=""/>
                </v:shape>
                <o:OLEObject Type="Embed" ProgID="" ShapeID="ole_rId286" DrawAspect="Content" ObjectID="_134075502" r:id="rId28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 Ýt phót, sau ®ã 2 häc sinh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i¸o viªn:Ta ®· biÕt biÓu diÔn sè h÷u tØ trªn trôc sè, vËy ®Ó biÓu diÔn sè v« tØ ta lµm nh</w:t>
              <w:softHyphen/>
              <w:t xml:space="preserve"> thÕ nµo. Ta xÐt vÝ dô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nghiªn cøu SGK (3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h</w:t>
              <w:softHyphen/>
              <w:t>íng dÉn häc sinh biÓu diÔ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nªu ra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nªu ra chó 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chó ý theo dâ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1. Sè thù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¸c sè: 2; -5;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31.95pt" filled="f" o:ole="">
                  <v:imagedata r:id="rId289" o:title=""/>
                </v:shape>
                <o:OLEObject Type="Embed" ProgID="" ShapeID="ole_rId288" DrawAspect="Content" ObjectID="_284822848" r:id="rId28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; -0,234; 1,(45);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9pt;height:18pt" filled="f" o:ole="">
                  <v:imagedata r:id="rId291" o:title=""/>
                </v:shape>
                <o:OLEObject Type="Embed" ProgID="" ShapeID="ole_rId290" DrawAspect="Content" ObjectID="_1431316787" r:id="rId29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;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18pt" filled="f" o:ole="">
                  <v:imagedata r:id="rId293" o:title=""/>
                </v:shape>
                <o:OLEObject Type="Embed" ProgID="" ShapeID="ole_rId292" DrawAspect="Content" ObjectID="_906376145" r:id="rId29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Ëp hîp sè thùc bao gåm sè h÷u tØ vµ sè v« tØ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c tËp N, Z, Q, I ®Òu lµ tËp con cña tËp R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h viÕt x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0pt" filled="f" o:ole="">
                  <v:imagedata r:id="rId295" o:title=""/>
                </v:shape>
                <o:OLEObject Type="Embed" ProgID="" ShapeID="ole_rId294" DrawAspect="Content" ObjectID="_264802626" r:id="rId29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 cho ta biÕt x lµ sè th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x cã thÓ lµ sè h÷u tØ hoÆc sè v« tØ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b-NO"/>
              </w:rPr>
              <w:t>Bµi tËp 87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tr44-SG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461136375" r:id="rId296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Q     3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0pt" filled="f" o:ole="">
                  <v:imagedata r:id="rId299" o:title=""/>
                </v:shape>
                <o:OLEObject Type="Embed" ProgID="" ShapeID="ole_rId298" DrawAspect="Content" ObjectID="_1837926183" r:id="rId298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R      3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2pt" filled="f" o:ole="">
                  <v:imagedata r:id="rId301" o:title=""/>
                </v:shape>
                <o:OLEObject Type="Embed" ProgID="" ShapeID="ole_rId300" DrawAspect="Content" ObjectID="_539006217" r:id="rId300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I     -2,53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0pt" filled="f" o:ole="">
                  <v:imagedata r:id="rId303" o:title=""/>
                </v:shape>
                <o:OLEObject Type="Embed" ProgID="" ShapeID="ole_rId302" DrawAspect="Content" ObjectID="_189165458" r:id="rId302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Q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0,2(35)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2pt" filled="f" o:ole="">
                  <v:imagedata r:id="rId305" o:title=""/>
                </v:shape>
                <o:OLEObject Type="Embed" ProgID="" ShapeID="ole_rId304" DrawAspect="Content" ObjectID="_446697259" r:id="rId304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I     N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0pt" filled="f" o:ole="">
                  <v:imagedata r:id="rId307" o:title=""/>
                </v:shape>
                <o:OLEObject Type="Embed" ProgID="" ShapeID="ole_rId306" DrawAspect="Content" ObjectID="_1381081856" r:id="rId306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Z     I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0pt" filled="f" o:ole="">
                  <v:imagedata r:id="rId309" o:title=""/>
                </v:shape>
                <o:OLEObject Type="Embed" ProgID="" ShapeID="ole_rId308" DrawAspect="Content" ObjectID="_1803666525" r:id="rId308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R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Víi 2 sè thùc x vµ y bÊt k× ta lu«n cã hoÆc x = y hoÆc x &gt; y hoÆc x &lt; 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Ý dô: So s¸nh 2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0,3192... víi 0,32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1,24598... víi 1,24596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0,3192... &lt;  0,32(5) hµng phÇn tr¨m cña 0,3192...  nhá h¬n hµng phÇn tr¨m 0,32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1,24598... &gt; 1,24596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2,(35) &lt; 2,369121518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) -0,(63)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499" w:dyaOrig="63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.95pt;height:31.95pt" filled="f" o:ole="">
                  <v:imagedata r:id="rId311" o:title=""/>
                </v:shape>
                <o:OLEObject Type="Embed" ProgID="" ShapeID="ole_rId310" DrawAspect="Content" ObjectID="_521279716" r:id="rId310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a cã </w:t>
            </w:r>
            <w:r>
              <w:rPr>
                <w:rFonts w:cs=".VnTime" w:ascii=".VnTime" w:hAnsi=".VnTime"/>
                <w:sz w:val="28"/>
                <w:szCs w:val="28"/>
              </w:rPr>
              <w:object w:dxaOrig="3280" w:dyaOrig="6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4pt;height:31.95pt" filled="f" o:ole="">
                  <v:imagedata r:id="rId313" o:title=""/>
                </v:shape>
                <o:OLEObject Type="Embed" ProgID="" ShapeID="ole_rId312" DrawAspect="Content" ObjectID="_221720571" r:id="rId31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Trôc sè thù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VÝ dô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BiÓu diÔn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9pt;height:18pt" filled="f" o:ole="">
                  <v:imagedata r:id="rId315" o:title=""/>
                </v:shape>
                <o:OLEObject Type="Embed" ProgID="" ShapeID="ole_rId314" DrawAspect="Content" ObjectID="_1175664708" r:id="rId31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rªn trô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39065</wp:posOffset>
                      </wp:positionV>
                      <wp:extent cx="116840" cy="32956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519">
                                    <a:moveTo>
                                      <a:pt x="0" y="0"/>
                                    </a:moveTo>
                                    <a:cubicBezTo>
                                      <a:pt x="17" y="17"/>
                                      <a:pt x="72" y="62"/>
                                      <a:pt x="100" y="101"/>
                                    </a:cubicBezTo>
                                    <a:cubicBezTo>
                                      <a:pt x="128" y="140"/>
                                      <a:pt x="153" y="192"/>
                                      <a:pt x="167" y="234"/>
                                    </a:cubicBezTo>
                                    <a:cubicBezTo>
                                      <a:pt x="181" y="276"/>
                                      <a:pt x="184" y="305"/>
                                      <a:pt x="184" y="352"/>
                                    </a:cubicBezTo>
                                    <a:cubicBezTo>
                                      <a:pt x="184" y="399"/>
                                      <a:pt x="171" y="484"/>
                                      <a:pt x="167" y="5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519" path="m0,0c17,17,72,62,100,101c128,140,153,192,167,234c181,276,184,305,184,352c184,399,171,484,167,519e" stroked="t" o:allowincell="t" style="position:absolute;margin-left:106.9pt;margin-top:10.95pt;width:9.15pt;height:25.9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38350" cy="752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sè thùc ®</w:t>
              <w:softHyphen/>
              <w:t>îc biÓu diÔn bëi 1 ®iÓm trªn trô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®iÓm trªn trôc sè ®Òu biÓu diÔn 1 sè th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ôc sè gäi lµ trôc sè th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hó ý</w:t>
            </w:r>
            <w:r>
              <w:rPr>
                <w:rFonts w:cs=".VnTime" w:ascii=".VnTime" w:hAnsi=".VnTime"/>
                <w:sz w:val="28"/>
                <w:szCs w:val="28"/>
              </w:rPr>
              <w:t>: Trong tËp hîp c¸c sè thùc còng cã c¸c phÐp to¸n víi c¸c tÝnh chÊt t</w:t>
              <w:softHyphen/>
              <w:t>¬ng tù nh</w:t>
              <w:softHyphen/>
              <w:t xml:space="preserve"> trong tËp hîp c¸c sè h÷u tØ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17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lµm c¸c bµi 88, 89, 90 (tr45-SGK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 Gi¸o viªn treo b¶ng phô bµi tËp 88, 89. </w:t>
      </w:r>
      <w:r>
        <w:rPr>
          <w:rFonts w:cs=".VnTime" w:ascii=".VnTime" w:hAnsi=".VnTime"/>
          <w:sz w:val="28"/>
          <w:szCs w:val="28"/>
          <w:lang w:val="pt-BR"/>
        </w:rPr>
        <w:t>Häc sinh lªn b¶ng lµm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Ëp 88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</w:rPr>
        <w:t xml:space="preserve">a) NÕu a lµ sè thùc th× a lµ sè </w:t>
      </w:r>
      <w:r>
        <w:rPr>
          <w:rFonts w:cs=".VnTime" w:ascii=".VnTime" w:hAnsi=".VnTime"/>
          <w:sz w:val="28"/>
          <w:szCs w:val="28"/>
          <w:u w:val="single"/>
        </w:rPr>
        <w:t xml:space="preserve">h÷u tØ </w:t>
      </w:r>
      <w:r>
        <w:rPr>
          <w:rFonts w:cs=".VnTime" w:ascii=".VnTime" w:hAnsi=".VnTime"/>
          <w:sz w:val="28"/>
          <w:szCs w:val="28"/>
        </w:rPr>
        <w:t xml:space="preserve">hoÆc sè </w:t>
      </w:r>
      <w:r>
        <w:rPr>
          <w:rFonts w:cs=".VnTime" w:ascii=".VnTime" w:hAnsi=".VnTime"/>
          <w:sz w:val="28"/>
          <w:szCs w:val="28"/>
          <w:u w:val="single"/>
        </w:rPr>
        <w:t>v« tØ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</w:rPr>
        <w:t>b) NÕu b lµ sè v« tØ th× b ®</w:t>
        <w:softHyphen/>
        <w:t>îc viÕt d</w:t>
        <w:softHyphen/>
        <w:t xml:space="preserve">íi d¹ng </w:t>
      </w:r>
      <w:r>
        <w:rPr>
          <w:rFonts w:cs=".VnTime" w:ascii=".VnTime" w:hAnsi=".VnTime"/>
          <w:sz w:val="28"/>
          <w:szCs w:val="28"/>
          <w:u w:val="single"/>
        </w:rPr>
        <w:t>sè thËp ph©n v« h¹n kh«ng tuÇn hoµn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Ëp 89: C©u a, c ®óng; c©u b sai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äc theo SGK, n¾m ®</w:t>
        <w:softHyphen/>
        <w:t xml:space="preserve">îc sè thùc gåm sè h÷u tØ vµ sè v« tØ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 117; 118 (tr20-SBT)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E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so¹n: </w:t>
      </w:r>
      <w:r>
        <w:rPr>
          <w:sz w:val="28"/>
          <w:szCs w:val="28"/>
        </w:rPr>
        <w:t>23</w:t>
      </w:r>
      <w:r>
        <w:rPr>
          <w:rFonts w:cs=".VnTime" w:ascii=".VnTime" w:hAnsi=".VnTime"/>
          <w:sz w:val="28"/>
          <w:szCs w:val="28"/>
        </w:rPr>
        <w:t>/10/2009</w:t>
      </w:r>
    </w:p>
    <w:p>
      <w:pPr>
        <w:pStyle w:val="Normal"/>
        <w:jc w:val="right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gi¶ng: </w:t>
      </w:r>
      <w:r>
        <w:rPr>
          <w:sz w:val="28"/>
          <w:szCs w:val="28"/>
        </w:rPr>
        <w:t>27/10/2009</w:t>
      </w:r>
      <w:r>
        <w:rPr>
          <w:rFonts w:cs=".VnTime" w:ascii=".VnTime" w:hAnsi=".VnTime"/>
          <w:sz w:val="28"/>
          <w:szCs w:val="28"/>
        </w:rPr>
        <w:t xml:space="preserve">.                 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TiÕt 19</w:t>
      </w:r>
      <w:r>
        <w:rPr>
          <w:rFonts w:cs=".VnTimeH" w:ascii=".VnTimeH" w:hAnsi=".VnTimeH"/>
          <w:b/>
          <w:bCs/>
          <w:sz w:val="36"/>
          <w:szCs w:val="36"/>
        </w:rPr>
        <w:t xml:space="preserve">.     </w:t>
      </w:r>
      <w:r>
        <w:rPr>
          <w:rFonts w:cs=".VnTimeH" w:ascii=".VnTimeH" w:hAnsi=".VnTimeH"/>
          <w:b/>
          <w:bCs/>
          <w:sz w:val="36"/>
          <w:szCs w:val="36"/>
          <w:u w:val="single"/>
        </w:rPr>
        <w:t>LuyÖn tËp</w:t>
      </w:r>
      <w:r>
        <w:rPr>
          <w:rFonts w:cs=".VnTimeH" w:ascii=".VnTimeH" w:hAnsi=".VnTimeH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cho häc sinh kh¸i niÖm sè thùc, thÊy ®</w:t>
        <w:softHyphen/>
        <w:t>îc râ h¬n quan hÖ gi÷a c¸c tËp hîp sè ®· häc (N, Z, Q, I, R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RÌn luyÖn kÜ n¨ng so s¸nh sè thùc, kÜ n¨ng thùc hiÖn phÐp tÝnh, t×m x, t×m c¨n bËc hai d</w:t>
        <w:softHyphen/>
        <w:t>¬ng cña mét sè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>- Häc sinh thÊy ®</w:t>
        <w:softHyphen/>
        <w:t xml:space="preserve">îc sù ph¸t triÓn cña hÖ thèng sè tõ N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2pt" filled="f" o:ole="">
            <v:imagedata r:id="rId318" o:title=""/>
          </v:shape>
          <o:OLEObject Type="Embed" ProgID="" ShapeID="ole_rId317" DrawAspect="Content" ObjectID="_108446315" r:id="rId317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Z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2pt" filled="f" o:ole="">
            <v:imagedata r:id="rId320" o:title=""/>
          </v:shape>
          <o:OLEObject Type="Embed" ProgID="" ShapeID="ole_rId319" DrawAspect="Content" ObjectID="_1439126434" r:id="rId319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Q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2pt" filled="f" o:ole="">
            <v:imagedata r:id="rId322" o:title=""/>
          </v:shape>
          <o:OLEObject Type="Embed" ProgID="" ShapeID="ole_rId321" DrawAspect="Content" ObjectID="_1567463597" r:id="rId321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R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¶ng phô bµi 91 (tr45-SGK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 VÊn ®¸p, ho¹t ®éng nhãm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7')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>- Häc sinh 1: §iÒn c¸c dÊu (</w:t>
      </w:r>
      <w:r>
        <w:rPr>
          <w:rFonts w:cs=".VnTime" w:ascii=".VnTime" w:hAnsi=".VnTime"/>
          <w:sz w:val="28"/>
          <w:szCs w:val="28"/>
        </w:rPr>
        <w:object w:dxaOrig="6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3pt" filled="f" o:ole="">
            <v:imagedata r:id="rId324" o:title=""/>
          </v:shape>
          <o:OLEObject Type="Embed" ProgID="" ShapeID="ole_rId323" DrawAspect="Content" ObjectID="_1672360038" r:id="rId323"/>
        </w:object>
      </w:r>
      <w:r>
        <w:rPr>
          <w:rFonts w:cs=".VnTime" w:ascii=".VnTime" w:hAnsi=".VnTime"/>
          <w:sz w:val="28"/>
          <w:szCs w:val="28"/>
          <w:lang w:val="pt-BR"/>
        </w:rPr>
        <w:t>) vµo « trèng: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32"/>
          <w:szCs w:val="32"/>
          <w:lang w:val="pt-BR"/>
        </w:rPr>
        <w:t xml:space="preserve">-2 </w:t>
      </w:r>
      <w:r>
        <w:rPr>
          <w:rFonts w:eastAsia="CommonBullets;Vni 03 LinotypeZapfino Three" w:cs="CommonBullets;Vni 03 LinotypeZapfino Three" w:ascii="CommonBullets;Vni 03 LinotypeZapfino Three" w:hAnsi="CommonBullets;Vni 03 LinotypeZapfino Three"/>
          <w:sz w:val="32"/>
          <w:szCs w:val="32"/>
        </w:rPr>
        <w:t></w:t>
      </w:r>
      <w:r>
        <w:rPr>
          <w:rFonts w:cs=".VnTime" w:ascii=".VnTime" w:hAnsi=".VnTime"/>
          <w:sz w:val="32"/>
          <w:szCs w:val="32"/>
          <w:lang w:val="pt-BR"/>
        </w:rPr>
        <w:t xml:space="preserve"> Q; 1 </w:t>
      </w:r>
      <w:r>
        <w:rPr>
          <w:rFonts w:eastAsia="CommonBullets;Vni 03 LinotypeZapfino Three" w:cs="CommonBullets;Vni 03 LinotypeZapfino Three" w:ascii="CommonBullets;Vni 03 LinotypeZapfino Three" w:hAnsi="CommonBullets;Vni 03 LinotypeZapfino Three"/>
          <w:sz w:val="32"/>
          <w:szCs w:val="32"/>
        </w:rPr>
        <w:t></w:t>
      </w:r>
      <w:r>
        <w:rPr>
          <w:rFonts w:cs=".VnTime" w:ascii=".VnTime" w:hAnsi=".VnTime"/>
          <w:sz w:val="32"/>
          <w:szCs w:val="32"/>
          <w:lang w:val="pt-BR"/>
        </w:rPr>
        <w:t xml:space="preserve"> R; </w:t>
      </w:r>
      <w:r>
        <w:rPr>
          <w:rFonts w:cs=".VnTime" w:ascii=".VnTime" w:hAnsi=".VnTime"/>
          <w:sz w:val="32"/>
          <w:szCs w:val="32"/>
        </w:rPr>
        <w:object w:dxaOrig="3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8pt" filled="f" o:ole="">
            <v:imagedata r:id="rId326" o:title=""/>
          </v:shape>
          <o:OLEObject Type="Embed" ProgID="" ShapeID="ole_rId325" DrawAspect="Content" ObjectID="_182771601" r:id="rId325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eastAsia="CommonBullets;Vni 03 LinotypeZapfino Three" w:cs="CommonBullets;Vni 03 LinotypeZapfino Three" w:ascii="CommonBullets;Vni 03 LinotypeZapfino Three" w:hAnsi="CommonBullets;Vni 03 LinotypeZapfino Three"/>
          <w:sz w:val="32"/>
          <w:szCs w:val="32"/>
        </w:rPr>
        <w:t></w:t>
      </w:r>
      <w:r>
        <w:rPr>
          <w:rFonts w:cs=".VnTime" w:ascii=".VnTime" w:hAnsi=".VnTime"/>
          <w:sz w:val="32"/>
          <w:szCs w:val="32"/>
          <w:lang w:val="pt-BR"/>
        </w:rPr>
        <w:t xml:space="preserve"> I; </w:t>
      </w:r>
      <w:r>
        <w:rPr>
          <w:rFonts w:cs=".VnTime" w:ascii=".VnTime" w:hAnsi=".VnTime"/>
          <w:sz w:val="32"/>
          <w:szCs w:val="32"/>
        </w:rPr>
        <w:object w:dxaOrig="54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31.95pt" filled="f" o:ole="">
            <v:imagedata r:id="rId328" o:title=""/>
          </v:shape>
          <o:OLEObject Type="Embed" ProgID="" ShapeID="ole_rId327" DrawAspect="Content" ObjectID="_1786676620" r:id="rId327"/>
        </w:object>
      </w:r>
      <w:r>
        <w:rPr>
          <w:rFonts w:cs=".VnTime" w:ascii=".VnTime" w:hAnsi=".VnTime"/>
          <w:sz w:val="32"/>
          <w:szCs w:val="32"/>
          <w:lang w:val="pt-BR"/>
        </w:rPr>
        <w:t xml:space="preserve"> </w:t>
      </w:r>
      <w:r>
        <w:rPr>
          <w:rFonts w:eastAsia="CommonBullets;Vni 03 LinotypeZapfino Three" w:cs="CommonBullets;Vni 03 LinotypeZapfino Three" w:ascii="CommonBullets;Vni 03 LinotypeZapfino Three" w:hAnsi="CommonBullets;Vni 03 LinotypeZapfino Three"/>
          <w:sz w:val="32"/>
          <w:szCs w:val="32"/>
        </w:rPr>
        <w:t></w:t>
      </w:r>
      <w:r>
        <w:rPr>
          <w:rFonts w:cs=".VnTime" w:ascii=".VnTime" w:hAnsi=".VnTime"/>
          <w:sz w:val="32"/>
          <w:szCs w:val="32"/>
          <w:lang w:val="pt-BR"/>
        </w:rPr>
        <w:t xml:space="preserve"> Z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Häc sinh 2: Sè thùc lµ g×? </w:t>
      </w:r>
      <w:r>
        <w:rPr>
          <w:rFonts w:cs=".VnTime" w:ascii=".VnTime" w:hAnsi=".VnTime"/>
          <w:sz w:val="28"/>
          <w:szCs w:val="28"/>
        </w:rPr>
        <w:t>Cho vÝ dô.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3. TiÕn tr×nh bµi gi¶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8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 Gi¸o viªn treo b¶ng ph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C¶ líp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1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Yªu cÇu häc sinh lµm bµi tËp 9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h¶o luËn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¹i diÖn 2 nhãm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íp nhËn xÐt,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uèn n¾n c¸ch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lµm bµi tËp 9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 Ýt phó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ai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Ýnh gi¸ trÞ c¸c biÓu th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Nªu thø tù thùc hiÖn c¸c phÐp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: Thùc hiÖn phÐp tÝnh trong ngoÆc tr</w:t>
              <w:softHyphen/>
              <w:t>íc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t×nh bµy trªn b¶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91 (tr45-SG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 -3,02 &lt; -3,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b) -7,5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nb-NO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8 &gt; -7,51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c) -0,4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nb-NO"/>
              </w:rPr>
              <w:t>9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854 &lt; -0,4982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d) -1,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nb-NO"/>
              </w:rPr>
              <w:t>9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0765 &lt; -1,89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Bµi tËp 92 (tr45-SGK) T×m x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Theo thø tù tõ nhá ®Õn lí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object w:dxaOrig="3120" w:dyaOrig="63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6pt;height:31.95pt" filled="f" o:ole="">
                  <v:imagedata r:id="rId330" o:title=""/>
                </v:shape>
                <o:OLEObject Type="Embed" ProgID="" ShapeID="ole_rId329" DrawAspect="Content" ObjectID="_939439407" r:id="rId32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heo thø tù tõ nhá ®Õn lín cña c¸c gi¸ trÞ tuyÖt ®è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object w:dxaOrig="3739" w:dyaOrig="7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86.95pt;height:36pt" filled="f" o:ole="">
                  <v:imagedata r:id="rId332" o:title=""/>
                </v:shape>
                <o:OLEObject Type="Embed" ProgID="" ShapeID="ole_rId331" DrawAspect="Content" ObjectID="_1489192720" r:id="rId33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93 (tr45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840" w:dyaOrig="1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2pt;height:70pt" filled="f" o:ole="">
                  <v:imagedata r:id="rId334" o:title=""/>
                </v:shape>
                <o:OLEObject Type="Embed" ProgID="" ShapeID="ole_rId333" DrawAspect="Content" ObjectID="_12244693" r:id="rId33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70pt;height:16pt" filled="f" o:ole="">
                  <v:imagedata r:id="rId336" o:title=""/>
                </v:shape>
                <o:OLEObject Type="Embed" ProgID="" ShapeID="ole_rId335" DrawAspect="Content" ObjectID="_793259590" r:id="rId33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82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1pt;height:16pt" filled="f" o:ole="">
                  <v:imagedata r:id="rId338" o:title=""/>
                </v:shape>
                <o:OLEObject Type="Embed" ProgID="" ShapeID="ole_rId337" DrawAspect="Content" ObjectID="_1112897664" r:id="rId33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360" w:dyaOrig="10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18pt;height:51pt" filled="f" o:ole="">
                  <v:imagedata r:id="rId340" o:title=""/>
                </v:shape>
                <o:OLEObject Type="Embed" ProgID="" ShapeID="ole_rId339" DrawAspect="Content" ObjectID="_54867435" r:id="rId33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95 (tr45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920" w:dyaOrig="20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6pt;height:103.95pt" filled="f" o:ole="">
                  <v:imagedata r:id="rId342" o:title=""/>
                </v:shape>
                <o:OLEObject Type="Embed" ProgID="" ShapeID="ole_rId341" DrawAspect="Content" ObjectID="_843708781" r:id="rId34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99" w:dyaOrig="279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4.95pt;height:139.95pt" filled="f" o:ole="">
                  <v:imagedata r:id="rId344" o:title=""/>
                </v:shape>
                <o:OLEObject Type="Embed" ProgID="" ShapeID="ole_rId343" DrawAspect="Content" ObjectID="_1190630942" r:id="rId34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5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ong qu¸ tr×nh tÝnh gi¸ trÞ cña biÓu thøc cã thÓ ®</w:t>
        <w:softHyphen/>
        <w:t xml:space="preserve">a c¸c sè h¹ng vÒ d¹ng ph©n sè hoÆc c¸c sè thËp ph©n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ø tù thùc hiÖn c¸c phÐp tÝnh trªn tËp hîp sè thùc còng nh</w:t>
        <w:softHyphen/>
        <w:t xml:space="preserve"> trªn tËp hîp sè h÷u tØ.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¶ lêi 5 c©u hái phÇn «n tËp ch</w:t>
        <w:softHyphen/>
        <w:t>¬ng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94 9tr45-SGK), 96; 97; 101 (tr48, 49-SGK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.VnTime" w:ascii=".VnTime" w:hAnsi=".VnTime"/>
          <w:sz w:val="28"/>
          <w:szCs w:val="28"/>
        </w:rPr>
        <w:t xml:space="preserve">Ngµy so¹n: </w:t>
      </w:r>
      <w:r>
        <w:rPr>
          <w:sz w:val="28"/>
          <w:szCs w:val="28"/>
        </w:rPr>
        <w:t>24/10/2009</w:t>
      </w:r>
      <w:r>
        <w:rPr>
          <w:rFonts w:cs=".VnTime" w:ascii=".VnTime" w:hAnsi=".VnTime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cs=".VnTime" w:ascii=".VnTime" w:hAnsi=".VnTime"/>
          <w:sz w:val="28"/>
          <w:szCs w:val="28"/>
        </w:rPr>
        <w:t xml:space="preserve">Ngµy gi¶ng: </w:t>
      </w:r>
      <w:r>
        <w:rPr>
          <w:sz w:val="28"/>
          <w:szCs w:val="28"/>
        </w:rPr>
        <w:t>29/10/2009</w:t>
      </w:r>
      <w:r>
        <w:rPr>
          <w:rFonts w:cs=".VnTime" w:ascii=".VnTime" w:hAnsi=".VnTime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sz w:val="32"/>
          <w:szCs w:val="32"/>
        </w:rPr>
        <w:t>TiÕt 20</w:t>
      </w:r>
      <w:r>
        <w:rPr>
          <w:rFonts w:cs=".VnTime" w:ascii=".VnTime" w:hAnsi=".VnTime"/>
          <w:sz w:val="28"/>
          <w:szCs w:val="28"/>
        </w:rPr>
        <w:t xml:space="preserve"> .  </w:t>
      </w:r>
      <w:r>
        <w:rPr>
          <w:rFonts w:cs=".VnTimeH" w:ascii=".VnTimeH" w:hAnsi=".VnTimeH"/>
          <w:b/>
          <w:bCs/>
          <w:sz w:val="36"/>
          <w:szCs w:val="36"/>
          <w:u w:val="single"/>
        </w:rPr>
        <w:t>«n tËp ch</w:t>
        <w:softHyphen/>
        <w:t>¬ng I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Ö thèng cho häc sinh c¸c tËp hîp sè ®· häc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tËp ®Þnh nghÜa sè h÷u tØ, qui t¾c x¸c ®Þnh gi¸ trÞ tuyÖt ®èi cña mét sè h÷u tØ, qui t¾c c¸c phÐp to¸n trong Q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¸c kÜ n¨ng thùc hiÖn c¸c phÐp tÝnh trong Q, tÝnh nhanh tÝnh hîp lÝ (nÕu cã thÓ) t×m x, so s¸nh 2 sè h÷u tØ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: Quan hÖ gi÷a c¸c tËp hîp  N, Z, Q, R; C¸c phÐp to¸n trong Q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. Ph</w:t>
        <w:softHyphen/>
        <w:t>¬ng ph¸p</w:t>
      </w:r>
      <w:r>
        <w:rPr>
          <w:rFonts w:cs=".VnTime" w:ascii=".VnTime" w:hAnsi=".VnTime"/>
          <w:b/>
          <w:sz w:val="28"/>
          <w:szCs w:val="28"/>
        </w:rPr>
        <w:t>: VÊn ®¸p, ho¹t ®éng nhãm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 xml:space="preserve">:  (7')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3. TiÕn tr×nh bµi gi¶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694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 tËp hîp sè ®· häc vµ quan hÖ cña chó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®øng t¹i chç ph¸t biÓ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 Gi¸o viªn treo gi¶n ®å ven. Yªu cÇu häc sinh lÊy vÝ dô minh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äc sinh lÊy 3 vÝ dô minh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thùc gåm nh÷ng sè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: gåm sè h÷u tØ vµ sè v« tØ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Nªu ®Þnh nghÜa sè h÷u tØ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®øng t¹i chç tr¶ lêi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6pt;height:12pt" filled="f" o:ole="">
                  <v:imagedata r:id="rId346" o:title=""/>
                </v:shape>
                <o:OLEObject Type="Embed" ProgID="" ShapeID="ole_rId345" DrawAspect="Content" ObjectID="_2070852767" r:id="rId34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hÕ nµo lµ sè h÷u tØ d</w:t>
              <w:softHyphen/>
              <w:t>¬ng, sè h÷u tØ ©m, lÊy vÝ dô minh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BiÓu diÔn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31.95pt" filled="f" o:ole="">
                  <v:imagedata r:id="rId348" o:title=""/>
                </v:shape>
                <o:OLEObject Type="Embed" ProgID="" ShapeID="ole_rId347" DrawAspect="Content" ObjectID="_487656142" r:id="rId34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rªn trôc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viÖc Ýt phót, 1 häc sinh lªn b¶ng tr×nh bµ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Nªu qui t¾c x¸c ®Þnh gi¸ trÞ tuyÖt ®èi cña 1 sè h÷u tØ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: </w:t>
            </w:r>
            <w:r>
              <w:rPr>
                <w:rFonts w:cs=".VnTime" w:ascii=".VnTime" w:hAnsi=".VnTime"/>
                <w:sz w:val="28"/>
                <w:szCs w:val="28"/>
              </w:rPr>
              <w:object w:dxaOrig="1939" w:dyaOrig="7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6.95pt;height:38pt" filled="f" o:ole="">
                  <v:imagedata r:id="rId350" o:title=""/>
                </v:shape>
                <o:OLEObject Type="Embed" ProgID="" ShapeID="ole_rId349" DrawAspect="Content" ObjectID="_1262030905" r:id="rId34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®</w:t>
              <w:softHyphen/>
              <w:t xml:space="preserve">a r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lªn b¶ng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Gi¸o viªn ®</w:t>
              <w:softHyphen/>
              <w:t>a ra b¶ng phô yªu cÇu häc sinh hoµn t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íi </w:t>
            </w:r>
            <w:r>
              <w:rPr>
                <w:rFonts w:cs=".VnTime" w:ascii=".VnTime" w:hAnsi=".VnTime"/>
                <w:sz w:val="28"/>
                <w:szCs w:val="28"/>
              </w:rPr>
              <w:object w:dxaOrig="2180" w:dyaOrig="3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9pt;height:15pt" filled="f" o:ole="">
                  <v:imagedata r:id="rId352" o:title=""/>
                </v:shape>
                <o:OLEObject Type="Embed" ProgID="" ShapeID="ole_rId351" DrawAspect="Content" ObjectID="_1654271866" r:id="rId35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956"/>
            </w:tblGrid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PhÐp céng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219" w:dyaOrig="639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60.95pt;height:31.95pt" filled="f" o:ole="">
                        <v:imagedata r:id="rId354" o:title=""/>
                      </v:shape>
                      <o:OLEObject Type="Embed" ProgID="" ShapeID="ole_rId353" DrawAspect="Content" ObjectID="_319655194" r:id="rId353"/>
                    </w:objec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PhÐp trõ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500" w:dyaOrig="639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75pt;height:31.95pt" filled="f" o:ole="">
                        <v:imagedata r:id="rId356" o:title=""/>
                      </v:shape>
                      <o:OLEObject Type="Embed" ProgID="" ShapeID="ole_rId355" DrawAspect="Content" ObjectID="_563134561" r:id="rId355"/>
                    </w:objec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PhÐp nh©n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960" w:dyaOrig="639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48pt;height:31.95pt" filled="f" o:ole="">
                        <v:imagedata r:id="rId358" o:title=""/>
                      </v:shape>
                      <o:OLEObject Type="Embed" ProgID="" ShapeID="ole_rId357" DrawAspect="Content" ObjectID="_1850015462" r:id="rId357"/>
                    </w:objec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PhÐp chia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020" w:dyaOrig="639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51pt;height:31.95pt" filled="f" o:ole="">
                        <v:imagedata r:id="rId360" o:title=""/>
                      </v:shape>
                      <o:OLEObject Type="Embed" ProgID="" ShapeID="ole_rId359" DrawAspect="Content" ObjectID="_100380103" r:id="rId359"/>
                    </w:objec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PhÐp luü thõa: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Víi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939" w:dyaOrig="32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96.95pt;height:16pt" filled="f" o:ole="">
                        <v:imagedata r:id="rId362" o:title=""/>
                      </v:shape>
                      <o:OLEObject Type="Embed" ProgID="" ShapeID="ole_rId361" DrawAspect="Content" ObjectID="_150032910" r:id="rId361"/>
                    </w:objec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2740" w:dyaOrig="248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137pt;height:124pt" filled="f" o:ole="">
                        <v:imagedata r:id="rId364" o:title=""/>
                      </v:shape>
                      <o:OLEObject Type="Embed" ProgID="" ShapeID="ole_rId363" DrawAspect="Content" ObjectID="_357216143" r:id="rId36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lªn tr×nh bµ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Quan hÖ gi÷a c¸c tËp hîp sè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Ëp hîp sè ®·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Ëp N c¸c sè tù nh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Ëp Z c¸c sè nguy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Ëp Q c¸c sè h÷u t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+ TËp I c¸c sè v« t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Ëp R c¸c sè thù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84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2pt;height:13.95pt" filled="f" o:ole="">
                  <v:imagedata r:id="rId366" o:title=""/>
                </v:shape>
                <o:OLEObject Type="Embed" ProgID="" ShapeID="ole_rId365" DrawAspect="Content" ObjectID="_1853628101" r:id="rId365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R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0pt" filled="f" o:ole="">
                  <v:imagedata r:id="rId368" o:title=""/>
                </v:shape>
                <o:OLEObject Type="Embed" ProgID="" ShapeID="ole_rId367" DrawAspect="Content" ObjectID="_1729886012" r:id="rId36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Ëp hîp sè thùc gåm sè h÷u tØ vµ sè v« tØ. Trong sè h÷u tØ gåm (N, Z, Q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¤n tËp vÒ sè h÷u tØ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17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§Þnh nghÜa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h÷u tØ d</w:t>
              <w:softHyphen/>
              <w:t>¬ng lµ sè h÷u tØ lín h¬n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h÷u tØ ©m lµ sè h÷u tØ nhá h¬n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BiÓu diÔn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3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pt;height:31.95pt" filled="f" o:ole="">
                  <v:imagedata r:id="rId370" o:title=""/>
                </v:shape>
                <o:OLEObject Type="Embed" ProgID="" ShapeID="ole_rId369" DrawAspect="Content" ObjectID="_360232916" r:id="rId369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rªn trôc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95500" cy="609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tËp 10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49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299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4.95pt;height:20pt" filled="f" o:ole="">
                  <v:imagedata r:id="rId373" o:title=""/>
                </v:shape>
                <o:OLEObject Type="Embed" ProgID="" ShapeID="ole_rId372" DrawAspect="Content" ObjectID="_1637948745" r:id="rId372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740" w:dyaOrig="27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7pt;height:139pt" filled="f" o:ole="">
                  <v:imagedata r:id="rId375" o:title=""/>
                </v:shape>
                <o:OLEObject Type="Embed" ProgID="" ShapeID="ole_rId374" DrawAspect="Content" ObjectID="_2113840134" r:id="rId374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¸c phÐp to¸n trong Q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17')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4 häc sinh lªn lµm bµi tËp 96 (tr48-SGK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object w:dxaOrig="3260" w:dyaOrig="1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3pt;height:85pt" filled="f" o:ole="">
            <v:imagedata r:id="rId377" o:title=""/>
          </v:shape>
          <o:OLEObject Type="Embed" ProgID="" ShapeID="ole_rId376" DrawAspect="Content" ObjectID="_1391049551" r:id="rId376"/>
        </w:object>
      </w: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object w:dxaOrig="2060" w:dyaOrig="20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100pt" filled="f" o:ole="">
            <v:imagedata r:id="rId379" o:title=""/>
          </v:shape>
          <o:OLEObject Type="Embed" ProgID="" ShapeID="ole_rId378" DrawAspect="Content" ObjectID="_513943280" r:id="rId378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880" w:dyaOrig="20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103.95pt" filled="f" o:ole="">
            <v:imagedata r:id="rId381" o:title=""/>
          </v:shape>
          <o:OLEObject Type="Embed" ProgID="" ShapeID="ole_rId380" DrawAspect="Content" ObjectID="_507348442" r:id="rId380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object w:dxaOrig="2920" w:dyaOrig="2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108pt" filled="f" o:ole="">
            <v:imagedata r:id="rId383" o:title=""/>
          </v:shape>
          <o:OLEObject Type="Embed" ProgID="" ShapeID="ole_rId382" DrawAspect="Content" ObjectID="_167415600" r:id="rId382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Ëp 98 (tr49-SGK) ( Gi¸o viªn cho häc sinh ho¹t ®éng theo nhãm, c¸c nhãm ch½n lµm c©u a,d; nhãm lÎ lµm c©u b,c)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object w:dxaOrig="2600" w:dyaOrig="1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64pt" filled="f" o:ole="">
            <v:imagedata r:id="rId385" o:title=""/>
          </v:shape>
          <o:OLEObject Type="Embed" ProgID="" ShapeID="ole_rId384" DrawAspect="Content" ObjectID="_1715093822" r:id="rId384"/>
        </w:objec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</w:rPr>
        <w:object w:dxaOrig="2560" w:dyaOrig="1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pt;height:64pt" filled="f" o:ole="">
            <v:imagedata r:id="rId387" o:title=""/>
          </v:shape>
          <o:OLEObject Type="Embed" ProgID="" ShapeID="ole_rId386" DrawAspect="Content" ObjectID="_1561123925" r:id="rId386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object w:dxaOrig="1900" w:dyaOrig="2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128pt" filled="f" o:ole="">
            <v:imagedata r:id="rId389" o:title=""/>
          </v:shape>
          <o:OLEObject Type="Embed" ProgID="" ShapeID="ole_rId388" DrawAspect="Content" ObjectID="_1891324542" r:id="rId388"/>
        </w:objec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object w:dxaOrig="2160" w:dyaOrig="2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8pt;height:128pt" filled="f" o:ole="">
            <v:imagedata r:id="rId391" o:title=""/>
          </v:shape>
          <o:OLEObject Type="Embed" ProgID="" ShapeID="ole_rId390" DrawAspect="Content" ObjectID="_670846257" r:id="rId390"/>
        </w:objec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¤n tËp l¹i lÝ thuyÕt vµ c¸c bµi tËp ®· «n tËp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µm tiÕp tõ c©u hái 6 ®Õn c©u 10 phÇn «n tËp ch</w:t>
        <w:softHyphen/>
        <w:t>¬ng II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97, 99, 100, 102 (tr49+50-SGK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133, 140, 141 (tr22+23-SBT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 : </w:t>
      </w:r>
      <w:r>
        <w:rPr>
          <w:sz w:val="28"/>
          <w:szCs w:val="28"/>
        </w:rPr>
        <w:t>30/10/2009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Ngµy d¹y : </w:t>
      </w:r>
      <w:r>
        <w:rPr>
          <w:sz w:val="28"/>
          <w:szCs w:val="28"/>
        </w:rPr>
        <w:t>04/11/2009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TiÕt 21:    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«n tËp ch</w:t>
        <w:softHyphen/>
        <w:t>¬ng I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tiÕp)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tËp c¸c tÝnh chÊt cña tØ lÖ thøc vµ d·y tØ sè b»ng nhau, kh¸i niÖm sè v« tØ, sè thùc, c¨n bËc hai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viÕt c¸c tØ lÖ thøc, gi¶i to¸n vÒ tØ sè chia tØ lÖ, c¸c phÐp toµn trong R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tÝnh cÈn thËn, chÝnh x¸c, tr×nh bµy lêi gi¶i l«gic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g phô néi dung c¸c tÝnh chÊt cña tØ lÖ thøc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.Ph</w:t>
        <w:softHyphen/>
        <w:t>¬ng ph¸p: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15'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>C©u 1: Thùc hiÖn phÐp tÝnh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</w:r>
      <w:r>
        <w:rPr>
          <w:rFonts w:cs=".VnTime" w:ascii=".VnTime" w:hAnsi=".VnTime"/>
          <w:bCs/>
          <w:iCs/>
          <w:sz w:val="28"/>
          <w:szCs w:val="28"/>
        </w:rPr>
        <w:t xml:space="preserve">a)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.VnTime" w:ascii=".VnTime" w:hAnsi=".VnTime"/>
          <w:bCs/>
          <w:iCs/>
          <w:sz w:val="28"/>
          <w:szCs w:val="28"/>
        </w:rPr>
        <w:t xml:space="preserve">                      </w:t>
        <w:tab/>
        <w:t xml:space="preserve">b)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ab/>
        <w:t>C©u 2: T×m x, y. BiÕt: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</w:rPr>
        <w:tab/>
        <w:t xml:space="preserve">a)  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.VnTime" w:ascii=".VnTime" w:hAnsi=".VnTime"/>
          <w:bCs/>
          <w:iCs/>
          <w:sz w:val="28"/>
          <w:szCs w:val="28"/>
        </w:rPr>
        <w:t xml:space="preserve">vµ x+y = 100                 </w:t>
        <w:tab/>
        <w:t>b)   6x  = 9y vµ y - x = 42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u w:val="single"/>
          <w:lang w:val="pt-BR"/>
        </w:rPr>
        <w:t>§¸p ¸n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©u 1 (5®)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 xml:space="preserve">a) </w:t>
      </w:r>
      <w:r>
        <w:rPr>
          <w:bCs/>
          <w:iCs/>
          <w:sz w:val="28"/>
          <w:szCs w:val="28"/>
          <w:lang w:val="pt-BR"/>
        </w:rPr>
        <w:t>…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 (2,5®)</w:t>
        <w:tab/>
        <w:tab/>
        <w:tab/>
        <w:t xml:space="preserve">b) </w:t>
      </w:r>
      <w:r>
        <w:rPr>
          <w:bCs/>
          <w:iCs/>
          <w:sz w:val="28"/>
          <w:szCs w:val="28"/>
          <w:lang w:val="pt-BR"/>
        </w:rPr>
        <w:t>…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. =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    (2,5®)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>C©u 2 (5®)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 xml:space="preserve">a)  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 (2,5®)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 xml:space="preserve">b) </w:t>
      </w:r>
      <w:r>
        <w:rPr>
          <w:bCs/>
          <w:iCs/>
          <w:sz w:val="28"/>
          <w:szCs w:val="28"/>
          <w:lang w:val="pt-BR"/>
        </w:rPr>
        <w:t>…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.</w:t>
      </w:r>
      <w:r>
        <w:rPr>
          <w:rFonts w:cs=".VnTime" w:ascii=".VnTime" w:hAnsi=".VnTime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Cs/>
          <w:iCs/>
          <w:sz w:val="28"/>
          <w:szCs w:val="28"/>
        </w:rPr>
        <w:t>(2,5®)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hÕ nµo lµ tØ sè cña 2 sè a vµ b (b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2pt" filled="f" o:ole="">
                  <v:imagedata r:id="rId393" o:title=""/>
                </v:shape>
                <o:OLEObject Type="Embed" ProgID="" ShapeID="ole_rId392" DrawAspect="Content" ObjectID="_897508240" r:id="rId39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®øng t¹i chç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? TØ lÖ thøc lµ g×, Ph¸t biÓu tÝnh chÊt c¬ b¶n cña tØ lÖ thø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HS tr¶ lêi c©u hái: NÕu </w:t>
            </w:r>
            <w:r>
              <w:rPr>
                <w:rFonts w:cs=".VnTime" w:ascii=".VnTime" w:hAnsi=".VnTime"/>
                <w:sz w:val="28"/>
                <w:szCs w:val="28"/>
              </w:rPr>
              <w:object w:dxaOrig="760" w:dyaOrig="7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8pt;height:36pt" filled="f" o:ole="">
                  <v:imagedata r:id="rId395" o:title=""/>
                </v:shape>
                <o:OLEObject Type="Embed" ProgID="" ShapeID="ole_rId394" DrawAspect="Content" ObjectID="_609150669" r:id="rId394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7pt;height:12pt" filled="f" o:ole="">
                  <v:imagedata r:id="rId397" o:title=""/>
                </v:shape>
                <o:OLEObject Type="Embed" ProgID="" ShapeID="ole_rId396" DrawAspect="Content" ObjectID="_1898023929" r:id="rId396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a.d = c.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Nªu c¸c tÝnh chÊt cña tØ lÖ th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object w:dxaOrig="3240" w:dyaOrig="6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2pt;height:34pt" filled="f" o:ole="">
                  <v:imagedata r:id="rId399" o:title=""/>
                </v:shape>
                <o:OLEObject Type="Embed" ProgID="" ShapeID="ole_rId398" DrawAspect="Content" ObjectID="_908397584" r:id="rId398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reo b¶ng ph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 bµi lµm cña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ViÕt c«ng thøc thÓ hiÖn tÝnh chÊt d·y tØ sè b»ng nha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lµm bµi tËp 10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Ýt phót, sau ®ã 1 häc sinh lªn b¶ng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Þnh nghÜa c¨n bËc hai cña mét sè kh«ng ©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øng t¹i chç ph¸t biÓ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 xml:space="preserve">a r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hÕ nµo lµ sè v« tØ ? LÊy vÝ dô minh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Nh÷ng sè cã ®Æc ®iÓm g× th× ®</w:t>
              <w:softHyphen/>
              <w:t>îc gäi lµ sè h÷u t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thùc gåm nh÷ng sè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Trong sè thùc gåm 2 lo¹i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Sè høu tØ (gåm tp hh hay v« h¹n tuÇn hoµn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Sè v« tØ (gåm tp v« h¹n kh«ng tuÇn hoµn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I. TØ lÖ thøc, d·y tØ sè b»ng nhau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sè cña hai sè a vµ b lµ th</w:t>
              <w:softHyphen/>
              <w:t>¬ng cña phÐp chia a cho 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ai tØ sè b»ng nhau lËp thµnh mét tØ lÖ th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Ýnh chÊt c¬ b¶n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Õu </w:t>
            </w:r>
            <w:r>
              <w:rPr>
                <w:rFonts w:cs=".VnTime" w:ascii=".VnTime" w:hAnsi=".VnTime"/>
                <w:sz w:val="28"/>
                <w:szCs w:val="28"/>
              </w:rPr>
              <w:object w:dxaOrig="760" w:dyaOrig="7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8pt;height:36pt" filled="f" o:ole="">
                  <v:imagedata r:id="rId401" o:title=""/>
                </v:shape>
                <o:OLEObject Type="Embed" ProgID="" ShapeID="ole_rId400" DrawAspect="Content" ObjectID="_603380113" r:id="rId40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2pt" filled="f" o:ole="">
                  <v:imagedata r:id="rId403" o:title=""/>
                </v:shape>
                <o:OLEObject Type="Embed" ProgID="" ShapeID="ole_rId402" DrawAspect="Content" ObjectID="_672881033" r:id="rId40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.d = c.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Ýnh chÊt cña d·y tØ sè b»ng nha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640" w:dyaOrig="6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2pt;height:34pt" filled="f" o:ole="">
                  <v:imagedata r:id="rId405" o:title=""/>
                </v:shape>
                <o:OLEObject Type="Embed" ProgID="" ShapeID="ole_rId404" DrawAspect="Content" ObjectID="_1682210588" r:id="rId404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T 10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50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x vµ y lÇn l</w:t>
              <w:softHyphen/>
              <w:t>ît lµ sè l·i cña tæ 1 vµ tæ 2 (x, y &gt; 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: </w:t>
            </w:r>
            <w:r>
              <w:rPr>
                <w:rFonts w:cs=".VnTime" w:ascii=".VnTime" w:hAnsi=".VnTime"/>
                <w:sz w:val="28"/>
                <w:szCs w:val="28"/>
              </w:rPr>
              <w:object w:dxaOrig="720" w:dyaOrig="6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6pt;height:34pt" filled="f" o:ole="">
                  <v:imagedata r:id="rId407" o:title=""/>
                </v:shape>
                <o:OLEObject Type="Embed" ProgID="" ShapeID="ole_rId406" DrawAspect="Content" ObjectID="_1172597371" r:id="rId40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; </w:t>
            </w:r>
            <w:r>
              <w:rPr>
                <w:rFonts w:cs=".VnTime" w:ascii=".VnTime" w:hAnsi=".VnTime"/>
                <w:sz w:val="28"/>
                <w:szCs w:val="28"/>
              </w:rPr>
              <w:object w:dxaOrig="202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pt;height:17pt" filled="f" o:ole="">
                  <v:imagedata r:id="rId409" o:title=""/>
                </v:shape>
                <o:OLEObject Type="Embed" ProgID="" ShapeID="ole_rId408" DrawAspect="Content" ObjectID="_2093228409" r:id="rId40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ab/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pt;height:15pt" filled="f" o:ole="">
                  <v:imagedata r:id="rId411" o:title=""/>
                </v:shape>
                <o:OLEObject Type="Embed" ProgID="" ShapeID="ole_rId410" DrawAspect="Content" ObjectID="_46279646" r:id="rId410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7pt;height:12pt" filled="f" o:ole="">
                  <v:imagedata r:id="rId413" o:title=""/>
                </v:shape>
                <o:OLEObject Type="Embed" ProgID="" ShapeID="ole_rId412" DrawAspect="Content" ObjectID="_896527701" r:id="rId412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84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42pt;height:34pt" filled="f" o:ole="">
                  <v:imagedata r:id="rId415" o:title=""/>
                </v:shape>
                <o:OLEObject Type="Embed" ProgID="" ShapeID="ole_rId414" DrawAspect="Content" ObjectID="_371456077" r:id="rId414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7pt;height:12pt" filled="f" o:ole="">
                  <v:imagedata r:id="rId417" o:title=""/>
                </v:shape>
                <o:OLEObject Type="Embed" ProgID="" ShapeID="ole_rId416" DrawAspect="Content" ObjectID="_2046616569" r:id="rId41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560" w:dyaOrig="6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8pt;height:34pt" filled="f" o:ole="">
                  <v:imagedata r:id="rId419" o:title=""/>
                </v:shape>
                <o:OLEObject Type="Embed" ProgID="" ShapeID="ole_rId418" DrawAspect="Content" ObjectID="_1730359108" r:id="rId418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pt;height:12pt" filled="f" o:ole="">
                  <v:imagedata r:id="rId421" o:title=""/>
                </v:shape>
                <o:OLEObject Type="Embed" ProgID="" ShapeID="ole_rId420" DrawAspect="Content" ObjectID="_235629963" r:id="rId42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560" w:dyaOrig="6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8pt;height:34pt" filled="f" o:ole="">
                  <v:imagedata r:id="rId423" o:title=""/>
                </v:shape>
                <o:OLEObject Type="Embed" ProgID="" ShapeID="ole_rId422" DrawAspect="Content" ObjectID="_116516180" r:id="rId42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C¨n bËc hai, sè v« tØ, sè thùc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8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¨n bËc 2 cña sè kh«ng ©m a lµ sè x sao cho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T 10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50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40" w:dyaOrig="4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2pt;height:21pt" filled="f" o:ole="">
                  <v:imagedata r:id="rId425" o:title=""/>
                </v:shape>
                <o:OLEObject Type="Embed" ProgID="" ShapeID="ole_rId424" DrawAspect="Content" ObjectID="_1777508675" r:id="rId424"/>
              </w:object>
            </w:r>
          </w:p>
          <w:p>
            <w:pPr>
              <w:pStyle w:val="Normal"/>
              <w:tabs>
                <w:tab w:val="clear" w:pos="720"/>
                <w:tab w:val="center" w:pos="2470" w:leader="none"/>
                <w:tab w:val="right" w:pos="494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819" w:dyaOrig="7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0.95pt;height:38pt" filled="f" o:ole="">
                  <v:imagedata r:id="rId427" o:title=""/>
                </v:shape>
                <o:OLEObject Type="Embed" ProgID="" ShapeID="ole_rId426" DrawAspect="Content" ObjectID="_123545833" r:id="rId426"/>
              </w:object>
            </w:r>
          </w:p>
          <w:p>
            <w:pPr>
              <w:pStyle w:val="Normal"/>
              <w:tabs>
                <w:tab w:val="clear" w:pos="720"/>
                <w:tab w:val="center" w:pos="2470" w:leader="none"/>
                <w:tab w:val="right" w:pos="494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v« tØ: (sgk)</w:t>
            </w:r>
          </w:p>
          <w:p>
            <w:pPr>
              <w:pStyle w:val="Normal"/>
              <w:tabs>
                <w:tab w:val="clear" w:pos="720"/>
                <w:tab w:val="center" w:pos="2470" w:leader="none"/>
                <w:tab w:val="right" w:pos="494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Ý dô: </w:t>
            </w:r>
            <w:r>
              <w:rPr>
                <w:rFonts w:cs=".VnTime" w:ascii=".VnTime" w:hAnsi=".VnTime"/>
                <w:sz w:val="28"/>
                <w:szCs w:val="28"/>
              </w:rPr>
              <w:object w:dxaOrig="110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5pt;height:20pt" filled="f" o:ole="">
                  <v:imagedata r:id="rId429" o:title=""/>
                </v:shape>
                <o:OLEObject Type="Embed" ProgID="" ShapeID="ole_rId428" DrawAspect="Content" ObjectID="_1493680982" r:id="rId428"/>
              </w:object>
            </w:r>
          </w:p>
          <w:p>
            <w:pPr>
              <w:pStyle w:val="Normal"/>
              <w:tabs>
                <w:tab w:val="clear" w:pos="720"/>
                <w:tab w:val="center" w:pos="2470" w:leader="none"/>
                <w:tab w:val="right" w:pos="4940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h÷u tØ lµ sè viÕt ®</w:t>
              <w:softHyphen/>
              <w:t>îc d</w:t>
              <w:softHyphen/>
              <w:t>íi d¹ng sè thËp ph©n h÷u h¹n hoÆc v« h¹n tuÇn hoµn.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 xml:space="preserve"> (24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Yªu cÇu häc sinh lµm c¸c bµi tËp 102, 103, 104, 105 (tr50-SBT)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/>
        <w:t>BT 10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7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D häc sinh ph©n tÝch: 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144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560" w:dyaOrig="29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8pt;height:145pt" filled="f" o:ole="">
                  <v:imagedata r:id="rId431" o:title=""/>
                </v:shape>
                <o:OLEObject Type="Embed" ProgID="" ShapeID="ole_rId430" DrawAspect="Content" ObjectID="_1841825889" r:id="rId430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: </w:t>
            </w:r>
            <w:r>
              <w:rPr>
                <w:rFonts w:cs=".VnTime" w:ascii=".VnTime" w:hAnsi=".VnTime"/>
                <w:sz w:val="28"/>
                <w:szCs w:val="28"/>
              </w:rPr>
              <w:object w:dxaOrig="1719" w:dyaOrig="6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85.95pt;height:34pt" filled="f" o:ole="">
                  <v:imagedata r:id="rId433" o:title=""/>
                </v:shape>
                <o:OLEObject Type="Embed" ProgID="" ShapeID="ole_rId432" DrawAspect="Content" ObjectID="_940084340" r:id="rId432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</w:t>
            </w:r>
            <w:r>
              <w:rPr>
                <w:rFonts w:cs=".VnTime" w:ascii=".VnTime" w:hAnsi=".VnTime"/>
                <w:sz w:val="28"/>
                <w:szCs w:val="28"/>
              </w:rPr>
              <w:object w:dxaOrig="1560" w:dyaOrig="6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8pt;height:34pt" filled="f" o:ole="">
                  <v:imagedata r:id="rId435" o:title=""/>
                </v:shape>
                <o:OLEObject Type="Embed" ProgID="" ShapeID="ole_rId434" DrawAspect="Content" ObjectID="_723374106" r:id="rId434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7pt;height:12pt" filled="f" o:ole="">
                  <v:imagedata r:id="rId437" o:title=""/>
                </v:shape>
                <o:OLEObject Type="Embed" ProgID="" ShapeID="ole_rId436" DrawAspect="Content" ObjectID="_1760251855" r:id="rId43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880" w:dyaOrig="6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4pt;height:34pt" filled="f" o:ole="">
                  <v:imagedata r:id="rId439" o:title=""/>
                </v:shape>
                <o:OLEObject Type="Embed" ProgID="" ShapeID="ole_rId438" DrawAspect="Content" ObjectID="_726540833" r:id="rId438"/>
              </w:objec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T 103</w:t>
      </w:r>
      <w:r>
        <w:rPr>
          <w:rFonts w:cs=".VnTime" w:ascii=".VnTime" w:hAnsi=".VnTime"/>
          <w:sz w:val="28"/>
          <w:szCs w:val="28"/>
        </w:rPr>
        <w:t>: HS ho¹t ®éng theo nhãm.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x vµ y lÇn l</w:t>
        <w:softHyphen/>
        <w:t>ît lµ sè l·i cña tæ 1 vµ tæ 2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Ta cã: </w:t>
      </w:r>
      <w:r>
        <w:rPr>
          <w:rFonts w:cs=".VnTime" w:ascii=".VnTime" w:hAnsi=".VnTime"/>
          <w:sz w:val="28"/>
          <w:szCs w:val="28"/>
        </w:rPr>
        <w:object w:dxaOrig="7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4pt" filled="f" o:ole="">
            <v:imagedata r:id="rId441" o:title=""/>
          </v:shape>
          <o:OLEObject Type="Embed" ProgID="" ShapeID="ole_rId440" DrawAspect="Content" ObjectID="_1910931002" r:id="rId440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20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1pt;height:17pt" filled="f" o:ole="">
            <v:imagedata r:id="rId443" o:title=""/>
          </v:shape>
          <o:OLEObject Type="Embed" ProgID="" ShapeID="ole_rId442" DrawAspect="Content" ObjectID="_1842285086" r:id="rId442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</w:rPr>
        <w:object w:dxaOrig="3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2pt" filled="f" o:ole="">
            <v:imagedata r:id="rId445" o:title=""/>
          </v:shape>
          <o:OLEObject Type="Embed" ProgID="" ShapeID="ole_rId444" DrawAspect="Content" ObjectID="_443198180" r:id="rId444"/>
        </w:objec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43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5pt;height:34pt" filled="f" o:ole="">
            <v:imagedata r:id="rId447" o:title=""/>
          </v:shape>
          <o:OLEObject Type="Embed" ProgID="" ShapeID="ole_rId446" DrawAspect="Content" ObjectID="_1555856141" r:id="rId446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</w:rPr>
        <w:object w:dxaOrig="3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2pt" filled="f" o:ole="">
            <v:imagedata r:id="rId449" o:title=""/>
          </v:shape>
          <o:OLEObject Type="Embed" ProgID="" ShapeID="ole_rId448" DrawAspect="Content" ObjectID="_474908078" r:id="rId448"/>
        </w:objec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860" w:dyaOrig="8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3pt;height:40pt" filled="f" o:ole="">
            <v:imagedata r:id="rId451" o:title=""/>
          </v:shape>
          <o:OLEObject Type="Embed" ProgID="" ShapeID="ole_rId450" DrawAspect="Content" ObjectID="_1716799786" r:id="rId450"/>
        </w:objec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BT 104</w:t>
      </w:r>
      <w:r>
        <w:rPr>
          <w:rFonts w:cs=".VnTime" w:ascii=".VnTime" w:hAnsi=".VnTime"/>
          <w:sz w:val="28"/>
          <w:szCs w:val="28"/>
          <w:lang w:val="nb-NO"/>
        </w:rPr>
        <w:t>: gi¸o viªn h</w:t>
        <w:softHyphen/>
        <w:t>íng dÉn häc sinh lµm bµi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äi chiÒu dµi mçi tÊm v¶i lµ x, y, z (mÐt) (x, y, z &gt;0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è v¶i b¸n ®</w:t>
        <w:softHyphen/>
        <w:t xml:space="preserve">îc lµ: </w:t>
      </w:r>
      <w:r>
        <w:rPr>
          <w:rFonts w:cs=".VnTime" w:ascii=".VnTime" w:hAnsi=".VnTime"/>
          <w:sz w:val="28"/>
          <w:szCs w:val="28"/>
        </w:rPr>
        <w:object w:dxaOrig="15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34pt" filled="f" o:ole="">
            <v:imagedata r:id="rId453" o:title=""/>
          </v:shape>
          <o:OLEObject Type="Embed" ProgID="" ShapeID="ole_rId452" DrawAspect="Content" ObjectID="_1841742785" r:id="rId452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Sè v¶i cßn l¹i lµ: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460" w:dyaOrig="20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pt;height:103.95pt" filled="f" o:ole="">
            <v:imagedata r:id="rId455" o:title=""/>
          </v:shape>
          <o:OLEObject Type="Embed" ProgID="" ShapeID="ole_rId454" DrawAspect="Content" ObjectID="_1898844878" r:id="rId454"/>
        </w:objec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 </w:t>
      </w:r>
      <w:r>
        <w:rPr>
          <w:rFonts w:cs=".VnTime" w:ascii=".VnTime" w:hAnsi=".VnTime"/>
          <w:sz w:val="28"/>
          <w:szCs w:val="28"/>
          <w:lang w:val="nb-NO"/>
        </w:rPr>
        <w:t xml:space="preserve">Theo bµi ta cã: </w:t>
      </w:r>
      <w:r>
        <w:rPr>
          <w:rFonts w:cs=".VnTime" w:ascii=".VnTime" w:hAnsi=".VnTime"/>
          <w:sz w:val="28"/>
          <w:szCs w:val="28"/>
        </w:rPr>
        <w:object w:dxaOrig="37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5pt;height:34pt" filled="f" o:ole="">
            <v:imagedata r:id="rId457" o:title=""/>
          </v:shape>
          <o:OLEObject Type="Embed" ProgID="" ShapeID="ole_rId456" DrawAspect="Content" ObjectID="_312154023" r:id="rId456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Gi¶i ra ta cã: x = 24m; y = 36m; z = 48m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¤n tËp c¸c c©u hái vµ c¸c bµi tËp ®· lµm ®Ó tiÕt sau kiÓm tra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so¹n :</w:t>
      </w:r>
      <w:r>
        <w:rPr>
          <w:sz w:val="28"/>
          <w:szCs w:val="28"/>
        </w:rPr>
        <w:t xml:space="preserve"> 01/11/2009</w:t>
      </w:r>
      <w:r>
        <w:rPr>
          <w:rFonts w:cs=".VnTime" w:ascii=".VnTime" w:hAnsi=".VnTime"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gi¶ng:</w:t>
      </w:r>
      <w:r>
        <w:rPr>
          <w:sz w:val="28"/>
          <w:szCs w:val="28"/>
        </w:rPr>
        <w:t xml:space="preserve"> 07/11/2009</w:t>
      </w:r>
      <w:r>
        <w:rPr>
          <w:rFonts w:cs=".VnTime" w:ascii=".VnTime" w:hAnsi=".VnTime"/>
          <w:sz w:val="28"/>
          <w:szCs w:val="28"/>
        </w:rPr>
        <w:t xml:space="preserve">.                 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TiÕt 22: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H" w:ascii=".VnTimeH" w:hAnsi=".VnTimeH"/>
          <w:b/>
          <w:bCs/>
          <w:sz w:val="32"/>
          <w:szCs w:val="32"/>
          <w:u w:val="single"/>
          <w:lang w:val="pt-BR"/>
        </w:rPr>
        <w:t>KiÓm tra 45'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   ( Ch</w:t>
        <w:softHyphen/>
        <w:t>¬ng I)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A. 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¾m ®</w:t>
        <w:softHyphen/>
        <w:t>îc kÜ n¨ng tiÕp thu kiÕn thøc cña häc sinh trong ch</w:t>
        <w:softHyphen/>
        <w:t>¬ng I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>- RÌn luyÖn kÜ n¨ng tr×nh bµy lêi g</w:t>
      </w:r>
      <w:r>
        <w:rPr>
          <w:rFonts w:cs=".VnTime" w:ascii=".VnTime" w:hAnsi=".VnTime"/>
          <w:sz w:val="28"/>
          <w:szCs w:val="28"/>
          <w:lang w:val="nb-NO"/>
        </w:rPr>
        <w:t>i¶i cña bµi to¸n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RÌn tÝnh cÈn thËn, chÝnh x¸ khoa häc trong qu¸ tr×nh gi¶i to¸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C. C¸c ho¹t ®éng d¹y häc</w:t>
      </w:r>
      <w:r>
        <w:rPr>
          <w:rFonts w:cs=".VnTime" w:ascii=".VnTime" w:hAnsi=".VnTime"/>
          <w:sz w:val="28"/>
          <w:szCs w:val="28"/>
          <w:lang w:val="nb-NO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1. Tæ chøc líp</w:t>
      </w:r>
      <w:r>
        <w:rPr>
          <w:rFonts w:cs=".VnTime" w:ascii=".VnTime" w:hAnsi=".VnTime"/>
          <w:sz w:val="28"/>
          <w:szCs w:val="28"/>
          <w:lang w:val="nb-NO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§Ò bµi kiÓm tra</w:t>
      </w:r>
      <w:r>
        <w:rPr>
          <w:rFonts w:cs=".VnTime" w:ascii=".VnTime" w:hAnsi=".VnTime"/>
          <w:sz w:val="28"/>
          <w:szCs w:val="28"/>
          <w:lang w:val="nb-NO"/>
        </w:rPr>
        <w:t xml:space="preserve">:  (thêi gian lµm bµi 44') 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C©u 1</w:t>
      </w:r>
      <w:r>
        <w:rPr>
          <w:rFonts w:cs=".VnTime" w:ascii=".VnTime" w:hAnsi=".VnTime"/>
          <w:sz w:val="28"/>
          <w:szCs w:val="28"/>
          <w:lang w:val="nb-NO"/>
        </w:rPr>
        <w:t>: (4®) Thùc hiÖn phÐp tÝnh</w: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57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34pt" filled="f" o:ole="">
            <v:imagedata r:id="rId460" o:title=""/>
          </v:shape>
          <o:OLEObject Type="Embed" ProgID="" ShapeID="ole_rId459" DrawAspect="Content" ObjectID="_960070570" r:id="rId459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156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pt;height:17pt" filled="f" o:ole="">
            <v:imagedata r:id="rId462" o:title=""/>
          </v:shape>
          <o:OLEObject Type="Embed" ProgID="" ShapeID="ole_rId461" DrawAspect="Content" ObjectID="_91424515" r:id="rId461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17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.95pt;height:21pt" filled="f" o:ole="">
            <v:imagedata r:id="rId464" o:title=""/>
          </v:shape>
          <o:OLEObject Type="Embed" ProgID="" ShapeID="ole_rId463" DrawAspect="Content" ObjectID="_1221924276" r:id="rId463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d) </w:t>
      </w:r>
      <w:r>
        <w:rPr>
          <w:rFonts w:cs=".VnTime" w:ascii=".VnTime" w:hAnsi=".VnTime"/>
          <w:sz w:val="28"/>
          <w:szCs w:val="28"/>
        </w:rPr>
        <w:object w:dxaOrig="454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7pt;height:38pt" filled="f" o:ole="">
            <v:imagedata r:id="rId466" o:title=""/>
          </v:shape>
          <o:OLEObject Type="Embed" ProgID="" ShapeID="ole_rId465" DrawAspect="Content" ObjectID="_242277283" r:id="rId465"/>
        </w:objec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C©u 2</w:t>
      </w:r>
      <w:r>
        <w:rPr>
          <w:rFonts w:cs=".VnTime" w:ascii=".VnTime" w:hAnsi=".VnTime"/>
          <w:sz w:val="28"/>
          <w:szCs w:val="28"/>
          <w:lang w:val="nb-NO"/>
        </w:rPr>
        <w:t xml:space="preserve"> (3®) T×m x biÕt</w: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26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34pt" filled="f" o:ole="">
            <v:imagedata r:id="rId468" o:title=""/>
          </v:shape>
          <o:OLEObject Type="Embed" ProgID="" ShapeID="ole_rId467" DrawAspect="Content" ObjectID="_1895826344" r:id="rId467"/>
        </w:objec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160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pt;height:21pt" filled="f" o:ole="">
            <v:imagedata r:id="rId470" o:title=""/>
          </v:shape>
          <o:OLEObject Type="Embed" ProgID="" ShapeID="ole_rId469" DrawAspect="Content" ObjectID="_1988393516" r:id="rId469"/>
        </w:objec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C©u 3</w:t>
      </w:r>
      <w:r>
        <w:rPr>
          <w:rFonts w:cs=".VnTime" w:ascii=".VnTime" w:hAnsi=".VnTime"/>
          <w:sz w:val="28"/>
          <w:szCs w:val="28"/>
          <w:lang w:val="nb-NO"/>
        </w:rPr>
        <w:t>: (3®)</w:t>
      </w:r>
    </w:p>
    <w:p>
      <w:pPr>
        <w:pStyle w:val="Normal"/>
        <w:ind w:left="2160" w:hanging="0"/>
        <w:rPr/>
      </w:pPr>
      <w:r>
        <w:rPr>
          <w:rFonts w:cs=".VnTime" w:ascii=".VnTime" w:hAnsi=".VnTime"/>
          <w:sz w:val="28"/>
          <w:szCs w:val="28"/>
          <w:lang w:val="nb-NO"/>
        </w:rPr>
        <w:t>Trong ®ît trång c©y do nhµ tr</w:t>
        <w:softHyphen/>
        <w:t xml:space="preserve">êng ph¸t ®éng. Ba líp 7A , 7B </w:t>
      </w:r>
      <w:r>
        <w:rPr>
          <w:sz w:val="28"/>
          <w:szCs w:val="28"/>
          <w:lang w:val="nb-NO"/>
        </w:rPr>
        <w:t xml:space="preserve">và 7C </w:t>
      </w:r>
      <w:r>
        <w:rPr>
          <w:rFonts w:cs=".VnTime" w:ascii=".VnTime" w:hAnsi=".VnTime"/>
          <w:sz w:val="28"/>
          <w:szCs w:val="28"/>
          <w:lang w:val="nb-NO"/>
        </w:rPr>
        <w:t>®· trång ®</w:t>
        <w:softHyphen/>
        <w:t>îc 240 c©y. TÝnh sè c©y mçi líp trång ®</w:t>
        <w:softHyphen/>
        <w:t>îc, biÕt r»ng sè c©y cña ba líp trång theo tØ lÖ 3;4; 5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3. §¸p ¸n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C©u 1</w:t>
      </w:r>
      <w:r>
        <w:rPr>
          <w:rFonts w:cs=".VnTime" w:ascii=".VnTime" w:hAnsi=".VnTime"/>
          <w:sz w:val="28"/>
          <w:szCs w:val="28"/>
          <w:lang w:val="pt-BR"/>
        </w:rPr>
        <w:t>: mçi c©u lµm ®óng ®</w:t>
        <w:softHyphen/>
        <w:t>îc 1 ®: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444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2pt;height:38pt" filled="f" o:ole="">
            <v:imagedata r:id="rId472" o:title=""/>
          </v:shape>
          <o:OLEObject Type="Embed" ProgID="" ShapeID="ole_rId471" DrawAspect="Content" ObjectID="_925223265" r:id="rId471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536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8pt;height:17pt" filled="f" o:ole="">
            <v:imagedata r:id="rId474" o:title=""/>
          </v:shape>
          <o:OLEObject Type="Embed" ProgID="" ShapeID="ole_rId473" DrawAspect="Content" ObjectID="_1541066564" r:id="rId473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370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5pt;height:21pt" filled="f" o:ole="">
            <v:imagedata r:id="rId476" o:title=""/>
          </v:shape>
          <o:OLEObject Type="Embed" ProgID="" ShapeID="ole_rId475" DrawAspect="Content" ObjectID="_634068117" r:id="rId475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) </w:t>
      </w:r>
      <w:r>
        <w:rPr>
          <w:rFonts w:cs=".VnTime" w:ascii=".VnTime" w:hAnsi=".VnTime"/>
          <w:sz w:val="28"/>
          <w:szCs w:val="28"/>
        </w:rPr>
        <w:object w:dxaOrig="4540" w:dyaOrig="7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7pt;height:38pt" filled="f" o:ole="">
            <v:imagedata r:id="rId478" o:title=""/>
          </v:shape>
          <o:OLEObject Type="Embed" ProgID="" ShapeID="ole_rId477" DrawAspect="Content" ObjectID="_1910768588" r:id="rId477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90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5pt;height:38pt" filled="f" o:ole="">
            <v:imagedata r:id="rId480" o:title=""/>
          </v:shape>
          <o:OLEObject Type="Embed" ProgID="" ShapeID="ole_rId479" DrawAspect="Content" ObjectID="_1061308255" r:id="rId479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4020" w:dyaOrig="1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1pt;height:73pt" filled="f" o:ole="">
            <v:imagedata r:id="rId482" o:title=""/>
          </v:shape>
          <o:OLEObject Type="Embed" ProgID="" ShapeID="ole_rId481" DrawAspect="Content" ObjectID="_75017540" r:id="rId481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</w:rPr>
        <w:t>C©u 2</w:t>
      </w:r>
      <w:r>
        <w:rPr/>
        <w:t>: (c©u a: 1®, c©u b: 2®)</w:t>
      </w:r>
    </w:p>
    <w:tbl>
      <w:tblPr>
        <w:tblW w:w="841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29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680" w:dyaOrig="278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84pt;height:139pt" filled="f" o:ole="">
                  <v:imagedata r:id="rId484" o:title=""/>
                </v:shape>
                <o:OLEObject Type="Embed" ProgID="" ShapeID="ole_rId483" DrawAspect="Content" ObjectID="_98986102" r:id="rId483"/>
              </w:objec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960" w:dyaOrig="17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8pt;height:85pt" filled="f" o:ole="">
                  <v:imagedata r:id="rId486" o:title=""/>
                </v:shape>
                <o:OLEObject Type="Embed" ProgID="" ShapeID="ole_rId485" DrawAspect="Content" ObjectID="_919498452" r:id="rId485"/>
              </w:object>
            </w:r>
          </w:p>
        </w:tc>
      </w:tr>
    </w:tbl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  <w:u w:val="single"/>
        </w:rPr>
        <w:t>C©u 3</w:t>
      </w:r>
      <w:r>
        <w:rPr>
          <w:rFonts w:cs=".VnTime" w:ascii=".VnTime" w:hAnsi=".VnTime"/>
          <w:sz w:val="28"/>
          <w:szCs w:val="28"/>
        </w:rPr>
        <w:t>: (3®)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sè c©y cña líp 7A trång ®</w:t>
        <w:softHyphen/>
        <w:t>îc lµ x (c©y) (x &gt; 0)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sè c©y cña líp 7B trång ®</w:t>
        <w:softHyphen/>
        <w:t>îc lµ y (c©y) (y &gt; 0)</w:t>
      </w:r>
    </w:p>
    <w:p>
      <w:pPr>
        <w:pStyle w:val="Normal"/>
        <w:ind w:left="144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Gọi số cây của lớp 7C trồng được là z (cây) (z&gt;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0,5®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</w:rPr>
        <w:t>Ta cã:  x + y + z = 240                                              0,5®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</w:rPr>
        <w:object w:dxaOrig="36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2pt;height:34pt" filled="f" o:ole="">
            <v:imagedata r:id="rId488" o:title=""/>
          </v:shape>
          <o:OLEObject Type="Embed" ProgID="" ShapeID="ole_rId487" DrawAspect="Content" ObjectID="_182497500" r:id="rId487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sz w:val="28"/>
          <w:szCs w:val="28"/>
        </w:rPr>
        <w:t>0,5®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8"/>
          <w:szCs w:val="28"/>
        </w:rPr>
        <w:object w:dxaOrig="34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2pt" filled="f" o:ole="">
            <v:imagedata r:id="rId490" o:title=""/>
          </v:shape>
          <o:OLEObject Type="Embed" ProgID="" ShapeID="ole_rId489" DrawAspect="Content" ObjectID="_8168119" r:id="rId489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9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5pt;height:34pt" filled="f" o:ole="">
            <v:imagedata r:id="rId492" o:title=""/>
          </v:shape>
          <o:OLEObject Type="Embed" ProgID="" ShapeID="ole_rId491" DrawAspect="Content" ObjectID="_1280659679" r:id="rId491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</w:t>
      </w:r>
      <w:r>
        <w:rPr>
          <w:rFonts w:cs=".VnTime" w:ascii=".VnTime" w:hAnsi=".VnTime"/>
          <w:sz w:val="28"/>
          <w:szCs w:val="28"/>
        </w:rPr>
        <w:t>0,5®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4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pt;height:12pt" filled="f" o:ole="">
            <v:imagedata r:id="rId494" o:title=""/>
          </v:shape>
          <o:OLEObject Type="Embed" ProgID="" ShapeID="ole_rId493" DrawAspect="Content" ObjectID="_2016626940" r:id="rId493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8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1pt;height:34pt" filled="f" o:ole="">
            <v:imagedata r:id="rId496" o:title=""/>
          </v:shape>
          <o:OLEObject Type="Embed" ProgID="" ShapeID="ole_rId495" DrawAspect="Content" ObjectID="_1156394665" r:id="rId495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sz w:val="28"/>
          <w:szCs w:val="28"/>
        </w:rPr>
        <w:t>0,5®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6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4pt;height:31pt" filled="f" o:ole="">
            <v:imagedata r:id="rId498" o:title=""/>
          </v:shape>
          <o:OLEObject Type="Embed" ProgID="" ShapeID="ole_rId497" DrawAspect="Content" ObjectID="_574089423" r:id="rId497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sè c©y cña líp 7A trång ®</w:t>
        <w:softHyphen/>
        <w:t>îc lµ 60 c©y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sè c©y cña líp 7B trång ®</w:t>
        <w:softHyphen/>
        <w:t>îc lµ 89 c©y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ố cây của lớp 7C trồng được là 100 cây</w:t>
      </w:r>
      <w:r>
        <w:rPr>
          <w:rFonts w:cs=".VnTime" w:ascii=".VnTime" w:hAnsi=".VnTime"/>
          <w:sz w:val="28"/>
          <w:szCs w:val="28"/>
        </w:rPr>
        <w:t xml:space="preserve">             0,5®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4.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500"/>
      <w:footerReference w:type="default" r:id="rId501"/>
      <w:type w:val="nextPage"/>
      <w:pgSz w:w="11906" w:h="16838"/>
      <w:pgMar w:left="1134" w:right="1134" w:gutter="0" w:header="35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mmonBullets">
    <w:altName w:val="Vni 03 LinotypeZapfino Three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63500</wp:posOffset>
              </wp:positionH>
              <wp:positionV relativeFrom="paragraph">
                <wp:posOffset>-90170</wp:posOffset>
              </wp:positionV>
              <wp:extent cx="60579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-7.1pt" to="481.95pt,-7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" w:ascii=".VnTime" w:hAnsi=".VnTime"/>
        <w:sz w:val="28"/>
        <w:szCs w:val="28"/>
      </w:rPr>
      <w:t>Gv</w:t>
    </w:r>
    <w:r>
      <w:rPr>
        <w:rFonts w:cs=".VnTime" w:ascii=".VnTime" w:hAnsi=".VnTime"/>
      </w:rPr>
      <w:t xml:space="preserve">: </w:t>
    </w:r>
    <w:r>
      <w:rPr>
        <w:rFonts w:cs=".VnTime" w:ascii=".VnTime" w:hAnsi=".VnTime"/>
        <w:sz w:val="32"/>
        <w:szCs w:val="32"/>
      </w:rPr>
      <w:t>Hµ Thanh Nhµn                                              Tr</w:t>
      <w:softHyphen/>
      <w:t>êng THCS Hoµng QuÕ</w: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6172200" cy="0"/>
              <wp:effectExtent l="635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05pt" to="485.95pt,28.0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Giáo án : Đại Số 7                                                                           Năm học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MS Mincho;ＭＳ 明朝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2.wmf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9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21.wmf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2.wmf"/><Relationship Id="rId458" Type="http://schemas.openxmlformats.org/officeDocument/2006/relationships/image" Target="media/image11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6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9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6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9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9.wmf"/><Relationship Id="rId499" Type="http://schemas.openxmlformats.org/officeDocument/2006/relationships/image" Target="media/image118.wmf"/><Relationship Id="rId500" Type="http://schemas.openxmlformats.org/officeDocument/2006/relationships/header" Target="header1.xml"/><Relationship Id="rId501" Type="http://schemas.openxmlformats.org/officeDocument/2006/relationships/footer" Target="footer1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2:00Z</dcterms:created>
  <dc:creator>Nguyen Tien Dong</dc:creator>
  <dc:description/>
  <cp:keywords/>
  <dc:language>en-US</dc:language>
  <cp:lastModifiedBy>Lê Hiếu</cp:lastModifiedBy>
  <cp:lastPrinted>2009-11-15T22:35:00Z</cp:lastPrinted>
  <dcterms:modified xsi:type="dcterms:W3CDTF">2009-11-15T15:36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