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A - ®Æt vÊn ®Ò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rPr/>
      </w:pPr>
      <w:r>
        <w:rPr>
          <w:rFonts w:cs=".VnTimeH" w:ascii=".VnTimeH" w:hAnsi=".VnTimeH"/>
          <w:b/>
        </w:rPr>
        <w:t>I. Lý do chän ®Ò tµi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jc w:val="both"/>
        <w:rPr/>
      </w:pPr>
      <w:r>
        <w:rPr/>
        <w:tab/>
        <w:t>To¸n häc cã vÞ trÝ ®Æc biÖt trong viÖc n©ng cao vµ ph¸t triÓn d©n trÝ gãp phÇn t¹o nªn nguån chÊt x¸m, nguån tµi nguyªn quý nhÊt cho ®Êt n</w:t>
        <w:softHyphen/>
        <w:t>íc – to¸n häc kh«ng chØ cung cÊp cho con ng</w:t>
        <w:softHyphen/>
        <w:t>êi nh÷ng kü n¨ng tÝnh to¸n cÇn thiÕt mµ cßn rÌn luyÖn cho con ng</w:t>
        <w:softHyphen/>
        <w:t>êi mét kh¶ n¨ng t</w:t>
        <w:softHyphen/>
        <w:t xml:space="preserve"> duy logic, mét ph</w:t>
        <w:softHyphen/>
        <w:t>¬ng ph¸p luËn khoa häc . To¸n häc lµ tiÒn ®Ò, lµ then chèt cña mäi ngµnh khoa häc kh¸c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jc w:val="both"/>
        <w:rPr/>
      </w:pPr>
      <w:r>
        <w:rPr/>
        <w:tab/>
        <w:t>§Ó cã thÓ ph¸t triÓn kh¶ n¨ng t</w:t>
        <w:softHyphen/>
        <w:t xml:space="preserve"> duy vµ s¸ng t¹o trong viÖc häc to¸n vµ gi¶i to¸n th× t×m ra kÕt qu¶ mét bµi to¸n ch</w:t>
        <w:softHyphen/>
        <w:t>a thÓ coi lµ kÕt thóc ®</w:t>
        <w:softHyphen/>
        <w:t>îc mµ ph¶i tiÕn hµnh khai th¸c “ mæ xÎ ” vµ ph¸t triÓn bµi to¸n ®ã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>Trong qu¸ tr×nh d¹y häc to¸n nãi chung còng nh</w:t>
        <w:softHyphen/>
        <w:t xml:space="preserve"> qu¸ tr×nh d¹y häc gi¶i to¸n nãi riªng ng</w:t>
        <w:softHyphen/>
        <w:t>êi d¹y còng nh</w:t>
        <w:softHyphen/>
        <w:t xml:space="preserve"> ng</w:t>
        <w:softHyphen/>
        <w:t>êi häc cÇn t¹o cho m×nh mét thãi quen lµ: Sau khi t×m ®</w:t>
        <w:softHyphen/>
        <w:t>îc lêi gi¶i bµi to¸n, dï lµ ®¬n gi¶n hay phøc t¹p cÇn tiÕp tôc suy nghÜ, lËt l¹i vÊn ®Ò ®ã ®Ó t×m ®Ôn kÕt qu¶ míi h¬n . H·y lu«n suy nghÜ ®Õn viÖc khai th¸c bµi to¸n ®Ó s¸ng t¹o ra bµi to¸n míi trªn c¬ së bµi to¸n ®· cho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>ChÝnh v× lý do trªn t«i chän ®Ò tµi : “ Khai th¸c – ph¸t triÓn c¸c bµi to¸n ¸p dông tÝnh chÊt d·y tØ sè b»ng nhau ”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rFonts w:cs=".VnTimeH" w:ascii=".VnTimeH" w:hAnsi=".VnTimeH"/>
          <w:b/>
        </w:rPr>
        <w:t>II. Môc ®Ých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>Nh»m ph¸t triÓn t</w:t>
        <w:softHyphen/>
        <w:t xml:space="preserve"> duy logic vµ ph</w:t>
        <w:softHyphen/>
        <w:t>¬ng ph¸p luËn khoa häc, ph¸t triÓn ãc thÕ giíi quan duy vËt biÖn chøng vµ duy vËt lÞch sö . Th«ng qua ®Ò tµi h×nh thµnh cho häc sinh nh÷ng n¨ng lùc thÝch øng víi nh÷ng thay ®æi trong thùc tÕ ®Ó tù chñ, tù lËp trong lao ®éng, trong cuéc sèng . KÝch thÝch trÝ t</w:t>
        <w:softHyphen/>
        <w:t>ëng t</w:t>
        <w:softHyphen/>
        <w:t>îng g©y høng thó häc tËp to¸n, gãp phÇn rÌn luyÖn ph</w:t>
        <w:softHyphen/>
        <w:t>¬ng ph¸p häc tËp vµ rÌn luyÖn cã kÕ ho¹ch, khoa häc, chñ ®éng, s¸ng t¹o vµ linh ho¹t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rFonts w:cs=".VnTimeH" w:ascii=".VnTimeH" w:hAnsi=".VnTimeH"/>
          <w:b/>
        </w:rPr>
        <w:t>III. Néi dung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b/>
        </w:rPr>
        <w:t>III.1. TÝnh chÊt d·y tØ sè b»ng nhau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T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ta suy r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víi b </w:t>
      </w:r>
      <w:r>
        <w:rPr>
          <w:rFonts w:cs="Times New Roman" w:ascii="Times New Roman" w:hAnsi="Times New Roman"/>
        </w:rPr>
        <w:t xml:space="preserve">≠ </w:t>
      </w:r>
      <w:r>
        <w:rPr/>
        <w:t xml:space="preserve">d; b </w:t>
      </w:r>
      <w:r>
        <w:rPr>
          <w:rFonts w:cs="Times New Roman" w:ascii="Times New Roman" w:hAnsi="Times New Roman"/>
        </w:rPr>
        <w:t xml:space="preserve">≠ </w:t>
      </w:r>
      <w:r>
        <w:rPr/>
        <w:t>-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Tõ d·y tØ sè b»ng nha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ta suy ra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>
          <w:b/>
          <w:b/>
        </w:rPr>
      </w:pPr>
      <w:r>
        <w:rPr>
          <w:b/>
        </w:rPr>
        <w:t>III.2. HÖ thèng c¸c bµi tËp ¸p dông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rFonts w:cs=".VnTimeH" w:ascii=".VnTimeH" w:hAnsi=".VnTimeH"/>
        </w:rPr>
        <w:t>A. D¹ng 1: C¸c bµi to¸n chøng minh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b/>
          <w:i/>
        </w:rPr>
        <w:t>1. Bµi to¸n 1:</w:t>
      </w:r>
      <w:r>
        <w:rPr/>
        <w:t xml:space="preserve"> ( Bµi 73/14/SBT)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Cho a,b,c </w:t>
      </w:r>
      <w:r>
        <w:rPr>
          <w:rFonts w:cs="Times New Roman" w:ascii="Times New Roman" w:hAnsi="Times New Roman"/>
        </w:rPr>
        <w:t>≠</w:t>
      </w:r>
      <w:r>
        <w:rPr/>
        <w:t xml:space="preserve"> 0 . Tõ tØ lÖ thø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h·y rót ra tØ lÖ thø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rFonts w:eastAsia=".VnTime"/>
        </w:rPr>
        <w:t xml:space="preserve">                                                          </w:t>
      </w:r>
      <w:r>
        <w:rPr>
          <w:b/>
        </w:rPr>
        <w:t>Lêi gi¶i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Tõ tØ lÖ thø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¸p dông tÝnh chÊt d·y tØ sè b»ng nhau ta cã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T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ta suy ra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>Tõ ®©yta cã thÓ ph¸t biÓu vµ chøng min bµi to¸n t</w:t>
        <w:softHyphen/>
        <w:t>¬ng tù sau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2. Bµi to¸n 2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Cho a,b,c,d </w:t>
      </w:r>
      <w:r>
        <w:rPr>
          <w:rFonts w:cs="Times New Roman" w:ascii="Times New Roman" w:hAnsi="Times New Roman"/>
        </w:rPr>
        <w:t xml:space="preserve">≠ 0 . </w:t>
      </w:r>
      <w:r>
        <w:rPr/>
        <w:t xml:space="preserve">Tõ tØ lÖ thø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h·y suy ra tØ lÖ thøc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rFonts w:eastAsia=".VnTime"/>
        </w:rPr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rFonts w:eastAsia=".VnTime"/>
        </w:rPr>
        <w:t xml:space="preserve">          </w:t>
      </w:r>
      <w:r>
        <w:rPr/>
        <w:t>Sau khi gi¶i bµi to¸n trªn ta cã bµi to¸n tæng qu¸t sau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3. Bµi to¸n 3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rFonts w:eastAsia=".VnTime"/>
        </w:rPr>
        <w:t xml:space="preserve">          </w:t>
      </w:r>
      <w:r>
        <w:rPr/>
        <w:t xml:space="preserve">Chøng minh r»ng tõ tØ lÖ thø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ta cã thÓ suy ra tØ lÖ thøc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ab/>
        <w:t xml:space="preserve">                      </w:t>
      </w:r>
      <w:r>
        <w:rPr>
          <w:b/>
        </w:rPr>
        <w:t>Lêi gi¶i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rFonts w:eastAsia=".VnTime"/>
        </w:rPr>
        <w:t xml:space="preserve">          </w:t>
      </w:r>
      <w:r>
        <w:rPr/>
        <w:t xml:space="preserve">T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. ¸p dông tÝnh chÊt d·y tØ sè b»ng nhau ta cã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rFonts w:eastAsia=".VnTime"/>
        </w:rPr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rFonts w:eastAsia=".VnTime"/>
        </w:rPr>
        <w:t xml:space="preserve">            </w:t>
      </w:r>
      <w:r>
        <w:rPr/>
        <w:t xml:space="preserve">T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rFonts w:eastAsia=".VnTime"/>
        </w:rPr>
        <w:t xml:space="preserve">           </w:t>
      </w:r>
      <w:r>
        <w:rPr/>
        <w:t>Còng tõ bµi to¸n 1 vµ 2 ta cã thÓ gi¶i bµi to¸n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4. Bµi to¸n 4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Chøng minh r»ng tõ tØ lÖ thø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( a – b </w:t>
      </w:r>
      <w:r>
        <w:rPr>
          <w:rFonts w:cs="Times New Roman" w:ascii="Times New Roman" w:hAnsi="Times New Roman"/>
        </w:rPr>
        <w:t>≠</w:t>
      </w:r>
      <w:r>
        <w:rPr/>
        <w:t xml:space="preserve"> 0; c – d </w:t>
      </w:r>
      <w:r>
        <w:rPr>
          <w:rFonts w:cs="Times New Roman" w:ascii="Times New Roman" w:hAnsi="Times New Roman"/>
        </w:rPr>
        <w:t>≠</w:t>
      </w:r>
      <w:r>
        <w:rPr/>
        <w:t xml:space="preserve"> 0 )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Ta cã thÓ suy ra tØ lÖ thøc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</w:r>
      <w:r>
        <w:rPr>
          <w:b/>
        </w:rPr>
        <w:t>Lêi gi¶i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T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rFonts w:eastAsia=".VnTime"/>
        </w:rPr>
        <w:t xml:space="preserve">           </w:t>
      </w:r>
      <w:r>
        <w:rPr/>
        <w:t xml:space="preserve">¸p dông tÝnh chÊt d·y tØ sè b»ng nhau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T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>§Õn ®©y ta cã bµi to¸n ®¶o cña bµi to¸n 4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5. Bµi to¸n 5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Chøng minh r»ng tõ tØ lÖ thø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</w:rPr>
        <w:t>≠</w:t>
      </w:r>
      <w:r>
        <w:rPr/>
        <w:t xml:space="preserve"> 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Ta cã thÓ suy ra tØ lÖ thø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ab/>
        <w:tab/>
        <w:tab/>
      </w:r>
      <w:r>
        <w:rPr>
          <w:b/>
        </w:rPr>
        <w:t>Lêi gi¶i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rFonts w:eastAsia=".VnTime"/>
        </w:rPr>
        <w:t xml:space="preserve">          </w:t>
      </w:r>
      <w:r>
        <w:rPr/>
        <w:t xml:space="preserve">Ta cã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</w:rPr>
        <w:t>≠</w:t>
      </w:r>
      <w:r>
        <w:rPr/>
        <w:t xml:space="preserve">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rFonts w:eastAsia=".VnTime"/>
        </w:rPr>
        <w:t xml:space="preserve">          </w:t>
      </w:r>
      <w:r>
        <w:rPr/>
        <w:t xml:space="preserve">Vµ c + d </w:t>
      </w:r>
      <w:r>
        <w:rPr>
          <w:rFonts w:cs="Times New Roman" w:ascii="Times New Roman" w:hAnsi="Times New Roman"/>
        </w:rPr>
        <w:t xml:space="preserve">≠ c – d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</w:rPr>
        <w:t>≠ 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Ta cã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rFonts w:eastAsia=".VnTime"/>
        </w:rPr>
        <w:t xml:space="preserve">            </w:t>
      </w:r>
      <w:r>
        <w:rPr/>
        <w:t xml:space="preserve">T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víi b </w:t>
      </w:r>
      <w:r>
        <w:rPr>
          <w:rFonts w:cs="Times New Roman" w:ascii="Times New Roman" w:hAnsi="Times New Roman"/>
        </w:rPr>
        <w:t xml:space="preserve">≠ 0 ; d ≠ 0 ta suy r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>§Æc biÖt ho¸ bµi to¸n 4; 5 khi a=d ta l¹i cã bµi to¸n sau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6. Bµi to¸n 6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>Chøng minh r»ng nÕu a</w:t>
      </w:r>
      <w:r>
        <w:rPr>
          <w:vertAlign w:val="superscript"/>
        </w:rPr>
        <w:t>2</w:t>
      </w:r>
      <w:r>
        <w:rPr/>
        <w:t xml:space="preserve">= bc th×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>§iÒu ®¶o l¹i cã ®óng kh«ng ?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7. Bµi to¸n 7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Ch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chøng minh r»ng ta cã thÓ suy ra tØ lÖ thøc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ab/>
        <w:tab/>
        <w:tab/>
      </w:r>
      <w:r>
        <w:rPr>
          <w:b/>
        </w:rPr>
        <w:t>Lêi gi¶i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T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Ta cã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>Tõ ®ã ta cã thÓ tæng qu¸t ho¸ thµnh bµi to¸n sau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8. Bµi to¸n 8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Chøng minh r»ng tõ tØ lÖ thø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ta cã thÓ suy ra tØ lÖ thøc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ab/>
        <w:tab/>
        <w:tab/>
      </w:r>
      <w:r>
        <w:rPr>
          <w:b/>
        </w:rPr>
        <w:t>Lêi gi¶i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T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T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9. Bµi to¸n 9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Chøng minh r»ng tõ tØ lÖ thø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ta cã thÓ suy ra tØ lÖ thøc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ab/>
        <w:tab/>
        <w:tab/>
      </w:r>
      <w:r>
        <w:rPr>
          <w:b/>
        </w:rPr>
        <w:t>Lêi gi¶i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Tõ tØ lÖ thø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>Bµi to¸n 9 t</w:t>
        <w:softHyphen/>
        <w:t>¬ng tù bµi to¸n sau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10. Bµi to¸n 10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Chøng minh r»ng tõ tØ lÖ thø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ta cã thÓ suy ra tØ lÖ thøc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vµ ta cã bµi to¸n ®¶o cña bµi to¸n 10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11. Bµi to¸n 11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>Chøng minh r»ng:Tõ tØ lÖ thøc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ta cã thÓ suy ra tØ lÖ thøc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ab/>
        <w:tab/>
      </w:r>
      <w:r>
        <w:rPr>
          <w:b/>
        </w:rPr>
        <w:tab/>
        <w:t>Lêi gi¶i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Ta cã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rFonts w:eastAsia=".VnTime"/>
        </w:rPr>
        <w:t xml:space="preserve">           </w:t>
      </w:r>
      <w:r>
        <w:rPr/>
        <w:t xml:space="preserve">Suy ra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ha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>Khai th¸c bµi to¸n 11 dÉn ®Õn bµi to¸n tæng qu¸t sau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12. Bµi to¸n 12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Chøng minh r»ng tõ tØ lÖ thøc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 xml:space="preserve">  (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N 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>Ta suy ra ®</w:t>
        <w:softHyphen/>
        <w:t xml:space="preserve">î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13. Bµi to¸n 13 :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Chøng minh r»ng tõ tØ lÖ thøc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rFonts w:eastAsia=".VnTime"/>
        </w:rPr>
        <w:t xml:space="preserve">            </w:t>
      </w:r>
      <w:r>
        <w:rPr/>
        <w:t>Ta cã thÓ suy ra ®</w:t>
        <w:softHyphen/>
        <w:t xml:space="preserve">îc tØ lÖ thøc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ab/>
        <w:tab/>
        <w:tab/>
      </w:r>
      <w:r>
        <w:rPr>
          <w:b/>
        </w:rPr>
        <w:t>Lêi gi¶i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T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Suy ra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Tõ tØ lÖ thøc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>Bµi to¸n 13 l¹i lµ tr</w:t>
        <w:softHyphen/>
        <w:t>êng hîp ®Æc biÖt cña bµi to¸n sau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14. Bµi to¸n 14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Chøng minh r»ng tõ tØ lÖ thøc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ta cã thÓ suy ra ®</w:t>
        <w:softHyphen/>
        <w:t>îc tØ lÖ thøc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b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d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/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>( C¸ch gi¶i t</w:t>
        <w:softHyphen/>
        <w:t>¬ng tù bµi 13 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15. Bµi to¸n 15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Chøng minh r»ng tõ d·y tØ sè b»ng nhau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rFonts w:eastAsia=".VnTime"/>
        </w:rPr>
        <w:t xml:space="preserve">            </w:t>
      </w:r>
      <w:r>
        <w:rPr/>
        <w:t>Ta cã thÓ suy ra ®</w:t>
        <w:softHyphen/>
        <w:t xml:space="preserve">îc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ab/>
        <w:tab/>
        <w:tab/>
      </w:r>
      <w:r>
        <w:rPr>
          <w:b/>
        </w:rPr>
        <w:t>Lêi gi¶i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>¸p dông tÝnh chÊt d·y tØ sè b»ng nhau ta cã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>T</w:t>
        <w:softHyphen/>
        <w:t>¬ng tù ta cã bµi to¸n sau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16. Bµi to¸n 16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>Cho bèn sè a,b,c,d kh¸c 0 tho¶ m·n : b</w:t>
      </w:r>
      <w:r>
        <w:rPr>
          <w:vertAlign w:val="superscript"/>
        </w:rPr>
        <w:t>2</w:t>
      </w:r>
      <w:r>
        <w:rPr/>
        <w:t xml:space="preserve"> = ac ; c</w:t>
      </w:r>
      <w:r>
        <w:rPr>
          <w:vertAlign w:val="superscript"/>
        </w:rPr>
        <w:t>2</w:t>
      </w:r>
      <w:r>
        <w:rPr/>
        <w:t xml:space="preserve"> = b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Chøng minh r»ng 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17. Bµi to¸n 17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Cho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Víi 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3</w:t>
      </w:r>
      <w:r>
        <w:rPr/>
        <w:t>+a</w:t>
      </w:r>
      <w:r>
        <w:rPr>
          <w:vertAlign w:val="subscript"/>
        </w:rPr>
        <w:t>4</w:t>
      </w:r>
      <w:r>
        <w:rPr/>
        <w:t>+...+a</w:t>
      </w:r>
      <w:r>
        <w:rPr>
          <w:vertAlign w:val="subscript"/>
        </w:rPr>
        <w:t>9</w:t>
      </w:r>
      <w:r>
        <w:rPr/>
        <w:t xml:space="preserve"> </w:t>
      </w:r>
      <w:r>
        <w:rPr>
          <w:rFonts w:cs="Times New Roman" w:ascii="Times New Roman" w:hAnsi="Times New Roman"/>
        </w:rPr>
        <w:t>≠</w:t>
      </w:r>
      <w:r>
        <w:rPr/>
        <w:t xml:space="preserve"> 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>Chøng minh r»ng a</w:t>
      </w:r>
      <w:r>
        <w:rPr>
          <w:vertAlign w:val="subscript"/>
        </w:rPr>
        <w:t>1</w:t>
      </w:r>
      <w:r>
        <w:rPr/>
        <w:t>=a</w:t>
      </w:r>
      <w:r>
        <w:rPr>
          <w:vertAlign w:val="subscript"/>
        </w:rPr>
        <w:t>2</w:t>
      </w:r>
      <w:r>
        <w:rPr/>
        <w:t>=...=a</w:t>
      </w:r>
      <w:r>
        <w:rPr>
          <w:vertAlign w:val="subscript"/>
        </w:rPr>
        <w:t>9</w:t>
      </w:r>
      <w:r>
        <w:rPr/>
        <w:t xml:space="preserve">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ab/>
        <w:tab/>
        <w:tab/>
      </w:r>
      <w:r>
        <w:rPr>
          <w:b/>
        </w:rPr>
        <w:t>Lêi gi¶i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>¸p dông tÝnh chÊt d·y tØ sè b»ng nhau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>Do ®ã a</w:t>
      </w:r>
      <w:r>
        <w:rPr>
          <w:vertAlign w:val="subscript"/>
        </w:rPr>
        <w:t>1</w:t>
      </w:r>
      <w:r>
        <w:rPr/>
        <w:t>=a</w:t>
      </w:r>
      <w:r>
        <w:rPr>
          <w:vertAlign w:val="subscript"/>
        </w:rPr>
        <w:t>2</w:t>
      </w:r>
      <w:r>
        <w:rPr/>
        <w:t xml:space="preserve"> ; a</w:t>
      </w:r>
      <w:r>
        <w:rPr>
          <w:vertAlign w:val="subscript"/>
        </w:rPr>
        <w:t>2</w:t>
      </w:r>
      <w:r>
        <w:rPr/>
        <w:t>=a</w:t>
      </w:r>
      <w:r>
        <w:rPr>
          <w:vertAlign w:val="subscript"/>
        </w:rPr>
        <w:t>3</w:t>
      </w:r>
      <w:r>
        <w:rPr/>
        <w:t xml:space="preserve"> ; ... ; a</w:t>
      </w:r>
      <w:r>
        <w:rPr>
          <w:vertAlign w:val="subscript"/>
        </w:rPr>
        <w:t>9</w:t>
      </w:r>
      <w:r>
        <w:rPr/>
        <w:t>=a</w:t>
      </w:r>
      <w:r>
        <w:rPr>
          <w:vertAlign w:val="subscript"/>
        </w:rPr>
        <w:t>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>Hay a</w:t>
      </w:r>
      <w:r>
        <w:rPr>
          <w:vertAlign w:val="subscript"/>
        </w:rPr>
        <w:t>1</w:t>
      </w:r>
      <w:r>
        <w:rPr/>
        <w:t>=a</w:t>
      </w:r>
      <w:r>
        <w:rPr>
          <w:vertAlign w:val="subscript"/>
        </w:rPr>
        <w:t>2</w:t>
      </w:r>
      <w:r>
        <w:rPr/>
        <w:t>=...=a</w:t>
      </w:r>
      <w:r>
        <w:rPr>
          <w:vertAlign w:val="subscript"/>
        </w:rPr>
        <w:t>9</w:t>
      </w:r>
      <w:r>
        <w:rPr/>
        <w:t xml:space="preserve">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18.Bµi to¸n 18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>Chøng minh r»ng nÕu cã d·y tØ sè b»ng nhau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rFonts w:eastAsia=".VnTime"/>
        </w:rPr>
        <w:t xml:space="preserve">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</m:sub>
            </m:sSub>
          </m:den>
        </m:f>
      </m:oMath>
      <w:r>
        <w:rPr>
          <w:rFonts w:eastAsia=".VnTime"/>
        </w:rPr>
        <w:t xml:space="preserve"> </w:t>
      </w:r>
      <w:r>
        <w:rPr/>
        <w:t>th× ta cã thÓ suy ra ®</w:t>
        <w:softHyphen/>
        <w:t>îc ®¼ng thøc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4</m:t>
                        </m:r>
                      </m:sub>
                    </m:sSub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</m:sSup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ab/>
        <w:tab/>
        <w:tab/>
      </w:r>
      <w:r>
        <w:rPr>
          <w:b/>
        </w:rPr>
        <w:t>Lêi gi¶i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>¸p dông tÝnh chÊt d·y tØ sè b»ng nhau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</m:sub>
            </m:sSub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Ta cã 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4</m:t>
                        </m:r>
                      </m:sub>
                    </m:sSub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</m:sub>
            </m:sSub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 xml:space="preserve">VËy 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4</m:t>
                        </m:r>
                      </m:sub>
                    </m:sSub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</m:sub>
            </m:sSub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rFonts w:eastAsia=".VnTime"/>
        </w:rPr>
        <w:t xml:space="preserve">              </w:t>
      </w:r>
      <w:r>
        <w:rPr/>
        <w:t>( L</w:t>
        <w:softHyphen/>
        <w:t>u ý c¸c bµi to¸n trªn cã thÓ gi¶i theo nhiÒu c¸ch )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rFonts w:cs=".VnTimeH" w:ascii=".VnTimeH" w:hAnsi=".VnTimeH"/>
        </w:rPr>
        <w:t>B. D¹ng 2 : c¸c bµi to¸n t×m Èn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b/>
          <w:i/>
        </w:rPr>
        <w:t xml:space="preserve">1. Bµi to¸n 1 </w:t>
      </w:r>
      <w:r>
        <w:rPr/>
        <w:t>: ( Bµi 61 trang 31 – SGK 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T×m ba sè x ; y ; z biÕt r»ng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vµ x+y-z=1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ab/>
        <w:tab/>
        <w:tab/>
      </w:r>
      <w:r>
        <w:rPr>
          <w:b/>
        </w:rPr>
        <w:t>Lêi gi¶i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T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>¸p dông tÝnh chÊt d·y tØ sè b»ng nhau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>Do ®ã : x = 8.2=1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ab/>
        <w:t xml:space="preserve">  y= 12.2=2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ab/>
        <w:t xml:space="preserve">  z= 15.2 =3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>VËy x=16 ; y=24 ; z=3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>Bµi tËp t</w:t>
        <w:softHyphen/>
        <w:t xml:space="preserve">¬ng tù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b/>
          <w:i/>
        </w:rPr>
        <w:t>2. Bµi to¸n 2</w:t>
      </w:r>
      <w:r>
        <w:rPr/>
        <w:t xml:space="preserve"> : T×m ba sè x ; y ; z biÕt r»ng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vµ 2x-3y+z=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vµ x+y-z=6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>c) 3x=2y ; 7y=5z vµ x-y+z=3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3. Bµi to¸n 3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T×m ba sè x ; y ; z biÕt r»ng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vµ 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>+2z</w:t>
      </w:r>
      <w:r>
        <w:rPr>
          <w:vertAlign w:val="superscript"/>
        </w:rPr>
        <w:t>2</w:t>
      </w:r>
      <w:r>
        <w:rPr/>
        <w:t>=10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ab/>
        <w:tab/>
        <w:tab/>
      </w:r>
      <w:r>
        <w:rPr>
          <w:b/>
        </w:rPr>
        <w:t>Lêi gi¶i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T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>¸p dông tÝnh chÊt d·y tØ sè b»ng nhau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>Do ®ã : a</w:t>
      </w:r>
      <w:r>
        <w:rPr>
          <w:vertAlign w:val="superscript"/>
        </w:rPr>
        <w:t>2</w:t>
      </w:r>
      <w:r>
        <w:rPr/>
        <w:t xml:space="preserve"> = 1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ab/>
        <w:t>b</w:t>
      </w:r>
      <w:r>
        <w:rPr>
          <w:vertAlign w:val="superscript"/>
        </w:rPr>
        <w:t>2</w:t>
      </w:r>
      <w:r>
        <w:rPr/>
        <w:t xml:space="preserve"> = 3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ab/>
        <w:t>c</w:t>
      </w:r>
      <w:r>
        <w:rPr>
          <w:vertAlign w:val="superscript"/>
        </w:rPr>
        <w:t>2</w:t>
      </w:r>
      <w:r>
        <w:rPr/>
        <w:t xml:space="preserve"> = 6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>VËy a=4; b=6; c=8 vµ a=-4; b=-6; c=-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>C¸c bµi tËp t</w:t>
        <w:softHyphen/>
        <w:t xml:space="preserve">¬ng tù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4. Bµi to¸n 4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T×m ba sè x ; y ; z biÕt r»ng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vµ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z</w:t>
      </w:r>
      <w:r>
        <w:rPr>
          <w:vertAlign w:val="superscript"/>
        </w:rPr>
        <w:t>2</w:t>
      </w:r>
      <w:r>
        <w:rPr/>
        <w:t>=2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5. Bµi tËp 5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>Tæng c¸c lËp ph</w:t>
        <w:softHyphen/>
        <w:t xml:space="preserve">¬ng cña ba sè lµ 99 . TØ sè gi÷a sè thø nhÊt vµ sè thø hai l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gi÷a sè thø nhÊt vµ sè thø ba l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T×m ba sè ®ã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6. Bµi to¸n 6 :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T×m ba sè x ; y ; z biÕt r»ng 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  <w:r>
        <w:rPr/>
        <w:t xml:space="preserve"> vµ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z</w:t>
      </w:r>
      <w:r>
        <w:rPr>
          <w:vertAlign w:val="superscript"/>
        </w:rPr>
        <w:t>2</w:t>
      </w:r>
      <w:r>
        <w:rPr/>
        <w:t>=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ab/>
        <w:tab/>
        <w:tab/>
      </w:r>
      <w:r>
        <w:rPr>
          <w:b/>
        </w:rPr>
        <w:t>Lêi gi¶i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T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>¸p dông tÝnh chÊt d·y tØ sè b»ng nhau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 xml:space="preserve">Do ®ã :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>VËy x=1; y=2; z=3 vµ x=-1; y=-2; z=-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>Ta tiÕp tôc víi bµi 62/31 – SGK ®Ó gi¶i quyÕt c¸c bµi to¸n víi gi¶ thiÕt t</w:t>
        <w:softHyphen/>
        <w:t>¬ng tù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b/>
          <w:i/>
        </w:rPr>
        <w:t>7. Bµi to¸n 7 :</w:t>
      </w:r>
      <w:r>
        <w:rPr/>
        <w:t xml:space="preserve"> ( Bµi 62/31 – SGK )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T×m hai sè x vµ y biÕt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vµ xy=1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ab/>
        <w:tab/>
        <w:tab/>
      </w:r>
      <w:r>
        <w:rPr>
          <w:b/>
        </w:rPr>
        <w:t>Lêi gi¶i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Ta cã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>Do ®ã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rFonts w:eastAsia=".VnTime"/>
        </w:rPr>
        <w:t xml:space="preserve">                            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>VËy : x=2; y=5 vµ x=-2; y=-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8. Bµi to¸n 8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T×m hai sè x vµ y biÕt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vµ x</w:t>
      </w:r>
      <w:r>
        <w:rPr>
          <w:vertAlign w:val="superscript"/>
        </w:rPr>
        <w:t>4</w:t>
      </w:r>
      <w:r>
        <w:rPr/>
        <w:t>.y</w:t>
      </w:r>
      <w:r>
        <w:rPr>
          <w:vertAlign w:val="superscript"/>
        </w:rPr>
        <w:t>4</w:t>
      </w:r>
      <w:r>
        <w:rPr/>
        <w:t>=1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ab/>
        <w:tab/>
        <w:tab/>
      </w:r>
      <w:r>
        <w:rPr>
          <w:b/>
        </w:rPr>
        <w:t>Lêi gi¶i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rFonts w:eastAsia=".VnTime"/>
        </w:rPr>
        <w:t xml:space="preserve">           </w:t>
      </w:r>
      <w:r>
        <w:rPr/>
        <w:t xml:space="preserve">Ta cã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>Do ®ã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4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>VËy x=1; y=2 vµ x=-1; y=-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4" w:color="000000"/>
          <w:right w:val="thickThinLargeGap" w:sz="24" w:space="4" w:color="000000"/>
        </w:pBdr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9. Bµi to¸n 9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4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T×m hai sè x vµ y biÕt 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vµ x</w:t>
      </w:r>
      <w:r>
        <w:rPr>
          <w:vertAlign w:val="superscript"/>
        </w:rPr>
        <w:t>10</w:t>
      </w:r>
      <w:r>
        <w:rPr/>
        <w:t>.y</w:t>
      </w:r>
      <w:r>
        <w:rPr>
          <w:vertAlign w:val="superscript"/>
        </w:rPr>
        <w:t>10</w:t>
      </w:r>
      <w:r>
        <w:rPr/>
        <w:t>=1024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4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ab/>
        <w:tab/>
        <w:tab/>
      </w:r>
      <w:r>
        <w:rPr>
          <w:b/>
        </w:rPr>
        <w:t>Lêi gi¶i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4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Ta cã 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4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VËy 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4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 xml:space="preserve">Do ®ã :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4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rFonts w:eastAsia=".VnTime"/>
        </w:rPr>
        <w:t xml:space="preserve">                           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4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 xml:space="preserve">VËy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vµ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4" w:color="000000"/>
          <w:right w:val="thickThinLargeGap" w:sz="24" w:space="4" w:color="000000"/>
        </w:pBdr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10. Bµi to¸n 10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4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>Mét bÓ chøa n</w:t>
        <w:softHyphen/>
        <w:t>íc h×nh ch÷ nhËt, chiÒu réng vµ chiÒu dµi tû lÖ víi 4 vµ 5. ChiÒu réng vµ chiÒu cao tØ lÖ víi 5 vµ 4 . ThÓ tÝch cña bÓ lµ 64 m</w:t>
      </w:r>
      <w:r>
        <w:rPr>
          <w:vertAlign w:val="superscript"/>
        </w:rPr>
        <w:t>3</w:t>
      </w:r>
      <w:r>
        <w:rPr/>
        <w:t xml:space="preserve"> . TÝnh chiÒu réng, chiÒu dµi vµ chiÒu cao cña bÓ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4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ab/>
        <w:tab/>
        <w:tab/>
      </w:r>
      <w:r>
        <w:rPr>
          <w:b/>
        </w:rPr>
        <w:t>Lêi gi¶i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4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>Gäi x, y, z lÇn l</w:t>
        <w:softHyphen/>
        <w:t>ît lµ chiÒu dµi, chiÒu réng vµ chiÒu cao cña bÓ chøa n</w:t>
        <w:softHyphen/>
        <w:t>íc ( x, y, z &gt;0 )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4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Theo bµi ra ta cã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vµ x.y.z=6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4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 xml:space="preserve">Tõ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4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>Do ®ã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4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,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2</m:t>
            </m:r>
          </m:e>
        </m:eqArr>
      </m:oMath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rFonts w:cs=".VnTimeH" w:ascii=".VnTimeH" w:hAnsi=".VnTimeH"/>
          <w:b/>
        </w:rPr>
        <w:t>IV. KÕt luË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>Trong qu¸ tr×nh thùc hiÖn chuyªn ®Ò t«i thÊy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>- Häc sinh kh«ng cßn bÞ lóng tóng khi gÆp ph¶i c¸c d¹ng bµi to¸n ¸p dông tÝnh chÊt d·y tØ sè b»ng nhau c¶ vÒ c¸ch t×m lêi gi¶i vµ tr×nh bµy lêi gi¶i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>- Häc sinh thùc sù cã høng thó vµ say mª häc bµi , lµm bµi tËp vµ s¸ch tham kh¶o ®Ó t×m thªm c¸c bµi to¸n d¹ng nµy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>- T¹o cho häc sinh thãi quen lu«n suy nghÜ mét bµi to¸n theo nh÷ng h</w:t>
        <w:softHyphen/>
        <w:t>íng kh¸c nhau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>- Víi b¶n th©n qua nghiªn cøu chuyªn ®Ò tù m×nh ®</w:t>
        <w:softHyphen/>
        <w:t>îc n©ng cao vÒ nhËn thøc, vÒ tr×nh ®é gãp phÇn n©ng cao chÊt l</w:t>
        <w:softHyphen/>
        <w:t>îng gi¸o dôc vµ ®µo t¹o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>- Chuyªn ®Ò nµy ch¾c ch¾n kh«ng tr¸nh khái nh÷ng h¹n chÕ nhÊt ®Þnh, t«i rÊt mong ®</w:t>
        <w:softHyphen/>
        <w:t xml:space="preserve">îc sù gãp ý ch©n thµnh cña ®ång nghiÖp vµ cña héi ®ång khoa häc c¸c cÊp .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>
          <w:rFonts w:cs=".VnTimeH" w:ascii=".VnTimeH" w:hAnsi=".VnTimeH"/>
          <w:b/>
        </w:rPr>
        <w:t>V. Tµi liÖu tham kh¶o 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>1. S¸ch gi¸o khoa to¸n 7 tËp 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 xml:space="preserve">2. S¸ch bµi tËp to¸n 7 – tËp 1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>3. C¸c d¹ng to¸n vµ ph</w:t>
        <w:softHyphen/>
        <w:t>¬ng ph¸p gi¶i to¸n 7 –tËp 1 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ind w:firstLine="720"/>
        <w:jc w:val="both"/>
        <w:rPr/>
      </w:pPr>
      <w:r>
        <w:rPr/>
        <w:t xml:space="preserve">4. ¤n tËp vµ kiÓm tra ®¹i sè 7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rPr/>
    </w:pPr>
    <w:r>
      <w:rPr>
        <w:rFonts w:eastAsia=".VnTime"/>
      </w:rPr>
      <w:t xml:space="preserve">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.VnAristote" w:hAnsi=".VnAristote" w:cs=".VnAristote"/>
        <w:i/>
        <w:i/>
      </w:rPr>
    </w:pPr>
    <w:r>
      <w:rPr>
        <w:rFonts w:cs=".VnAristote" w:ascii=".VnAristote" w:hAnsi=".VnAristote"/>
        <w:i/>
      </w:rPr>
      <w:t>Gióp häc sinh líp 8 gi¶i c¸c bµi to¸n cùc trÞ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4:27:00Z</dcterms:created>
  <dc:creator>Microsoft Cop.</dc:creator>
  <dc:description/>
  <cp:keywords/>
  <dc:language>en-US</dc:language>
  <cp:lastModifiedBy>Microsoft account</cp:lastModifiedBy>
  <dcterms:modified xsi:type="dcterms:W3CDTF">2023-03-30T14:13:00Z</dcterms:modified>
  <cp:revision>3</cp:revision>
  <dc:subject/>
  <dc:title>A - ®Æt vÊn ®Ò</dc:title>
</cp:coreProperties>
</file>