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jc w:val="center"/>
        <w:rPr>
          <w:rFonts w:ascii="Times New Roman" w:hAnsi="Times New Roman" w:cs="Times New Roman"/>
          <w:b/>
          <w:b/>
          <w:sz w:val="44"/>
          <w:szCs w:val="44"/>
          <w:u w:val="single"/>
          <w:lang w:val="nl-NL"/>
        </w:rPr>
      </w:pPr>
      <w:r>
        <w:rPr>
          <w:rFonts w:cs="Times New Roman" w:ascii="Times New Roman" w:hAnsi="Times New Roman"/>
          <w:b/>
          <w:sz w:val="44"/>
          <w:szCs w:val="44"/>
          <w:u w:val="single"/>
          <w:lang w:val="nl-NL"/>
        </w:rPr>
        <w:t>MỤC LỤC</w:t>
      </w:r>
    </w:p>
    <w:p>
      <w:pPr>
        <w:pStyle w:val="Normal"/>
        <w:spacing w:lineRule="atLeast" w:line="30"/>
        <w:ind w:left="360" w:hanging="0"/>
        <w:jc w:val="center"/>
        <w:rPr>
          <w:rFonts w:ascii="Times New Roman" w:hAnsi="Times New Roman" w:cs="Times New Roman"/>
          <w:b/>
          <w:b/>
          <w:sz w:val="44"/>
          <w:szCs w:val="44"/>
          <w:u w:val="single"/>
          <w:lang w:val="nl-NL"/>
        </w:rPr>
      </w:pPr>
      <w:r>
        <w:rPr>
          <w:rFonts w:cs="Times New Roman" w:ascii="Times New Roman" w:hAnsi="Times New Roman"/>
          <w:b/>
          <w:sz w:val="44"/>
          <w:szCs w:val="44"/>
          <w:u w:val="single"/>
          <w:lang w:val="nl-NL"/>
        </w:rPr>
      </w:r>
    </w:p>
    <w:p>
      <w:pPr>
        <w:pStyle w:val="Normal"/>
        <w:spacing w:lineRule="auto" w:line="360"/>
        <w:ind w:left="-900" w:firstLine="12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LỤC</w:t>
      </w:r>
    </w:p>
    <w:p>
      <w:pPr>
        <w:pStyle w:val="Normal"/>
        <w:spacing w:lineRule="auto" w:line="360"/>
        <w:ind w:left="-900" w:firstLine="1260"/>
        <w:rPr/>
      </w:pPr>
      <w:r>
        <w:rPr>
          <w:rFonts w:cs="Times New Roman" w:ascii="Times New Roman" w:hAnsi="Times New Roman"/>
          <w:b/>
          <w:sz w:val="28"/>
          <w:szCs w:val="28"/>
          <w:u w:val="single"/>
          <w:lang w:val="nl-NL"/>
        </w:rPr>
        <w:t>II. TÊN ĐỀ TÀI</w:t>
      </w:r>
    </w:p>
    <w:p>
      <w:pPr>
        <w:pStyle w:val="Normal"/>
        <w:spacing w:lineRule="auto" w:line="360"/>
        <w:ind w:left="-900" w:firstLine="12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LÍ DO CHỌN ĐỀ TÀI</w:t>
      </w:r>
    </w:p>
    <w:p>
      <w:pPr>
        <w:pStyle w:val="Normal"/>
        <w:spacing w:lineRule="auto" w:line="360"/>
        <w:ind w:left="360" w:hanging="0"/>
        <w:rPr/>
      </w:pPr>
      <w:r>
        <w:rPr>
          <w:rFonts w:cs="Times New Roman" w:ascii="Times New Roman" w:hAnsi="Times New Roman"/>
          <w:sz w:val="28"/>
          <w:szCs w:val="28"/>
          <w:lang w:val="nl-NL"/>
        </w:rPr>
        <w:t>1.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lí luận</w:t>
      </w:r>
    </w:p>
    <w:p>
      <w:pPr>
        <w:pStyle w:val="Normal"/>
        <w:spacing w:lineRule="auto" w:line="360"/>
        <w:ind w:left="360" w:hanging="0"/>
        <w:rPr>
          <w:rFonts w:ascii="Times New Roman" w:hAnsi="Times New Roman" w:cs="Times New Roman"/>
          <w:sz w:val="28"/>
          <w:szCs w:val="28"/>
          <w:lang w:val="nl-NL"/>
        </w:rPr>
      </w:pPr>
      <w:r>
        <w:rPr>
          <w:rFonts w:cs="Times New Roman" w:ascii="Times New Roman" w:hAnsi="Times New Roman"/>
          <w:sz w:val="28"/>
          <w:szCs w:val="28"/>
          <w:lang w:val="nl-NL"/>
        </w:rPr>
        <w:t>2.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thực tiễn</w:t>
      </w:r>
    </w:p>
    <w:p>
      <w:pPr>
        <w:pStyle w:val="Normal"/>
        <w:spacing w:lineRule="auto" w:line="360"/>
        <w:ind w:left="360" w:hanging="0"/>
        <w:rPr>
          <w:rFonts w:ascii="Times New Roman" w:hAnsi="Times New Roman" w:cs="Times New Roman"/>
          <w:sz w:val="28"/>
          <w:szCs w:val="28"/>
          <w:lang w:val="nl-NL"/>
        </w:rPr>
      </w:pPr>
      <w:r>
        <w:rPr>
          <w:rFonts w:cs="Times New Roman" w:ascii="Times New Roman" w:hAnsi="Times New Roman"/>
          <w:sz w:val="28"/>
          <w:szCs w:val="28"/>
          <w:lang w:val="nl-NL"/>
        </w:rPr>
        <w:t>3. Tính mới của đề tài</w:t>
      </w:r>
    </w:p>
    <w:p>
      <w:pPr>
        <w:pStyle w:val="Normal"/>
        <w:spacing w:lineRule="auto" w:line="360"/>
        <w:ind w:left="360" w:hanging="0"/>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IV. ĐỐI TƯỢNG NGHIÊN CỨU</w:t>
      </w:r>
    </w:p>
    <w:p>
      <w:pPr>
        <w:pStyle w:val="Normal"/>
        <w:spacing w:lineRule="auto" w:line="360"/>
        <w:ind w:left="360"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V. PHẠM VI NGHIÊN CỨU</w:t>
      </w:r>
    </w:p>
    <w:p>
      <w:pPr>
        <w:pStyle w:val="Normal"/>
        <w:spacing w:lineRule="auto" w:line="360"/>
        <w:ind w:left="360"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VI. NỘI DUNG NGHIÊN CỨU</w:t>
      </w:r>
    </w:p>
    <w:p>
      <w:pPr>
        <w:pStyle w:val="Normal"/>
        <w:spacing w:lineRule="auto" w:line="360"/>
        <w:ind w:left="360" w:hanging="0"/>
        <w:rPr/>
      </w:pPr>
      <w:r>
        <w:rPr>
          <w:rFonts w:cs="Times New Roman" w:ascii="Times New Roman" w:hAnsi="Times New Roman"/>
          <w:b/>
          <w:sz w:val="28"/>
          <w:szCs w:val="28"/>
          <w:lang w:val="nl-NL"/>
        </w:rPr>
        <w:t xml:space="preserve">1.  ĐẶC ĐIỂM TÌNH HÌNH </w:t>
      </w:r>
    </w:p>
    <w:p>
      <w:pPr>
        <w:pStyle w:val="Normal"/>
        <w:spacing w:lineRule="auto" w:line="360"/>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Thuận lợi</w:t>
      </w:r>
    </w:p>
    <w:p>
      <w:pPr>
        <w:pStyle w:val="Normal"/>
        <w:spacing w:lineRule="auto" w:line="360"/>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Khó khăn </w:t>
      </w:r>
    </w:p>
    <w:p>
      <w:pPr>
        <w:pStyle w:val="Normal"/>
        <w:spacing w:lineRule="auto" w:line="360"/>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II. MỘT SỐ KINH NGHIỆM TRONG CÔNG TÁC CHỦ NHIỆM LỚP</w:t>
      </w:r>
    </w:p>
    <w:p>
      <w:pPr>
        <w:pStyle w:val="Normal"/>
        <w:numPr>
          <w:ilvl w:val="0"/>
          <w:numId w:val="4"/>
        </w:numPr>
        <w:spacing w:lineRule="auto" w:line="360"/>
        <w:rPr/>
      </w:pPr>
      <w:r>
        <w:rPr>
          <w:rFonts w:cs="Times New Roman" w:ascii="Times New Roman" w:hAnsi="Times New Roman"/>
          <w:sz w:val="28"/>
          <w:szCs w:val="28"/>
          <w:lang w:val="nl-NL"/>
        </w:rPr>
        <w:t>Yêu cầu s</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ạm đối với GVCN lớp</w:t>
      </w:r>
    </w:p>
    <w:p>
      <w:pPr>
        <w:pStyle w:val="Normal"/>
        <w:numPr>
          <w:ilvl w:val="0"/>
          <w:numId w:val="4"/>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Nắm tình hình lớp chủ nhiệm</w:t>
      </w:r>
    </w:p>
    <w:p>
      <w:pPr>
        <w:pStyle w:val="Normal"/>
        <w:numPr>
          <w:ilvl w:val="0"/>
          <w:numId w:val="4"/>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Ổn định nề nếp, xây dựng tập thể lớp </w:t>
      </w:r>
    </w:p>
    <w:p>
      <w:pPr>
        <w:pStyle w:val="Normal"/>
        <w:numPr>
          <w:ilvl w:val="0"/>
          <w:numId w:val="4"/>
        </w:numPr>
        <w:spacing w:lineRule="auto" w:line="360"/>
        <w:ind w:left="864" w:hanging="360"/>
        <w:rPr/>
      </w:pPr>
      <w:r>
        <w:rPr>
          <w:rFonts w:cs="Times New Roman" w:ascii="Times New Roman" w:hAnsi="Times New Roman"/>
          <w:sz w:val="28"/>
          <w:szCs w:val="28"/>
          <w:lang w:val="nl-NL"/>
        </w:rPr>
        <w:t>Hoạt động phối kết hợp giữa GVCN với các lực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giáo dục khác </w:t>
      </w:r>
    </w:p>
    <w:p>
      <w:pPr>
        <w:pStyle w:val="Normal"/>
        <w:numPr>
          <w:ilvl w:val="1"/>
          <w:numId w:val="4"/>
        </w:numPr>
        <w:spacing w:lineRule="auto" w:line="360"/>
        <w:rPr/>
      </w:pPr>
      <w:r>
        <w:rPr>
          <w:rFonts w:cs="Times New Roman" w:ascii="Times New Roman" w:hAnsi="Times New Roman"/>
          <w:sz w:val="28"/>
          <w:szCs w:val="28"/>
          <w:lang w:val="nl-NL"/>
        </w:rPr>
        <w:t xml:space="preserve">Phối hợp với gia đình học sinh </w:t>
      </w:r>
    </w:p>
    <w:p>
      <w:pPr>
        <w:pStyle w:val="Normal"/>
        <w:numPr>
          <w:ilvl w:val="1"/>
          <w:numId w:val="4"/>
        </w:numPr>
        <w:spacing w:lineRule="auto" w:line="360"/>
        <w:rPr/>
      </w:pPr>
      <w:r>
        <w:rPr>
          <w:rFonts w:cs="Times New Roman" w:ascii="Times New Roman" w:hAnsi="Times New Roman"/>
          <w:sz w:val="28"/>
          <w:szCs w:val="28"/>
          <w:lang w:val="nl-NL"/>
        </w:rPr>
        <w:t>Phối hợp với BGH nhà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p>
    <w:p>
      <w:pPr>
        <w:pStyle w:val="Normal"/>
        <w:numPr>
          <w:ilvl w:val="1"/>
          <w:numId w:val="4"/>
        </w:numPr>
        <w:spacing w:lineRule="auto" w:line="360"/>
        <w:rPr/>
      </w:pPr>
      <w:r>
        <w:rPr>
          <w:rFonts w:cs="Times New Roman" w:ascii="Times New Roman" w:hAnsi="Times New Roman"/>
          <w:sz w:val="28"/>
          <w:szCs w:val="28"/>
          <w:lang w:val="nl-NL"/>
        </w:rPr>
        <w:t>Phối hợp với ban Giám thị</w:t>
      </w:r>
    </w:p>
    <w:p>
      <w:pPr>
        <w:pStyle w:val="Normal"/>
        <w:numPr>
          <w:ilvl w:val="1"/>
          <w:numId w:val="4"/>
        </w:numPr>
        <w:spacing w:lineRule="auto" w:line="360"/>
        <w:rPr/>
      </w:pPr>
      <w:r>
        <w:rPr>
          <w:rFonts w:cs="Times New Roman" w:ascii="Times New Roman" w:hAnsi="Times New Roman"/>
          <w:sz w:val="28"/>
          <w:szCs w:val="28"/>
          <w:lang w:val="nl-NL"/>
        </w:rPr>
        <w:t xml:space="preserve">Phối hợp với Giáo viên bộ môn </w:t>
      </w:r>
    </w:p>
    <w:p>
      <w:pPr>
        <w:pStyle w:val="Normal"/>
        <w:numPr>
          <w:ilvl w:val="1"/>
          <w:numId w:val="4"/>
        </w:numPr>
        <w:spacing w:lineRule="auto" w:line="360"/>
        <w:rPr/>
      </w:pPr>
      <w:r>
        <w:rPr>
          <w:rFonts w:cs="Times New Roman" w:ascii="Times New Roman" w:hAnsi="Times New Roman"/>
          <w:sz w:val="28"/>
          <w:szCs w:val="28"/>
          <w:lang w:val="nl-NL"/>
        </w:rPr>
        <w:t xml:space="preserve">Phối hợp với Đội TNTP HCM     </w:t>
      </w:r>
    </w:p>
    <w:p>
      <w:pPr>
        <w:pStyle w:val="Normal"/>
        <w:spacing w:lineRule="auto" w:line="360"/>
        <w:ind w:left="360"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VII. KẾT QUẢ NGHIÊN CỨU </w:t>
      </w:r>
    </w:p>
    <w:p>
      <w:pPr>
        <w:pStyle w:val="Normal"/>
        <w:spacing w:lineRule="auto" w:line="360"/>
        <w:ind w:left="360"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VIII. KẾT LUẬN</w:t>
      </w:r>
    </w:p>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X</w:t>
      </w:r>
      <w:r>
        <w:rPr>
          <w:rFonts w:cs="Times New Roman" w:ascii="Times New Roman" w:hAnsi="Times New Roman"/>
          <w:b/>
          <w:sz w:val="28"/>
          <w:szCs w:val="28"/>
          <w:u w:val="single"/>
          <w:lang w:val="nl-NL"/>
        </w:rPr>
        <w:t>. KIẾN NGHỊ, ĐỀ XUẤT</w:t>
      </w:r>
    </w:p>
    <w:p>
      <w:pPr>
        <w:pStyle w:val="Normal"/>
        <w:spacing w:lineRule="auto" w:line="36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X</w:t>
      </w:r>
      <w:r>
        <w:rPr>
          <w:rFonts w:cs="Times New Roman" w:ascii="Times New Roman" w:hAnsi="Times New Roman"/>
          <w:b/>
          <w:sz w:val="28"/>
          <w:szCs w:val="28"/>
          <w:u w:val="single"/>
          <w:lang w:val="nl-NL"/>
        </w:rPr>
        <w:t>. TÀI LIỆU THAM KHẢO</w:t>
      </w:r>
    </w:p>
    <w:p>
      <w:pPr>
        <w:pStyle w:val="Normal"/>
        <w:spacing w:lineRule="auto" w:line="360"/>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XI. PHIẾU ĐÁNH GIÁ KẾT QUẢ</w:t>
      </w:r>
    </w:p>
    <w:p>
      <w:pPr>
        <w:pStyle w:val="Normal"/>
        <w:spacing w:lineRule="atLeast" w:line="30"/>
        <w:ind w:left="360"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0"/>
        <w:ind w:left="360" w:hanging="0"/>
        <w:jc w:val="center"/>
        <w:rPr>
          <w:rFonts w:ascii="Times New Roman" w:hAnsi="Times New Roman" w:cs="Times New Roman"/>
          <w:b/>
          <w:b/>
          <w:sz w:val="28"/>
          <w:szCs w:val="28"/>
          <w:u w:val="single"/>
          <w:lang w:val="nl-NL"/>
        </w:rPr>
      </w:pPr>
      <w:r>
        <w:rPr>
          <w:rFonts w:cs="Times New Roman" w:ascii="Times New Roman" w:hAnsi="Times New Roman"/>
          <w:sz w:val="28"/>
          <w:szCs w:val="28"/>
          <w:lang w:val="nl-NL"/>
        </w:rPr>
        <w:t>I</w:t>
      </w:r>
      <w:r>
        <w:rPr>
          <w:rFonts w:cs="Times New Roman" w:ascii="Times New Roman" w:hAnsi="Times New Roman"/>
          <w:b/>
          <w:sz w:val="28"/>
          <w:szCs w:val="28"/>
          <w:u w:val="single"/>
          <w:lang w:val="nl-NL"/>
        </w:rPr>
        <w:t>TÊN ĐỀ TÀI</w:t>
      </w:r>
      <w:r>
        <w:rPr>
          <w:rFonts w:cs="Times New Roman" w:ascii="Times New Roman" w:hAnsi="Times New Roman"/>
          <w:b/>
          <w:sz w:val="28"/>
          <w:szCs w:val="28"/>
          <w:lang w:val="nl-NL"/>
        </w:rPr>
        <w:t>:  MỘT SỐ KINH NGHIỆM TỪ CÔNG TÁC CHỦ                                     NHIỆM LỚP</w:t>
      </w:r>
    </w:p>
    <w:p>
      <w:pPr>
        <w:pStyle w:val="Normal"/>
        <w:spacing w:lineRule="atLeast" w:line="30"/>
        <w:ind w:left="360" w:hanging="0"/>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w:t>I. PHẦN MỞ ĐẦU</w:t>
      </w:r>
    </w:p>
    <w:p>
      <w:pPr>
        <w:pStyle w:val="Normal"/>
        <w:spacing w:lineRule="atLeast" w:line="30"/>
        <w:ind w:left="360"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eastAsia="en-US"/>
        </w:rPr>
        <w:t>1. Lí do chọn đề tài</w:t>
      </w:r>
      <w:r>
        <w:rPr>
          <w:rFonts w:cs="Times New Roman" w:ascii="Times New Roman" w:hAnsi="Times New Roman"/>
          <w:b/>
          <w:sz w:val="28"/>
          <w:szCs w:val="28"/>
          <w:u w:val="single"/>
          <w:lang w:val="nl-NL"/>
        </w:rPr>
        <w:t>:</w:t>
      </w:r>
    </w:p>
    <w:p>
      <w:pPr>
        <w:pStyle w:val="Normal"/>
        <w:tabs>
          <w:tab w:val="clear" w:pos="720"/>
          <w:tab w:val="left" w:pos="0" w:leader="none"/>
        </w:tabs>
        <w:spacing w:lineRule="auto" w:line="36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áo dục là quá trình toàn vẹn hình thành nhân cách, được tổ chức có mục đích, có kế hoạch, thông qua hoạt động và quan hệ giữa nhà giáo dục và người được giáo dục nhằm chiếm lĩnh kinh nghiệm xã hội của loài người. Giáo dục là quá trình tác động tới thế hệ trẻ về đạo đức, tư tưởng, hành vi nhằm hình thành niềm tin, lý tưởng, động cơ, thái độ, hành vi, thói quen ứng xử đúng đắn trong xã hội. Khi bàn về vai trò yếu tố giáo dục trong sự phát triển nhân cách con người, Bác Hồ đã viết trong bài thơ “Nửa đêm” (trích “Nhật ký trong tù”): </w:t>
        <w:br/>
        <w:t xml:space="preserve">                                      </w:t>
      </w:r>
      <w:r>
        <w:rPr>
          <w:rFonts w:cs="Times New Roman" w:ascii="Times New Roman" w:hAnsi="Times New Roman"/>
          <w:i/>
          <w:iCs/>
          <w:color w:val="000000"/>
          <w:sz w:val="28"/>
          <w:szCs w:val="28"/>
          <w:lang w:val="nl-NL"/>
        </w:rPr>
        <w:t>“Hiền dữ phải đâu là tính sẵn</w:t>
      </w:r>
      <w:r>
        <w:rPr>
          <w:rFonts w:cs="Times New Roman" w:ascii="Times New Roman" w:hAnsi="Times New Roman"/>
          <w:color w:val="000000"/>
          <w:sz w:val="28"/>
          <w:szCs w:val="28"/>
          <w:lang w:val="nl-NL"/>
        </w:rPr>
        <w:br/>
        <w:t xml:space="preserve">                                        </w:t>
      </w:r>
      <w:r>
        <w:rPr>
          <w:rFonts w:cs="Times New Roman" w:ascii="Times New Roman" w:hAnsi="Times New Roman"/>
          <w:i/>
          <w:iCs/>
          <w:color w:val="000000"/>
          <w:sz w:val="28"/>
          <w:szCs w:val="28"/>
          <w:lang w:val="nl-NL"/>
        </w:rPr>
        <w:t>Phần nhiều do giáo dục mà nên”</w:t>
      </w:r>
      <w:r>
        <w:rPr>
          <w:rFonts w:cs="Times New Roman" w:ascii="Times New Roman" w:hAnsi="Times New Roman"/>
          <w:color w:val="000000"/>
          <w:sz w:val="28"/>
          <w:szCs w:val="28"/>
          <w:lang w:val="nl-NL"/>
        </w:rPr>
        <w:br/>
        <w:t xml:space="preserve">           Theo quan niệm của Hồ Chí Minh con người ta khi mới sinh ra vốn bản chất là tốt, nhưng chỉ sau do ảnh hưởng của giáo dục và môi trường sống cùng sự phấn đấu, rèn luyện của mỗi cá nhân mà hình thành những con người thiện, ác khác nhau. Câu nói của người xưa trong Tam Tự Kinh: “Nhân chi sơ, tính bản thiện” đã từng được Người nhắc lại nhiều lần trong các bài viết, bài nói chuyện. Theo Người con người sinh ra bản chất là tốt, song trong xã hội luôn có thiện và có ác nên trong bản thân mỗi con người cũng có thiện và ác. Cái ác có là do ảnh hưởng của xã hội và sự biến đổi của mỗi người. Do đó, giáo dục làm một nhiệm vụ vô cùng cần thiết là rèn luyện, biến đổi dần dần tính cách con người, hướng người ta đến sự hoàn thiện của một nhân cách tốt đẹp, xây dựng một xã hội với những con người có ích và hướng thiện.</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Chính vì lẽ đó, Đảng và Nhà nước ta đã xác định sự nghiệp trồng người không chỉ là sự nghiệp của toàn nhân loại nói chung mà còn của toàn Đảng, toàn dân ta nói riêng. Đối với nước ta, giáo dục được xác định là “quốc sách hàng đầu”, là vô cùng quan trọng và cấp thiết bởi sự thành đạt của một con người, sự phát triển của một thế hệ, sự hưng thịnh của đất nước đều phụ thuộc vào kết quả của hoạt động giáo dục “Vì lợi ích mười năm trồng cây, vì lợi ích trăm năm trồng người”. H</w:t>
      </w:r>
      <w:r>
        <w:rPr>
          <w:rFonts w:cs="Times New Roman" w:ascii="Times New Roman" w:hAnsi="Times New Roman"/>
          <w:sz w:val="28"/>
          <w:szCs w:val="28"/>
          <w:lang w:val="nl-NL"/>
        </w:rPr>
        <w:t>ơ</w:t>
      </w:r>
      <w:r>
        <w:rPr>
          <w:rFonts w:cs="Times New Roman" w:ascii="Times New Roman" w:hAnsi="Times New Roman"/>
          <w:sz w:val="28"/>
          <w:szCs w:val="28"/>
          <w:lang w:val="nl-NL"/>
        </w:rPr>
        <w:t>n thế, trong một thời đại hội nhập kinh tế, thời đại công nghệ thông tin phát triể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ũ bão hiện nay thì giáo dục lại vô cùng cần thiết. Làm thế nào để những người chủ tương lai của đất nước có đủ đức lẫn tài?  Làm thế nào để sự nghiệp giáo dục mang lại hiệu quả tốt? Đây chính là trách nhiệm chung của toàn xã hội, của tất cả những người làm công tác giáo dục, đặc biệt là của người giáo viên chủ nhiệm lớp – người trực tiếp và thường xuyên nhất tiếp xúc với các em học sinh. Bởi vậy, người gần gũi nhiều nhất với các em học sinh, người luôn ở bên cạnh giải đáp mọi khó khăn thắc mắc của các em, người mà các em kính trọng và yêu quí nhất, người mà được các em xem như là cha là mẹ không ai khác chính là người giáo viên chủ nhiệm lớp.</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à một giáo viên chủ nhiệm lớp tôi rất mong muốn học trò của mình là những con ngoan, trò giỏi, tài đức vẹn toàn để sau này lớn lên các em tự tin, năng động, bản lĩnh bước vào đời, trở thành những người công dân có ích cho xã hội.</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Về bản thân, tôi rất mong muốn mình là người đồng nghiệp được tin yêu, được phụ huynh tin tưởng khi gửi gắm con em mình đến để giáo dục, dạy dỗ, góp phần nâng cao chất lượng giáo dục của trường THCS Gia Huynh nói riêng của huyện Tánh Linh nói chung.</w:t>
      </w:r>
    </w:p>
    <w:p>
      <w:pPr>
        <w:pStyle w:val="Normal"/>
        <w:numPr>
          <w:ilvl w:val="1"/>
          <w:numId w:val="6"/>
        </w:numPr>
        <w:tabs>
          <w:tab w:val="clear" w:pos="720"/>
          <w:tab w:val="left" w:pos="0" w:leader="none"/>
          <w:tab w:val="left" w:pos="540" w:leader="none"/>
        </w:tabs>
        <w:spacing w:lineRule="auto" w:line="360"/>
        <w:ind w:left="0" w:first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w:t>
      </w:r>
      <w:r>
        <w:rPr>
          <w:rFonts w:cs="Times New Roman" w:ascii="Times New Roman" w:hAnsi="Times New Roman"/>
          <w:b/>
          <w:sz w:val="28"/>
          <w:szCs w:val="28"/>
          <w:u w:val="single"/>
          <w:lang w:val="nl-NL"/>
        </w:rPr>
        <w:t>ơ</w:t>
      </w:r>
      <w:r>
        <w:rPr>
          <w:rFonts w:cs="Times New Roman" w:ascii="Times New Roman" w:hAnsi="Times New Roman"/>
          <w:b/>
          <w:sz w:val="28"/>
          <w:szCs w:val="28"/>
          <w:u w:val="single"/>
          <w:lang w:val="nl-NL"/>
        </w:rPr>
        <w:t xml:space="preserve"> sở thực tiễn </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Trong xã hội hiện nay, nền kinh tế thị trường làm cho đời sống, ý thức của người dân được cải thiện hơn, ai ai cũng từ chỗ “no cơm ấm áo” dần dần tiến tới “ăn ngon mặc đẹp”, chăm lo cho tương lai con cái nhiều hơn; chính sách mở cửa, giao lưu kinh tế, văn hóa giữa các nước cũng rất đa dạng. Điều đó đã tác động ít nhiều đến sự nhận thức, hiểu biết của các học sinh chúng ta. Cho nên ta dễ dàng nhận thấy rằng học sinh ngày nay thông minh, nhanh nhẹn, sáng tạo và hiểu biết hơn. Đúng như ông cha ta đã từng nói: “Hậu sinh khả uý”. Đây là một điều rất đáng mừng vì: “Con hơn cha là nhà có phúc”.</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nhiên ta không thể không bàn tới mặt trái của nền kinh tế thị trường. Những cái xấu đã và đang len lỏi vào thế hệ trẻ chúng ta. Nó làm lu mờ lí trí, bôi đen nhân cách khiến những người làm công tác giáo dục, các bậc phụ huynh phải băn khoăn, lo lắng. Qua thực tế, ta nhận thấy đạo đức học sinh đang trên đà đi xuống, đạo hiếu, truyền thống “Tôn sư trọng đạo” dường như bị xem nhẹ, quan hệ giữa người với người dần theo kiểu: “Tiền, tiền và tiền”. Rồi các tệ nạn xã hội như lưu truyền, tiếp xúc văn hóa phẩm đồi trụy, cờ bạc, ma túy …có thể nói là đầy rẫy trước mắt.</w:t>
      </w:r>
      <w:r>
        <w:rPr>
          <w:lang w:val="nl-NL"/>
        </w:rPr>
        <w:t xml:space="preserve"> </w:t>
      </w:r>
      <w:r>
        <w:rPr>
          <w:rFonts w:cs="Times New Roman" w:ascii="Times New Roman" w:hAnsi="Times New Roman"/>
          <w:sz w:val="28"/>
          <w:szCs w:val="28"/>
          <w:lang w:val="nl-NL"/>
        </w:rPr>
        <w:t>Đau lòng 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nữa là có những học sinh xem thường, vô lễ, thậm chí chống đối lại thầy cô giáo đang dạy mình ….mà đằng sau đó là một sự bao che dung túng của gia đình. Thực trạng này luôn là rào cản, gây khó khăn cho những người làm công tác chủ nhiệm lớp. Bởi vì người giáo viên chủ nhiệm đâu chỉ là quản lí các em mà còn phải dạy dỗ, phải chịu trách nhiệm về mặt học tập, đạo đức của các em. Tôi thường nói với các em rằng: Các em là những cái cây còn non, còn người giáo viên chủ nhiệm – thay mặt nhà trường (cùng với cha mẹ các em) là người uốn nắn, định hướng cái cây ấy để cây được lớn lên thẳng thớm, đủ độ cứng cáp, vững chãi, bản lĩnh để chống chọi lại vô vàn thử thách, bão táp của cuộc đời. Do đó, chủ nhiệm lớp là một công việc khó khăn nhưng vô cùng nghiêm túc. </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u w:val="single"/>
          <w:lang w:val="nl-NL"/>
        </w:rPr>
        <w:t>3. Tính mới của đề t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ác chủ nhiệm là một công việc thường xuyên, khá gắn bó với người giáo viên và hầu như giáo viên dạy bộ môn nào cũng từng kinh qua công tác này. Vì vậy, đối với mỗi nhà giáo trong quá trình đảm nhiệm trọng trách này đều tích luỹ cho mình một số kinh nghiệm riêng. Hơn nữa trong thời đại ngày nay, cùng với sự tiến bộ của xã hội, sự giao lưu văn hoá, kinh tế,… rộng rãi như đã nói ở trên thì vấn đề làm sao để đáp ứng tốt vai trò một giáo viên chủ nhiệm là vấn đề không hề cũ. Kéo theo, những kinh nghiệm mà giáo viên chủ nhiệm tích luỹ được cần được quan tâm, chia sẻ, bồi dưỡng thêm nhằm mục đích làm tốt công tác chủ nhiệm, làm tốt nhiệm vụ mà Đảng và nhân dân đã tin tưởng giao phó là giáo dục, rèn luyện các em ngày càng tốt hơn, giúp các em trở thành những con người lao động “vừa hồng, vừa chuyên”, sống hoàn thiện, có ích trong tương lai.  </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ính vì những lẽ đó mà tôi đã dành khá nhiều thời gian, tâm sức cho công tác chủ nhiệm lớp mình. Hôm nay tôi mạnh dạn trình bày đề tài “một số kinh nghiệm trong công tác chủ nhiệm lớp” đúc kết kinh nghiệm từ quá trình chủ nhiệm lớp của bản thân tôi trong các năm học vừa qua, đặc biệt là năm 2009 – 2010. Rất mong sự góp ý chân thành của cấp trên cùng quý bạn đồng nghiệp để tôi ngày càng có thêm nhiều kinh nghiệm qúy báu trong công tác chủ nhiệm lớp, giúp tôi hoàn thành công tác tốt hơn và cũng là hoàn thiện bản thân mình hơn.</w:t>
      </w:r>
    </w:p>
    <w:p>
      <w:pPr>
        <w:pStyle w:val="Normal"/>
        <w:numPr>
          <w:ilvl w:val="0"/>
          <w:numId w:val="6"/>
        </w:numPr>
        <w:tabs>
          <w:tab w:val="clear" w:pos="720"/>
          <w:tab w:val="left" w:pos="0" w:leader="none"/>
          <w:tab w:val="left" w:pos="540" w:leader="none"/>
        </w:tabs>
        <w:spacing w:lineRule="auto" w:line="360"/>
        <w:ind w:left="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NỘI DUNG NGHIÊN CỨU:</w:t>
      </w:r>
    </w:p>
    <w:p>
      <w:pPr>
        <w:pStyle w:val="Normal"/>
        <w:tabs>
          <w:tab w:val="clear" w:pos="720"/>
          <w:tab w:val="left" w:pos="0" w:leader="none"/>
        </w:tabs>
        <w:spacing w:lineRule="auto" w:line="360"/>
        <w:ind w:firstLine="540"/>
        <w:jc w:val="both"/>
        <w:rPr/>
      </w:pPr>
      <w:r>
        <w:rPr>
          <w:rFonts w:cs="Times New Roman" w:ascii="Times New Roman" w:hAnsi="Times New Roman"/>
          <w:b/>
          <w:sz w:val="28"/>
          <w:szCs w:val="28"/>
          <w:u w:val="single"/>
          <w:lang w:val="nl-NL"/>
        </w:rPr>
        <w:t xml:space="preserve">I. ĐẶC ĐIỂM TÌNH HÌNH: </w:t>
      </w:r>
    </w:p>
    <w:p>
      <w:pPr>
        <w:pStyle w:val="Normal"/>
        <w:tabs>
          <w:tab w:val="clear" w:pos="720"/>
          <w:tab w:val="left" w:pos="0" w:leader="none"/>
        </w:tabs>
        <w:spacing w:lineRule="auto" w:line="360"/>
        <w:ind w:firstLine="54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1. Thuận lợi:</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Giáo viên chủ nhiệm nhận được sự chỉ đạo, quan tâm sâu sát của chi bộ Đảng, của Ban Giám Hiệu, của Công đoàn giáo dục cơ sở cùng sự giúp đỡ của tất cả các ban ngành trong HĐSP nhà trường.</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áo viên chủ nhiệm năng nổ, thích học hỏi, tìm tòi sáng tạo là người </w:t>
      </w:r>
    </w:p>
    <w:p>
      <w:pPr>
        <w:pStyle w:val="Normal"/>
        <w:tabs>
          <w:tab w:val="clear" w:pos="720"/>
          <w:tab w:val="left" w:pos="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c tiếp giảng dạy môn Ngữ Văn nên thời gian tiếp xúc với lớp chủ nhiệm </w:t>
      </w:r>
    </w:p>
    <w:p>
      <w:pPr>
        <w:pStyle w:val="Normal"/>
        <w:tabs>
          <w:tab w:val="clear" w:pos="720"/>
          <w:tab w:val="left" w:pos="0" w:leader="none"/>
        </w:tabs>
        <w:spacing w:lineRule="auto" w:line="360"/>
        <w:jc w:val="both"/>
        <w:rPr/>
      </w:pPr>
      <w:r>
        <w:rPr>
          <w:rFonts w:cs="Times New Roman" w:ascii="Times New Roman" w:hAnsi="Times New Roman"/>
          <w:sz w:val="28"/>
          <w:szCs w:val="28"/>
          <w:lang w:val="nl-NL"/>
        </w:rPr>
        <w:t>rất nhiều (4 tiết/ 1 tuần)</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ội ngũ các thầy cô giáo bộ môn nhiệt tình, yêu nghề và trách nhiệm cao, chuyên môn vững vàng.</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ầu hêt các phụ huynh học sinh đều rất quan tâm đến việc học của các em.</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Đội ngũ cán sự lớp tập trung những thành viên khá tích cực, ham hoạt động.</w:t>
      </w:r>
    </w:p>
    <w:p>
      <w:pPr>
        <w:pStyle w:val="Normal"/>
        <w:tabs>
          <w:tab w:val="clear" w:pos="720"/>
          <w:tab w:val="left" w:pos="0" w:leader="none"/>
        </w:tabs>
        <w:spacing w:lineRule="auto" w:line="360"/>
        <w:ind w:firstLine="72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xml:space="preserve">2.  Khó khăn: </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Đầu năm học 2009 - 2010 tôi được Ban Giám Hiệu nhà trường phân công chủ nhiệm lớp 8C. Đây là lớp 7C của năm học 2008 - 2009 có nhiều em lười học, ham chơi game, thường hay trốn học ảnh hưởng đến kết quả thi đua của lớp thấp.</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ình độ học sinh trong lớp chủ yếu ở mức trung bình (TS: 29)            </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xml:space="preserve">- Giỏi: 2. </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Khá: 6.</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ung Bình:</w:t>
      </w:r>
      <w:r>
        <w:rPr>
          <w:lang w:val="nl-NL"/>
        </w:rPr>
        <w:t xml:space="preserve"> </w:t>
      </w:r>
      <w:r>
        <w:rPr>
          <w:rFonts w:cs="Times New Roman" w:ascii="Times New Roman" w:hAnsi="Times New Roman"/>
          <w:sz w:val="28"/>
          <w:szCs w:val="28"/>
          <w:lang w:val="nl-NL"/>
        </w:rPr>
        <w:t>20.</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Yếu: 01.</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ém: 0.</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iều em có hoàn cảnh khó khăn phải phụ giúp gia đình, nhà xa, ít dành thời gian cho việc học.</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a số học sinh chưa ý thức học tập còn ham chơi.</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Một số phụ huynh học sinh phải bươn chải cuộc sống, ít có điều kiện để quan tâm chăm sóc con cái (Như đi làm xa tận TP HCM, Tây Nguyên, Đồng Nai vài tháng mới về 1 lần  gởi con ở nhà ngoại, nội, dì, cậu, chú, bác, …)</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Khuôn viên nhà trường khá hẹp, gần đường giao thông, quán “nét”.</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xml:space="preserve">Lớp có 2 học sinh cá biệt </w:t>
      </w:r>
    </w:p>
    <w:p>
      <w:pPr>
        <w:pStyle w:val="Normal"/>
        <w:numPr>
          <w:ilvl w:val="0"/>
          <w:numId w:val="5"/>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uỳnh Văn Hiền (Chậm, trầm, thụ động, uể oải trong học tập).</w:t>
      </w:r>
    </w:p>
    <w:p>
      <w:pPr>
        <w:pStyle w:val="Normal"/>
        <w:numPr>
          <w:ilvl w:val="0"/>
          <w:numId w:val="5"/>
        </w:numPr>
        <w:spacing w:lineRule="auto" w:line="360"/>
        <w:jc w:val="both"/>
        <w:rPr/>
      </w:pPr>
      <w:r>
        <w:rPr>
          <w:rFonts w:cs="Times New Roman" w:ascii="Times New Roman" w:hAnsi="Times New Roman"/>
          <w:sz w:val="28"/>
          <w:szCs w:val="28"/>
          <w:lang w:val="nl-NL"/>
        </w:rPr>
        <w:t>Nguyễn Phan Ngọc Hưng ( Trốn tiết, chơi game, gia đình buông lỏng).</w:t>
      </w:r>
    </w:p>
    <w:p>
      <w:pPr>
        <w:pStyle w:val="Normal"/>
        <w:tabs>
          <w:tab w:val="clear" w:pos="720"/>
          <w:tab w:val="left" w:pos="0" w:leader="none"/>
        </w:tabs>
        <w:spacing w:lineRule="auto" w:line="36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MỘT SỐ KINH NGHIỆM:</w:t>
      </w:r>
      <w:r>
        <w:rPr>
          <w:rFonts w:cs="Times New Roman" w:ascii="Times New Roman" w:hAnsi="Times New Roman"/>
          <w:b/>
          <w:sz w:val="28"/>
          <w:szCs w:val="28"/>
          <w:lang w:val="nl-NL"/>
        </w:rPr>
        <w:t xml:space="preserve"> </w:t>
      </w:r>
    </w:p>
    <w:p>
      <w:pPr>
        <w:pStyle w:val="Normal"/>
        <w:tabs>
          <w:tab w:val="clear" w:pos="720"/>
          <w:tab w:val="left" w:pos="0" w:leader="none"/>
        </w:tabs>
        <w:spacing w:lineRule="auto" w:line="360"/>
        <w:ind w:firstLine="90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1. Người giáo viên chủ nhiệm cần cố gắng đạt được một số yêu cầu sư phạm cơ bản:</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Có thể nói thế kỉ thứ XXI là thế kỉ của khoa học công nghệ con người phải nhanh chóng trở thành trung tâm của sự phát triển, con người vừa là mục tiêu vừa là động lực của sự phát triển. Vì vậy người giáo viên phải không ngừng nâng cao hiệu quả giáo dục để đào tạo thế hệ trẻ có đầy đủ phẩm chất đáp ứng nhu cầu của xã hội muốn đảm bảo tốt vai trò ấy thì giáo viên nói chung và giáo viên chủ nhiệm nói riêng phải có phẩm chất và năng lực phù hợp trong giai đoạn mới.</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Thứ nhất, người giáo viên chủ nhiệm lớp phải có lòng yêu nghề mến trẻ, phải am hiểu nắm bắt sâu sắc chủ trương đường lối giáo dục của Đảng và Nhà nước trong thời kì đổi mới, phải có niềm tin ở các em. Chính  niềm tin ấy sẽ tiếp thêm nghị lực để giáo viên hoàn thành tốt nhiệm vụ của mình.</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ứ hai là người giáo viên chủ nhiệm phải có “chữ tín” với phụ huynh và học sinh, phải khéo léo đối xử sư phạm, mà biểu hiện cụ thể là phải tôn trọng và yêu mến học sinh. Khi yêu mến và tôn trọng học sinh thì ta mới thực sự cảm hóa được các em, bởi con đường tác động đến tình cảm theo tôi chỉ là con đường tình cảm, chúng ta cho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ế nào thì chúng ta cũng sẽ nhận được những tình cảm như thế ấy.</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Thứ ba, người giáo viên chủ nhiệm lớp phải là người có chuyên môn vững vàng có tay nghề cao. Có dạy tốt, có kiến thức sâu thì học sinh mới phục và chấp nhận sự giáo dục của mình. Mỗi ngày xung quanh chúng ta có bao nhiêu là kiến thức mới lạ nếu chúng ta không “Học, học nữa, học mãi” thì sẽ không theo kịp, không đáp ứng được yêu cầu của thời đại cũng như của học sinh.</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ứ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à giáo viên chủ nhiệm phải là tấm gương sáng cho các em noi theo, phải là ngọn đèn soi đường dẫn lối cho các em. Vậy muốn làm được điều đó thì từng lời nói cử chỉ, điệu bộ đến thái độ ứng xử phải có chuẩn mực, đúng đắn tránh để học sinh “Coi nhẹ, xem thường” thực tế cho thấy giáo viên được sự tôn trọng kính yêu của học sinh thì công tác giáo dục sẽ dễ dàng đạt hiệu quả.</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Nói tóm lại, giáo viên chủ nhiệm phải là một công dân gương  mẫu có lối sống lành mạnh, biết sống vì mọi người, không chỉ cần có cái “Tài” mà còn phải có một cái “Tâm” rất lớn. Chỉ có như thế ta mới đáp ứng và thực hiện tốt yêu cầu mà xã hội đã tín nhiệm giao phó.</w:t>
      </w:r>
    </w:p>
    <w:p>
      <w:pPr>
        <w:pStyle w:val="Normal"/>
        <w:numPr>
          <w:ilvl w:val="0"/>
          <w:numId w:val="1"/>
        </w:numPr>
        <w:tabs>
          <w:tab w:val="clear" w:pos="720"/>
          <w:tab w:val="left" w:pos="0" w:leader="none"/>
          <w:tab w:val="left" w:pos="1260" w:leader="none"/>
          <w:tab w:val="left" w:pos="1440" w:leader="none"/>
        </w:tabs>
        <w:spacing w:lineRule="auto" w:line="360"/>
        <w:ind w:left="0" w:firstLine="720"/>
        <w:jc w:val="both"/>
        <w:rPr/>
      </w:pPr>
      <w:r>
        <w:rPr>
          <w:rFonts w:cs="Times New Roman" w:ascii="Times New Roman" w:hAnsi="Times New Roman"/>
          <w:b/>
          <w:sz w:val="28"/>
          <w:szCs w:val="28"/>
          <w:u w:val="single"/>
          <w:lang w:val="nl-NL"/>
        </w:rPr>
        <w:t xml:space="preserve">Phải là người nắm rõ, nắm vững tình hình lớp chủ nhiệm: </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xml:space="preserve">Muốn giáo dục học sinh thì phải hiểu được tâm tư tình cảm nguyện vọng của các em. Nhưng làm thế nào để hiểu được những đều ấy một cách tường tận? Theo tôi đó là tiếp cận với lớp chủ nhiệm nghĩa là chúng ta phải tiếp xúc gần gũi trò chuyện tìm hiểu về hoàn cảnh, đặc điểm tâm sinh lí, tính tình sở thích… của các em. Vì vậy trước tiên khi phụ trách một lớp tôi đã tìm hiểu học sinh qua các mặt. </w:t>
      </w:r>
    </w:p>
    <w:p>
      <w:pPr>
        <w:pStyle w:val="Normal"/>
        <w:tabs>
          <w:tab w:val="clear" w:pos="720"/>
          <w:tab w:val="left" w:pos="0" w:leader="none"/>
        </w:tabs>
        <w:spacing w:lineRule="auto" w:line="3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ành phần gia đình:</w:t>
      </w:r>
    </w:p>
    <w:p>
      <w:pPr>
        <w:pStyle w:val="Normal"/>
        <w:numPr>
          <w:ilvl w:val="0"/>
          <w:numId w:val="8"/>
        </w:numPr>
        <w:tabs>
          <w:tab w:val="clear" w:pos="720"/>
          <w:tab w:val="left" w:pos="0" w:leader="none"/>
          <w:tab w:val="left" w:pos="1260" w:leader="none"/>
        </w:tabs>
        <w:spacing w:lineRule="auto" w:line="360"/>
        <w:ind w:left="0" w:firstLine="720"/>
        <w:jc w:val="both"/>
        <w:rPr/>
      </w:pPr>
      <w:r>
        <w:rPr>
          <w:rFonts w:cs="Times New Roman" w:ascii="Times New Roman" w:hAnsi="Times New Roman"/>
          <w:sz w:val="28"/>
          <w:szCs w:val="28"/>
          <w:lang w:val="nl-NL"/>
        </w:rPr>
        <w:t>Con thương binh, liệt sĩ: 0.</w:t>
      </w:r>
    </w:p>
    <w:p>
      <w:pPr>
        <w:pStyle w:val="Normal"/>
        <w:numPr>
          <w:ilvl w:val="0"/>
          <w:numId w:val="8"/>
        </w:numPr>
        <w:tabs>
          <w:tab w:val="clear" w:pos="720"/>
          <w:tab w:val="left" w:pos="0" w:leader="none"/>
          <w:tab w:val="left" w:pos="126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on dân tộc ít người: 02 (1 DT Châu ro + 1 DT Mường)</w:t>
      </w:r>
    </w:p>
    <w:p>
      <w:pPr>
        <w:pStyle w:val="Normal"/>
        <w:numPr>
          <w:ilvl w:val="0"/>
          <w:numId w:val="8"/>
        </w:numPr>
        <w:tabs>
          <w:tab w:val="clear" w:pos="720"/>
          <w:tab w:val="left" w:pos="0" w:leader="none"/>
          <w:tab w:val="left" w:pos="1260" w:leader="none"/>
        </w:tabs>
        <w:spacing w:lineRule="auto" w:line="360"/>
        <w:ind w:left="0" w:firstLine="720"/>
        <w:jc w:val="both"/>
        <w:rPr/>
      </w:pPr>
      <w:r>
        <w:rPr>
          <w:rFonts w:cs="Times New Roman" w:ascii="Times New Roman" w:hAnsi="Times New Roman"/>
          <w:sz w:val="28"/>
          <w:szCs w:val="28"/>
          <w:lang w:val="nl-NL"/>
        </w:rPr>
        <w:t>Con mồ côi cha mẹ: 01 ( Nguyễ</w:t>
      </w:r>
      <w:r>
        <w:rPr>
          <w:sz w:val="28"/>
          <w:szCs w:val="28"/>
          <w:lang w:val="nl-NL"/>
        </w:rPr>
        <w:t>n Th</w:t>
      </w:r>
      <w:r>
        <w:rPr>
          <w:rFonts w:cs="Times New Roman" w:ascii="Times New Roman" w:hAnsi="Times New Roman"/>
          <w:sz w:val="28"/>
          <w:szCs w:val="28"/>
          <w:lang w:val="nl-NL"/>
        </w:rPr>
        <w:t>ị</w:t>
      </w:r>
      <w:r>
        <w:rPr>
          <w:sz w:val="28"/>
          <w:szCs w:val="28"/>
          <w:lang w:val="nl-NL"/>
        </w:rPr>
        <w:t xml:space="preserve"> Li</w:t>
      </w:r>
      <w:r>
        <w:rPr>
          <w:rFonts w:cs="Times New Roman" w:ascii="Times New Roman" w:hAnsi="Times New Roman"/>
          <w:sz w:val="28"/>
          <w:szCs w:val="28"/>
          <w:lang w:val="nl-NL"/>
        </w:rPr>
        <w:t>ên)</w:t>
      </w:r>
    </w:p>
    <w:p>
      <w:pPr>
        <w:pStyle w:val="Normal"/>
        <w:tabs>
          <w:tab w:val="clear" w:pos="720"/>
          <w:tab w:val="left" w:pos="1260" w:leader="none"/>
        </w:tabs>
        <w:spacing w:lineRule="auto" w:line="3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ọc sinh có hoàn cảnh khó khăn về kinh tế:</w:t>
      </w:r>
    </w:p>
    <w:p>
      <w:pPr>
        <w:pStyle w:val="Normal"/>
        <w:numPr>
          <w:ilvl w:val="0"/>
          <w:numId w:val="8"/>
        </w:numPr>
        <w:tabs>
          <w:tab w:val="clear" w:pos="720"/>
          <w:tab w:val="left" w:pos="0" w:leader="none"/>
          <w:tab w:val="left" w:pos="126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an Văn Đức: Nhà xa, cha mẹ đều đi làm mướn, kinh tế khó khăn.</w:t>
      </w:r>
    </w:p>
    <w:p>
      <w:pPr>
        <w:pStyle w:val="Normal"/>
        <w:numPr>
          <w:ilvl w:val="0"/>
          <w:numId w:val="8"/>
        </w:numPr>
        <w:tabs>
          <w:tab w:val="clear" w:pos="720"/>
          <w:tab w:val="left" w:pos="0" w:leader="none"/>
          <w:tab w:val="left" w:pos="126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ê Thị Liên: Bố mất sớm, mẹ một mình đi làm mướn nuôi con ăn học.</w:t>
      </w:r>
    </w:p>
    <w:p>
      <w:pPr>
        <w:pStyle w:val="Normal"/>
        <w:tabs>
          <w:tab w:val="clear" w:pos="720"/>
          <w:tab w:val="left" w:pos="0" w:leader="none"/>
          <w:tab w:val="left" w:pos="1260" w:leader="none"/>
        </w:tabs>
        <w:spacing w:lineRule="auto" w:line="3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Địa bàn c</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trú :</w:t>
      </w:r>
    </w:p>
    <w:p>
      <w:pPr>
        <w:pStyle w:val="Normal"/>
        <w:numPr>
          <w:ilvl w:val="0"/>
          <w:numId w:val="8"/>
        </w:numPr>
        <w:tabs>
          <w:tab w:val="clear" w:pos="720"/>
          <w:tab w:val="left" w:pos="0" w:leader="none"/>
          <w:tab w:val="left" w:pos="1260" w:leader="none"/>
        </w:tabs>
        <w:spacing w:lineRule="auto" w:line="360"/>
        <w:ind w:left="0" w:firstLine="720"/>
        <w:jc w:val="both"/>
        <w:rPr/>
      </w:pPr>
      <w:r>
        <w:rPr>
          <w:rFonts w:cs="Times New Roman" w:ascii="Times New Roman" w:hAnsi="Times New Roman"/>
          <w:sz w:val="28"/>
          <w:szCs w:val="28"/>
          <w:lang w:val="nl-NL"/>
        </w:rPr>
        <w:t xml:space="preserve">Thôn 1:  7 em. </w:t>
      </w:r>
    </w:p>
    <w:p>
      <w:pPr>
        <w:pStyle w:val="Normal"/>
        <w:numPr>
          <w:ilvl w:val="0"/>
          <w:numId w:val="8"/>
        </w:numPr>
        <w:tabs>
          <w:tab w:val="clear" w:pos="720"/>
          <w:tab w:val="left" w:pos="0" w:leader="none"/>
          <w:tab w:val="left" w:pos="126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 3: 22 em.</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ọc lực và hạnh kiểm năm học 2008 – 2009</w:t>
      </w:r>
    </w:p>
    <w:p>
      <w:pPr>
        <w:pStyle w:val="Normal"/>
        <w:numPr>
          <w:ilvl w:val="0"/>
          <w:numId w:val="8"/>
        </w:numPr>
        <w:tabs>
          <w:tab w:val="clear" w:pos="720"/>
          <w:tab w:val="left" w:pos="0" w:leader="none"/>
          <w:tab w:val="left" w:pos="126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Học lực: Giỏi: 2; Khá: 6; Trung Bình: 20; Yếu: 1.</w:t>
      </w:r>
    </w:p>
    <w:p>
      <w:pPr>
        <w:pStyle w:val="Normal"/>
        <w:numPr>
          <w:ilvl w:val="0"/>
          <w:numId w:val="8"/>
        </w:numPr>
        <w:tabs>
          <w:tab w:val="clear" w:pos="720"/>
          <w:tab w:val="left" w:pos="0" w:leader="none"/>
          <w:tab w:val="left" w:pos="1260" w:leader="none"/>
        </w:tabs>
        <w:spacing w:lineRule="auto" w:line="360"/>
        <w:ind w:left="0" w:firstLine="720"/>
        <w:jc w:val="both"/>
        <w:rPr/>
      </w:pPr>
      <w:r>
        <w:rPr>
          <w:rFonts w:cs="Times New Roman" w:ascii="Times New Roman" w:hAnsi="Times New Roman"/>
          <w:sz w:val="28"/>
          <w:szCs w:val="28"/>
          <w:lang w:val="nl-NL"/>
        </w:rPr>
        <w:t>Hạnh Kiểm: Tốt: 19; Khá: 9; Trung Bình: 1.</w:t>
      </w:r>
    </w:p>
    <w:p>
      <w:pPr>
        <w:pStyle w:val="Normal"/>
        <w:tabs>
          <w:tab w:val="clear" w:pos="720"/>
          <w:tab w:val="left" w:pos="0" w:leader="none"/>
          <w:tab w:val="left" w:pos="126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ăng khiếu :</w:t>
      </w:r>
    </w:p>
    <w:p>
      <w:pPr>
        <w:pStyle w:val="Normal"/>
        <w:numPr>
          <w:ilvl w:val="0"/>
          <w:numId w:val="8"/>
        </w:numPr>
        <w:tabs>
          <w:tab w:val="clear" w:pos="720"/>
          <w:tab w:val="left" w:pos="0" w:leader="none"/>
          <w:tab w:val="left" w:pos="126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át múa: 8 em</w:t>
      </w:r>
    </w:p>
    <w:p>
      <w:pPr>
        <w:pStyle w:val="Normal"/>
        <w:tabs>
          <w:tab w:val="clear" w:pos="720"/>
          <w:tab w:val="left" w:pos="0" w:leader="none"/>
          <w:tab w:val="left" w:pos="126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ả năng tư duy:</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minh, nhanh trí: 3 em ( Nguyễn Luật, Phan Văn Đức, Nguyễn Xuân Đạt)</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ể để tìm hiểu và nắm bắt được các nội dung trên tôi tiến hành làm các công việc sau:</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u w:val="single"/>
          <w:lang w:val="nl-NL"/>
        </w:rPr>
        <w:t>Bước 1:</w:t>
      </w:r>
      <w:r>
        <w:rPr>
          <w:rFonts w:cs="Times New Roman" w:ascii="Times New Roman" w:hAnsi="Times New Roman"/>
          <w:sz w:val="28"/>
          <w:szCs w:val="28"/>
          <w:lang w:val="nl-NL"/>
        </w:rPr>
        <w:t xml:space="preserve"> Điều tra lí lịch học sinh qua phiếu </w:t>
      </w:r>
      <w:r>
        <w:rPr>
          <w:rFonts w:cs="Times New Roman" w:ascii="Times New Roman" w:hAnsi="Times New Roman"/>
          <w:i/>
          <w:sz w:val="28"/>
          <w:szCs w:val="28"/>
          <w:lang w:val="nl-NL"/>
        </w:rPr>
        <w:t>Sơ yếu lí lịch</w:t>
      </w:r>
      <w:r>
        <w:rPr>
          <w:rFonts w:cs="Times New Roman" w:ascii="Times New Roman" w:hAnsi="Times New Roman"/>
          <w:sz w:val="28"/>
          <w:szCs w:val="28"/>
          <w:lang w:val="nl-NL"/>
        </w:rPr>
        <w:t xml:space="preserve"> vào tuần đầu tiên của năm học mới với các nội dung sau: </w:t>
      </w:r>
    </w:p>
    <w:p>
      <w:pPr>
        <w:pStyle w:val="Normal"/>
        <w:tabs>
          <w:tab w:val="clear" w:pos="720"/>
          <w:tab w:val="left" w:pos="0" w:leader="none"/>
        </w:tabs>
        <w:spacing w:lineRule="auto" w:line="360"/>
        <w:jc w:val="center"/>
        <w:rPr/>
      </w:pPr>
      <w:r>
        <w:rPr>
          <w:rFonts w:cs="Times New Roman" w:ascii="Times New Roman" w:hAnsi="Times New Roman"/>
          <w:b/>
          <w:sz w:val="28"/>
          <w:szCs w:val="28"/>
          <w:u w:val="single"/>
          <w:lang w:val="nl-NL"/>
        </w:rPr>
        <w:t>SƠ YẾU LÍ LỊCH HỌC SINH</w:t>
      </w:r>
    </w:p>
    <w:p>
      <w:pPr>
        <w:pStyle w:val="Normal"/>
        <w:tabs>
          <w:tab w:val="clear" w:pos="720"/>
          <w:tab w:val="left" w:pos="0" w:leader="none"/>
        </w:tabs>
        <w:spacing w:lineRule="auto" w:line="360"/>
        <w:ind w:firstLine="720"/>
        <w:jc w:val="both"/>
        <w:rPr/>
      </w:pPr>
      <w:r>
        <w:rPr>
          <w:rFonts w:cs="Times New Roman" w:ascii="Times New Roman" w:hAnsi="Times New Roman"/>
          <w:sz w:val="32"/>
          <w:szCs w:val="32"/>
          <w:lang w:val="nl-NL"/>
        </w:rPr>
        <w:t xml:space="preserve">I. </w:t>
      </w:r>
      <w:r>
        <w:rPr>
          <w:rFonts w:cs="Times New Roman" w:ascii="Times New Roman" w:hAnsi="Times New Roman"/>
          <w:sz w:val="32"/>
          <w:szCs w:val="32"/>
          <w:u w:val="single"/>
          <w:lang w:val="nl-NL"/>
        </w:rPr>
        <w:t xml:space="preserve">Phần tự ghi của học sinh </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ọ và tên học sinh:……………….……………………  Giới tính: ……</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ày…. tháng…. năm sinh……    Dân tộc:…..…..    Tôn giáo:……….</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 Địa chỉ thường trú: Xóm………..thôn ………..xã ……….huyện ………..</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ố điện thoại bàn của gia đình:…………………</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 Họ, tên cha: …………………….Nghề nghiệp:………Số điện thoại:………….</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 tên mẹ: …………………….Nghề nghiệp:……….Số điện thoại:………….</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Số anh……….. chị……….….. em………….. trong gia đinh.</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6. Điều kiện kinh tế gia đình:………………….</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 Xếp loại của năm học 2008 - 2009:</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ọc lực:…………….Hạnh kiểm:………………</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ức vụ đã làm ở năm học 2008 - 2009:……………</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Năng khiếu:………………………..  Sở thích:……………………….………</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9. Các bạn thân hiện nay:…………</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10. Chỉ tiêu phấn đấu của em trong năm học này:</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Học lực:……………………………..Hạnh kiểm:……………………………….</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Em có ý kiến, đề nghị gì với GVCN và nhà trường:</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B</w:t>
      </w:r>
      <w:r>
        <w:rPr>
          <w:rFonts w:cs="Times New Roman" w:ascii="Times New Roman" w:hAnsi="Times New Roman"/>
          <w:sz w:val="32"/>
          <w:szCs w:val="32"/>
          <w:u w:val="single"/>
          <w:lang w:val="nl-NL"/>
        </w:rPr>
        <w:t>. Phần ghi của PHHS</w:t>
      </w:r>
      <w:r>
        <w:rPr>
          <w:rFonts w:cs="Times New Roman" w:ascii="Times New Roman" w:hAnsi="Times New Roman"/>
          <w:sz w:val="28"/>
          <w:szCs w:val="28"/>
          <w:lang w:val="nl-NL"/>
        </w:rPr>
        <w:t>.</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Phụ huynh có thường xuyên quan tâm, giáo dục con em mình hay không? Vì sao?........................................................................................................................................</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Phụ huynh tạo điều kiện gì cho con em mình học tốt ? </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ụ huynh có nhận xét gì về con em mình?</w:t>
      </w:r>
    </w:p>
    <w:p>
      <w:pPr>
        <w:pStyle w:val="Normal"/>
        <w:tabs>
          <w:tab w:val="clear" w:pos="720"/>
          <w:tab w:val="left" w:pos="0" w:leader="none"/>
        </w:tabs>
        <w:spacing w:lineRule="auto" w:line="360"/>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HS có đề nghị gì với nhà trường và GVCN?</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0" w:leader="none"/>
        </w:tabs>
        <w:spacing w:lineRule="auto" w:line="360"/>
        <w:ind w:firstLine="72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Bước 2: </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Để kiểm tra độ chính xác của các thông tin mà tôi thu thập được qua phiếu điều tra tôi cố gắng tìm hiểu thông qua nhiều kênh khác nhau như từ bạn bè, người quen, chính quyền địa phương, đến thăm gia đình một số học sinh,… Qua đó sẽ hiểu biết cụ thể hơn, chi tiết hơn hoàn cảnh gia đình các em. Từ đó tôi có những hình thức, những biện pháp giáo dục linh hoạt phù hợp với từng em bởi giáo dục không phải là một công thức chung có sẵn. Bên cạnh đó tôi còn trò chuyện với GVCN của năm trước, liên hệ các GVBM trong lớp cũ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ác giáo viên Giám thị để có thêm những thông tin chính xác về các em.</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u w:val="single"/>
          <w:lang w:val="nl-NL"/>
        </w:rPr>
        <w:t xml:space="preserve">Bước 3: </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ây là bước tiến hành thường xuyên ở từng giai đoạn. Tôi cung cấp số điện thoại của bản thân, của nhà trường đến từng em và liên hệ với gia đình học sinh qua điện thoại, sổ liên lạc. Đây là sự liên hệ hai chiều qua lại giữa nhà trường với gia đình, giữa GVCN với PHHS. Bằng các hình thức liên hệ đó tôi sẽ nắm được những diễn biến về đạo đức, về học tập của các em từ đó có thể đánh giá hiệu quả những tác động sư phạm đồng thời điều chỉnh phương pháp giáo dục. Vì đạo đức, học lực của từng em luôn biến đổi từng giờ, từng ngày chứ không phải là bất biến theo kiểu “Đầu sao đuôi vậy”.</w:t>
      </w:r>
    </w:p>
    <w:p>
      <w:pPr>
        <w:pStyle w:val="Normal"/>
        <w:numPr>
          <w:ilvl w:val="1"/>
          <w:numId w:val="9"/>
        </w:numPr>
        <w:tabs>
          <w:tab w:val="clear" w:pos="720"/>
          <w:tab w:val="left" w:pos="0" w:leader="none"/>
          <w:tab w:val="left" w:pos="1080" w:leader="none"/>
        </w:tabs>
        <w:spacing w:lineRule="auto" w:line="360"/>
        <w:ind w:left="0"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ến hành làm sổ chủ nhiệm:</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ổ chủ nhiệm được xem là nhật kí của lớp. Nó ghi lại kết quả học tập, những diễn biến trong lớp trong suốt một năm học vì vậy khi làm sổ chủ nhiệm tôi thật thận trọng, tôi ghi đầy đủ các chi tiết theo mẫu: Trong đó tôi chú ý nhất là:</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Sơ đồ chỗ ngồi.</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Danh sách cán bộ lớp.</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Tên giáo viên bộ môn (Địa chỉ – số điện thoại).</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Nội quy trường lớp.</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Theo dõi kết quả thi đua.</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Theo dõi học sinh cá biệt.</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Theo dõi mọi mặt từng học sinh theo định kỳ.</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Kiểm diện phụ huynh đi họp.</w:t>
      </w:r>
    </w:p>
    <w:p>
      <w:pPr>
        <w:pStyle w:val="Normal"/>
        <w:tabs>
          <w:tab w:val="clear" w:pos="720"/>
          <w:tab w:val="left" w:pos="0" w:leader="none"/>
        </w:tabs>
        <w:spacing w:lineRule="auto" w:line="36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 Ổn định nề nếp, xây dựng lớp tự quản tích cực:</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Ở lứa tuổi THCS, thiết nghĩ các em có thể phát huy khả năng tự quản, phát huy trách nhiệm của bản thân, trong mọi công việc trên tinh thần dân chủ, tôi luôn tôn trọng tin tưởng và giáo dục cho các em ý thức tự giác, tích cực phê bình và tự phê bình. Kích thích tính tự trọng và tình đoàn kết, giúp đỡ lẫn nhau cùng tiến bộ ở mỗi học sinh.</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Để xây dựng một tập thể tự quản tốt, muốn ổn định nề nếp học tập thì cần có đội ngũ cán bộ, cán sự lớp năng động sáng tạo, trách nhiệm. Vì lẽ đó bầu ban cán sự lớp là một việc cần phải suy nghĩ tính toán không phải học sinh nào cũng đảm nhiệm được.</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buổi sinh hoạt lớp đầu năm tôi đã làm các công việc sau:</w:t>
      </w:r>
    </w:p>
    <w:p>
      <w:pPr>
        <w:pStyle w:val="Normal"/>
        <w:tabs>
          <w:tab w:val="clear" w:pos="720"/>
          <w:tab w:val="left" w:pos="0" w:leader="none"/>
        </w:tabs>
        <w:spacing w:lineRule="auto" w:line="360"/>
        <w:ind w:firstLine="72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Bầu ban cán sự lớp:</w:t>
      </w:r>
    </w:p>
    <w:p>
      <w:pPr>
        <w:pStyle w:val="Normal"/>
        <w:numPr>
          <w:ilvl w:val="0"/>
          <w:numId w:val="2"/>
        </w:numPr>
        <w:tabs>
          <w:tab w:val="clear" w:pos="720"/>
          <w:tab w:val="left" w:pos="0" w:leader="none"/>
          <w:tab w:val="left" w:pos="1080" w:leader="none"/>
        </w:tabs>
        <w:spacing w:lineRule="auto" w:line="360"/>
        <w:ind w:left="0" w:firstLine="720"/>
        <w:jc w:val="both"/>
        <w:rPr/>
      </w:pPr>
      <w:r>
        <w:rPr>
          <w:rFonts w:cs="Times New Roman" w:ascii="Times New Roman" w:hAnsi="Times New Roman"/>
          <w:sz w:val="28"/>
          <w:szCs w:val="28"/>
          <w:lang w:val="nl-NL"/>
        </w:rPr>
        <w:t>Lớp trưởng: Nguyễn Thị Bình.</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ớp Phó học tập: Thị Huệ.</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ớp phó Lao động – Kỉ luật: Nguyễn Trọng Hưng (sang HKII đổi em Nguyễn Luật).</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ớp phó Văn thể mỹ: Nguyễn Thị Thuỷ Tiên.</w:t>
      </w:r>
    </w:p>
    <w:p>
      <w:pPr>
        <w:pStyle w:val="Normal"/>
        <w:numPr>
          <w:ilvl w:val="0"/>
          <w:numId w:val="2"/>
        </w:numPr>
        <w:tabs>
          <w:tab w:val="clear" w:pos="720"/>
          <w:tab w:val="left" w:pos="0" w:leader="none"/>
          <w:tab w:val="left" w:pos="1080" w:leader="none"/>
        </w:tabs>
        <w:spacing w:lineRule="auto" w:line="360"/>
        <w:ind w:left="0" w:firstLine="720"/>
        <w:jc w:val="both"/>
        <w:rPr/>
      </w:pPr>
      <w:r>
        <w:rPr>
          <w:rFonts w:cs="Times New Roman" w:ascii="Times New Roman" w:hAnsi="Times New Roman"/>
          <w:sz w:val="28"/>
          <w:szCs w:val="28"/>
          <w:lang w:val="nl-NL"/>
        </w:rPr>
        <w:t>Thủ quỹ: LT Nguyễn Thị Bình..</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ội cờ đỏ: Nguyễn Hồ Như Thảo và Nguyễn Thị Anh Thư.</w:t>
      </w:r>
    </w:p>
    <w:p>
      <w:pPr>
        <w:pStyle w:val="Normal"/>
        <w:tabs>
          <w:tab w:val="clear" w:pos="720"/>
          <w:tab w:val="left" w:pos="0" w:leader="none"/>
          <w:tab w:val="left" w:pos="1080" w:leader="none"/>
        </w:tabs>
        <w:spacing w:lineRule="auto" w:line="360"/>
        <w:ind w:firstLine="720"/>
        <w:jc w:val="both"/>
        <w:rPr/>
      </w:pPr>
      <w:r>
        <w:rPr>
          <w:rFonts w:cs="Times New Roman" w:ascii="Times New Roman" w:hAnsi="Times New Roman"/>
          <w:sz w:val="28"/>
          <w:szCs w:val="28"/>
          <w:u w:val="single"/>
          <w:lang w:val="nl-NL"/>
        </w:rPr>
        <w:t>* Bầu tổ trưởng:</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 1: Lê Kim Nam.</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 2: Nguyễn Thị Giang.</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 3: Nguyễn Luật.</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 4: Đỗ Ngọc Tân</w:t>
      </w:r>
    </w:p>
    <w:p>
      <w:pPr>
        <w:pStyle w:val="Normal"/>
        <w:tabs>
          <w:tab w:val="clear" w:pos="720"/>
          <w:tab w:val="left" w:pos="1080" w:leader="none"/>
        </w:tabs>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Bầu Ban Cán sự phụ trách bộ môn:</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n sự môn Văn: Lê Kim Nam.</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n sự môn Toán: Phan Văn Đức.</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n sự môn Anh: Thị Huệ</w:t>
      </w:r>
    </w:p>
    <w:p>
      <w:pPr>
        <w:pStyle w:val="Normal"/>
        <w:tabs>
          <w:tab w:val="clear" w:pos="720"/>
          <w:tab w:val="left" w:pos="1080" w:leader="none"/>
        </w:tabs>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Phân công nhiệm vụ cụ thể:</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ớp Trưởng: Theo dõi mọi hoạt động của lớp điều khiển các tiết sinh hoạt hàng tuần, tổng hợp và báo cáo kết quả thi đua về mọi mặt của lớp hàng tuần, hàng tháng, học kì, năm học và có báo cáo cho giáo viên chủ nhiệm. </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lang w:val="nl-NL"/>
        </w:rPr>
        <w:t>Lớp phó HT: theo dõi về mặt học tập của lớp, giải đáp mọi thắc mắc của các bạn về học tập, lập kế hoạch giúp đỡ các bạn học sinh yếu kém vươn lên, bảo quản sổ ghi đầu bài và báo cáo cho lớp trưởng kết quả học tập của lớp hàng tuần, hàng tháng.</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lang w:val="nl-NL"/>
        </w:rPr>
        <w:t>Lớp phó Lao động – Kỉ luật: Chịu trách nhiệm về mặt lao động vệ sinh của lớp, phân công trực nhật, kết hợp với lớp trưởng quản lí lớp lao động và báo cáo kết quả cho GVCN.</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lang w:val="nl-NL"/>
        </w:rPr>
        <w:t>Lớp phó Văn thể mỹ: Tổ chức theo dõi, tham gia các hoạt động văn hóa, văn nghệ, thể dục thể thao do Tổng phụ trách Đội, do trường tổ chức.</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lang w:val="nl-NL"/>
        </w:rPr>
        <w:t>Nhiệm vụ của thủ quỹ: Thu và chi quỹ lớp và xây dựng kế hoạch khen thưởng, báo cáo thu chi cho lớp trưởng và cho GVCN.</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lang w:val="nl-NL"/>
        </w:rPr>
        <w:t>Cờ đỏ: Giám sát việc thực hiện nội quy của lớp bạn cũng như của lớp mình, báo cáo kết quả cho thầy Tổng phụ trách Đội, cho GVCN về tình hình của lớp.</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lang w:val="nl-NL"/>
        </w:rPr>
        <w:t>Tổ trưởng: Theo dõi các hoạt động của tổ, nắm kết quả học tập của từng tổ viên, xếp loại đánh giá tổ viên và báo cáo cho lớp trưởng tổng hợp.</w:t>
      </w:r>
    </w:p>
    <w:p>
      <w:pPr>
        <w:pStyle w:val="Normal"/>
        <w:tabs>
          <w:tab w:val="clear" w:pos="720"/>
          <w:tab w:val="left" w:pos="0" w:leader="none"/>
          <w:tab w:val="left" w:pos="1080" w:leader="none"/>
        </w:tabs>
        <w:spacing w:lineRule="auto" w:line="360"/>
        <w:ind w:firstLine="72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Sắp xếp chỗ ngồi:</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ú ý các em có nhu cầu về tai mắt (HS cận thị: Trần Văn Di)</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lang w:val="nl-NL"/>
        </w:rPr>
        <w:t>Chú ý tới vóc dáng chiều cao, giới tính, học lực (Thấp ngồi trước, cao ngồi sau; nam - nữ xen kẽ; HS Giỏi - Yếu, Khá - Trung bình ngồi cùng bàn; Tỉ lệ Giỏi, Khá, Trung bình, Yếu ở các tổ đều nhau).</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ú ý những em có cùng khuyết điểm.</w:t>
      </w:r>
    </w:p>
    <w:p>
      <w:pPr>
        <w:pStyle w:val="Normal"/>
        <w:tabs>
          <w:tab w:val="clear" w:pos="720"/>
          <w:tab w:val="left" w:pos="1080" w:leader="none"/>
          <w:tab w:val="left" w:pos="2160" w:leader="none"/>
          <w:tab w:val="left" w:pos="2340" w:leader="none"/>
        </w:tabs>
        <w:spacing w:lineRule="auto"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Ví dụ: </w:t>
      </w:r>
      <w:r>
        <w:rPr>
          <w:rFonts w:cs="Times New Roman" w:ascii="Times New Roman" w:hAnsi="Times New Roman"/>
          <w:sz w:val="28"/>
          <w:szCs w:val="28"/>
          <w:lang w:val="nl-NL"/>
        </w:rPr>
        <w:t>Em Nguyễn Văn Hiền là một học sinh chậm, trầm, học yếu, thụ động trong mọi hoạt động. Ở lớp 7 nhiều thầy cô đã phàn nàn về em. Thế nên sang lớp 8, tôi chú ý đến em nhiều hơn. Trong các giờ học em hay uể oải, nằm dài trên bàn, không chú ý, không chịu phát biểu ý kiến xây dựng bài. Các bài kiểm tra đều là điểm yếu kém. Giáo viên bộ môn tâm sự với tôi: “Em thường xuyên không học bài, không làm bài tập”. Cũng đã nhiều lần tôi gặp riêng em để tìm hiểu lí do cũng như tôi biết được trước đó là do em học yếu từ đầu cấp, kiến thức bị hỏng nhiều nên không thể theo kịp bạn bè đâm ra chán nản, lười học. Tôi đã xếp em ngồi cạnh em Luật (là lớp phó Lao động kỉ luật, đồng thời là một học sinh có trách nhiệm và có học lực rất khá của lớp) kèm cặp và giao trách nhiệm cho em Luật làm sao phải giúp bạn tiến bộ. Vì vậy, bằng khả năng và trách nhiệm của mình em Luật đã tư từ giúp em Hiền tiến bộ dần lên. Đến lớp Hiền hăng hái phát biểu ý kiến, những bài kiếm tra dần dần đạt được điểm cao. Tất nhiên tôi cũng luôn động viên em bằng những câu hỏi vừa tầm kèm theo điểm khuyến khích. Nhờ đó, trong học kì I vừa qua học lực của em Hiền được xếp loại: Trung bình, hạnh kiểm: Khá.</w:t>
      </w:r>
    </w:p>
    <w:p>
      <w:pPr>
        <w:pStyle w:val="Normal"/>
        <w:tabs>
          <w:tab w:val="clear" w:pos="720"/>
          <w:tab w:val="left" w:pos="1080" w:leader="none"/>
          <w:tab w:val="left" w:pos="2340" w:leader="none"/>
          <w:tab w:val="left" w:pos="2880" w:leader="none"/>
        </w:tabs>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Một số yêu cầu khác:</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Học nội quy nhà trường, thảo luận và đề ra nội quy của lớp.</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ác em chép nội quy nhà trường và về nhà theo dõi xin ý kiến của PHHS.</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i định về thưởng phạt: Cuối mỗi học kì, bất kì HS nào có ý thức vươn lên, phấn đấu trong học tập, rèn luyện đạt kết quả tốt nhất có thể được khen thưởng 3 cuốn vở/ HS.(Trích từ quỹ lớp, GVCN hỗ trợ thêm,…).</w:t>
      </w:r>
    </w:p>
    <w:p>
      <w:pPr>
        <w:pStyle w:val="Normal"/>
        <w:numPr>
          <w:ilvl w:val="2"/>
          <w:numId w:val="2"/>
        </w:numPr>
        <w:tabs>
          <w:tab w:val="clear" w:pos="720"/>
          <w:tab w:val="left" w:pos="0" w:leader="none"/>
          <w:tab w:val="left" w:pos="1080" w:leader="none"/>
          <w:tab w:val="left" w:pos="1440" w:leader="none"/>
        </w:tabs>
        <w:spacing w:lineRule="auto" w:line="360"/>
        <w:ind w:left="0" w:firstLine="720"/>
        <w:jc w:val="both"/>
        <w:rPr/>
      </w:pPr>
      <w:r>
        <w:rPr>
          <w:rFonts w:cs="Times New Roman" w:ascii="Times New Roman" w:hAnsi="Times New Roman"/>
          <w:sz w:val="28"/>
          <w:szCs w:val="28"/>
          <w:u w:val="single"/>
          <w:lang w:val="nl-NL"/>
        </w:rPr>
        <w:t>Chú ý:</w:t>
      </w:r>
      <w:r>
        <w:rPr>
          <w:rFonts w:cs="Times New Roman" w:ascii="Times New Roman" w:hAnsi="Times New Roman"/>
          <w:sz w:val="28"/>
          <w:szCs w:val="28"/>
          <w:lang w:val="nl-NL"/>
        </w:rPr>
        <w:t xml:space="preserve"> Những qui định này được đặt ra trên tinh thần dân chủ, phải lấy ý kiến của số đông tránh việc áp đặt. Khi đặt ra những qui định nội quy của lớp thì phải cố gắng thực hiện tránh tình trạng “đánh trống bỏ dùi”. Và khi có sự thay đổi cũng phải lấy ý kiến của học sinh.</w:t>
      </w:r>
    </w:p>
    <w:p>
      <w:pPr>
        <w:pStyle w:val="Normal"/>
        <w:numPr>
          <w:ilvl w:val="1"/>
          <w:numId w:val="1"/>
        </w:numPr>
        <w:tabs>
          <w:tab w:val="clear" w:pos="720"/>
          <w:tab w:val="left" w:pos="0" w:leader="none"/>
          <w:tab w:val="left" w:pos="1080" w:leader="none"/>
        </w:tabs>
        <w:spacing w:lineRule="auto" w:line="360"/>
        <w:ind w:left="0"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rao đổi với phụ huynh học sinh qua lần họp phụ huynh học sinh đầu năm.</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Nếu như ở trường các em là học sinh của giáo viên chủ nhiệm thì ở nhà các em là thành viên của một gia đình là con của cha mẹ. Cả giáo viên chủ nhiệm và cha mẹ các em đều là những người chịu trách nhiệm về kết quả giáo dục của học sinh. Tôi thiết nghĩ, để công tác giáo dục đạt hiệu quả thì phụ huynh và giáo viên chủ nhiệm phải đồng cảm, hiểu nhau. Nếu như ở nhà, cha mẹ nhắc nhở, dạy bảo động viên con em mình, ở trường thầy cô tận tình chỉ dạy thì chắc chắn học sinh ấy sẽ tiến bộ, vâng lời.</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phiên họp phụ huynh đầu năm tôi yêu cầu toàn thể phụ huynh đều có mặt bằng cách gửi thư mời trước một tuần. Nếu ngày đó phụ huynh nào không có đến được thì sáng ngày hôm sau phải đến gặp giáo viên chủ nhiệm tại trường. Tôi yêu cầu như thế bởi một lí do thật đơn giản. Phụ huynh không biết người chịu trách nhiệm dạy dỗ con em mình là ai? Người đó như thế nào? Thì làm sao nắm được kết quả học tập của con em mình?</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qua phiên họp tôi đã làm các công việc sau:</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qua nội quy nhà trường.</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qua nội quy của lớp học, xin ý kiến của phụ huynh học sinh.</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báo về các khoản thu đầu năm (Tránh việc học sinh lợi dụng lấy tiến của cha mẹ để đi chơi ).</w:t>
      </w:r>
    </w:p>
    <w:p>
      <w:pPr>
        <w:pStyle w:val="Normal"/>
        <w:numPr>
          <w:ilvl w:val="0"/>
          <w:numId w:val="2"/>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HS nộp các khoản thu bao nhiêu thì đều được gởi giấy báo về gia đình.</w:t>
      </w:r>
    </w:p>
    <w:p>
      <w:pPr>
        <w:pStyle w:val="Normal"/>
        <w:numPr>
          <w:ilvl w:val="0"/>
          <w:numId w:val="2"/>
        </w:numPr>
        <w:tabs>
          <w:tab w:val="clear" w:pos="720"/>
          <w:tab w:val="left" w:pos="0" w:leader="none"/>
          <w:tab w:val="left" w:pos="1080" w:leader="none"/>
        </w:tabs>
        <w:spacing w:lineRule="auto" w:line="360"/>
        <w:ind w:left="0" w:firstLine="720"/>
        <w:jc w:val="both"/>
        <w:rPr/>
      </w:pPr>
      <w:r>
        <w:rPr>
          <w:rFonts w:cs="Times New Roman" w:ascii="Times New Roman" w:hAnsi="Times New Roman"/>
          <w:sz w:val="28"/>
          <w:szCs w:val="28"/>
          <w:lang w:val="nl-NL"/>
        </w:rPr>
        <w:t>Bầu ban đại diện phụ huynh học sinh: Nhiệt tình - có thời gian để giúp giáo viên chủ nhiệm trong suốt năm học.</w:t>
      </w:r>
    </w:p>
    <w:p>
      <w:pPr>
        <w:pStyle w:val="Normal"/>
        <w:numPr>
          <w:ilvl w:val="0"/>
          <w:numId w:val="2"/>
        </w:numPr>
        <w:tabs>
          <w:tab w:val="clear" w:pos="720"/>
          <w:tab w:val="left" w:pos="0" w:leader="none"/>
          <w:tab w:val="left" w:pos="1080" w:leader="none"/>
        </w:tabs>
        <w:spacing w:lineRule="auto" w:line="360"/>
        <w:ind w:left="0" w:firstLine="720"/>
        <w:jc w:val="both"/>
        <w:rPr/>
      </w:pPr>
      <w:r>
        <w:rPr>
          <w:rFonts w:cs="Times New Roman" w:ascii="Times New Roman" w:hAnsi="Times New Roman"/>
          <w:sz w:val="28"/>
          <w:szCs w:val="28"/>
          <w:lang w:val="nl-NL"/>
        </w:rPr>
        <w:t>Lấy số điện thoại của phụ huynh để liên lạc và lấy chữ kí mẫu để tránh các tr</w:t>
      </w:r>
      <w:r>
        <w:rPr>
          <w:rFonts w:cs="Times New Roman" w:ascii="Times New Roman" w:hAnsi="Times New Roman"/>
          <w:sz w:val="28"/>
          <w:szCs w:val="28"/>
          <w:lang w:val="nl-NL"/>
        </w:rPr>
        <w:t>ư</w:t>
      </w:r>
      <w:r>
        <w:rPr>
          <w:rFonts w:cs="Times New Roman" w:ascii="Times New Roman" w:hAnsi="Times New Roman"/>
          <w:sz w:val="28"/>
          <w:szCs w:val="28"/>
          <w:lang w:val="nl-NL"/>
        </w:rPr>
        <w:t>ờng hợp học sinh thay mặt cha mẹ tự tiện làm đ</w:t>
      </w:r>
      <w:r>
        <w:rPr>
          <w:rFonts w:cs="Times New Roman" w:ascii="Times New Roman" w:hAnsi="Times New Roman"/>
          <w:sz w:val="28"/>
          <w:szCs w:val="28"/>
          <w:lang w:val="nl-NL"/>
        </w:rPr>
        <w:t>ơ</w:t>
      </w:r>
      <w:r>
        <w:rPr>
          <w:rFonts w:cs="Times New Roman" w:ascii="Times New Roman" w:hAnsi="Times New Roman"/>
          <w:sz w:val="28"/>
          <w:szCs w:val="28"/>
          <w:lang w:val="nl-NL"/>
        </w:rPr>
        <w:t>n nghỉ học.</w:t>
      </w:r>
    </w:p>
    <w:p>
      <w:pPr>
        <w:pStyle w:val="Normal"/>
        <w:numPr>
          <w:ilvl w:val="1"/>
          <w:numId w:val="1"/>
        </w:numPr>
        <w:tabs>
          <w:tab w:val="clear" w:pos="720"/>
          <w:tab w:val="left" w:pos="0" w:leader="none"/>
          <w:tab w:val="left" w:pos="1080" w:leader="none"/>
        </w:tabs>
        <w:spacing w:lineRule="auto" w:line="360"/>
        <w:ind w:left="0"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Sinh hoạt chủ nhiệm hàng tuần</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Hàng tuần giáo viên chủ nhiệm tiến hành tiết sinh hoạt chủ nhiệm vào tiết 6 chiều thứ 6 (HKI) và tiết 5 chiều thứ 6 (HKII). Tiết sinh hoạt rất quan trọng vì đây là thời gian giáo viên chủ nhiệm tiếp xúc, gần gũi nhất, nhiều hơn với lớp. Theo tôi, Giáo viên chủ nhiệm là chỗ dựa tin cậy nhất cho các em khi gặp các khó khăn trong quá trình học tập cũng như trong cuộc sống, vì vậy buổi sinh hoạt lớp phải đạt được các mục tiêu sau:</w:t>
      </w:r>
    </w:p>
    <w:p>
      <w:pPr>
        <w:pStyle w:val="Normal"/>
        <w:numPr>
          <w:ilvl w:val="0"/>
          <w:numId w:val="7"/>
        </w:numPr>
        <w:tabs>
          <w:tab w:val="clear" w:pos="720"/>
          <w:tab w:val="left" w:pos="327" w:leader="none"/>
        </w:tabs>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Tạo cho học sinh một tâm lý thoải mái gần gũi sẵn sàng chia sẻ với giáo viên</w:t>
      </w:r>
    </w:p>
    <w:p>
      <w:pPr>
        <w:pStyle w:val="Normal"/>
        <w:ind w:firstLine="32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ững vướng mắc khó khăn của mình trong quá trình học tập và cuộc sống.</w:t>
      </w:r>
    </w:p>
    <w:p>
      <w:pPr>
        <w:pStyle w:val="Normal"/>
        <w:numPr>
          <w:ilvl w:val="0"/>
          <w:numId w:val="7"/>
        </w:numPr>
        <w:tabs>
          <w:tab w:val="clear" w:pos="720"/>
          <w:tab w:val="left" w:pos="327" w:leader="none"/>
        </w:tabs>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Khích lệ động viên học sinh và chuẩn bị một tâm thế sẵn sàng học tập sẵn sàng tiến bộ.</w:t>
      </w:r>
    </w:p>
    <w:p>
      <w:pPr>
        <w:pStyle w:val="Normal"/>
        <w:numPr>
          <w:ilvl w:val="0"/>
          <w:numId w:val="7"/>
        </w:numPr>
        <w:tabs>
          <w:tab w:val="clear" w:pos="720"/>
          <w:tab w:val="left" w:pos="0" w:leader="none"/>
        </w:tabs>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thêm kỹ năng sống, kỹ năng học tập.</w:t>
      </w:r>
    </w:p>
    <w:p>
      <w:pPr>
        <w:pStyle w:val="Normal"/>
        <w:numPr>
          <w:ilvl w:val="0"/>
          <w:numId w:val="7"/>
        </w:numPr>
        <w:tabs>
          <w:tab w:val="clear" w:pos="720"/>
          <w:tab w:val="left" w:pos="327" w:leader="none"/>
        </w:tabs>
        <w:ind w:left="327" w:firstLine="33"/>
        <w:jc w:val="both"/>
        <w:rPr>
          <w:rFonts w:ascii="Times New Roman" w:hAnsi="Times New Roman" w:cs="Times New Roman"/>
          <w:sz w:val="28"/>
          <w:szCs w:val="28"/>
          <w:lang w:val="nl-NL"/>
        </w:rPr>
      </w:pPr>
      <w:r>
        <w:rPr>
          <w:rFonts w:cs="Times New Roman" w:ascii="Times New Roman" w:hAnsi="Times New Roman"/>
          <w:sz w:val="28"/>
          <w:szCs w:val="28"/>
          <w:lang w:val="nl-NL"/>
        </w:rPr>
        <w:t>Tự nhận ra các lý do nguyên nhân yếu kém của mình và sẵn sàng khắc phục sửa chữa.</w:t>
      </w:r>
    </w:p>
    <w:p>
      <w:pPr>
        <w:pStyle w:val="Normal"/>
        <w:tabs>
          <w:tab w:val="clear" w:pos="720"/>
          <w:tab w:val="left" w:pos="0" w:leader="none"/>
        </w:tabs>
        <w:spacing w:lineRule="auto" w:line="36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Vì vậy, ở tiết sinh hoạt chủ nhiệm tôi </w:t>
      </w:r>
      <w:r>
        <w:rPr>
          <w:rFonts w:cs="Times New Roman" w:ascii="Times New Roman" w:hAnsi="Times New Roman"/>
          <w:b/>
          <w:i/>
          <w:sz w:val="28"/>
          <w:szCs w:val="28"/>
          <w:lang w:val="nl-NL"/>
        </w:rPr>
        <w:t xml:space="preserve">thực hiện đổi mới nội dung sinh hoạt lớp: </w:t>
      </w:r>
      <w:r>
        <w:rPr>
          <w:rFonts w:cs="Times New Roman" w:ascii="Times New Roman" w:hAnsi="Times New Roman"/>
          <w:sz w:val="28"/>
          <w:szCs w:val="28"/>
          <w:lang w:val="nl-NL"/>
        </w:rPr>
        <w:t>tổng kết ưu điểm khuyết điểm đánh giá việc học tập của lớp cũng như đề ra những biện pháp khắc phục khuyết điểm, phát huy ưu điểm, từ đó xây dựng phương hướng cho tuần tới. Tiết sinh hoạt chủ nhiệm không nặng nề mà rất cần sự góp ý phê bình góp ý chân tình trên tinh thần xây dựng làm cho tập thể lớp tốt hơn, điều cần nhất là làm cho các em cảm nhận đ</w:t>
      </w:r>
      <w:r>
        <w:rPr>
          <w:rFonts w:cs="Times New Roman" w:ascii="Times New Roman" w:hAnsi="Times New Roman"/>
          <w:sz w:val="28"/>
          <w:szCs w:val="28"/>
          <w:lang w:val="nl-NL"/>
        </w:rPr>
        <w:t>ư</w:t>
      </w:r>
      <w:r>
        <w:rPr>
          <w:rFonts w:cs="Times New Roman" w:ascii="Times New Roman" w:hAnsi="Times New Roman"/>
          <w:sz w:val="28"/>
          <w:szCs w:val="28"/>
          <w:lang w:val="nl-NL"/>
        </w:rPr>
        <w:t>ợc sự thân thiện, gần gũi. Cho nên tôi thực hiện nghiêm túc các hoạt động sau:</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u w:val="single"/>
          <w:lang w:val="nl-NL"/>
        </w:rPr>
        <w:t>Hoạt động 1:</w:t>
      </w:r>
      <w:r>
        <w:rPr>
          <w:rFonts w:cs="Times New Roman" w:ascii="Times New Roman" w:hAnsi="Times New Roman"/>
          <w:sz w:val="28"/>
          <w:szCs w:val="28"/>
          <w:lang w:val="nl-NL"/>
        </w:rPr>
        <w:t xml:space="preserve"> Tự kiểm điểm (5 phút). Hoạt động này nhằm thể hiện tính tự giác, tự phê bình của học sinh vì có ý thức được cái sai, cái xấu, cái hại cũng có nghĩa là học sinh biết được cái lỗi vi phạm từ đó có hướng khắc phục sửa chữa.</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u w:val="single"/>
          <w:lang w:val="nl-NL"/>
        </w:rPr>
        <w:t>Hoạt động 2:</w:t>
      </w:r>
      <w:r>
        <w:rPr>
          <w:rFonts w:cs="Times New Roman" w:ascii="Times New Roman" w:hAnsi="Times New Roman"/>
          <w:sz w:val="28"/>
          <w:szCs w:val="28"/>
          <w:lang w:val="nl-NL"/>
        </w:rPr>
        <w:t xml:space="preserve"> Lớp trưởng tổng hợp đánh giá từng mặt mạnh yếu của các tổ. Tuyên dương những bạn có điểm tốt, làm việc tốt, phê bình những học sinh vi phạm nội qui, mắc điểm xấu và nêu rõ hình thức kỉ luật (5 phút).</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u w:val="single"/>
          <w:lang w:val="nl-NL"/>
        </w:rPr>
        <w:t>Hoạt động 3:</w:t>
      </w:r>
      <w:r>
        <w:rPr>
          <w:rFonts w:cs="Times New Roman" w:ascii="Times New Roman" w:hAnsi="Times New Roman"/>
          <w:sz w:val="28"/>
          <w:szCs w:val="28"/>
          <w:lang w:val="nl-NL"/>
        </w:rPr>
        <w:t xml:space="preserve"> Nhận xét của giáo viên chủ nhiệm (5 phút).</w:t>
      </w:r>
    </w:p>
    <w:p>
      <w:pPr>
        <w:pStyle w:val="Normal"/>
        <w:numPr>
          <w:ilvl w:val="5"/>
          <w:numId w:val="2"/>
        </w:numPr>
        <w:tabs>
          <w:tab w:val="clear" w:pos="720"/>
          <w:tab w:val="left" w:pos="0" w:leader="none"/>
          <w:tab w:val="left" w:pos="1080" w:leader="none"/>
          <w:tab w:val="left" w:pos="270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êu ưu điểm.</w:t>
      </w:r>
    </w:p>
    <w:p>
      <w:pPr>
        <w:pStyle w:val="Normal"/>
        <w:numPr>
          <w:ilvl w:val="5"/>
          <w:numId w:val="2"/>
        </w:numPr>
        <w:tabs>
          <w:tab w:val="clear" w:pos="720"/>
          <w:tab w:val="left" w:pos="0" w:leader="none"/>
          <w:tab w:val="left" w:pos="1080" w:leader="none"/>
          <w:tab w:val="left" w:pos="270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êu khuyết điểm.</w:t>
      </w:r>
    </w:p>
    <w:p>
      <w:pPr>
        <w:pStyle w:val="Normal"/>
        <w:numPr>
          <w:ilvl w:val="5"/>
          <w:numId w:val="2"/>
        </w:numPr>
        <w:tabs>
          <w:tab w:val="clear" w:pos="720"/>
          <w:tab w:val="left" w:pos="0" w:leader="none"/>
          <w:tab w:val="left" w:pos="1080" w:leader="none"/>
          <w:tab w:val="left" w:pos="270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ắc nhở học sinh vi phạm khuyết điểm, thi hành kỉ luật đối với từng học sinh vi phạm tùy theo mức độ năng nhẹ mà nhắc nhở, khiển trách, cảnh cáo,…</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u w:val="single"/>
          <w:lang w:val="nl-NL"/>
        </w:rPr>
        <w:t>Hoạt động 4:</w:t>
      </w:r>
      <w:r>
        <w:rPr>
          <w:rFonts w:cs="Times New Roman" w:ascii="Times New Roman" w:hAnsi="Times New Roman"/>
          <w:sz w:val="28"/>
          <w:szCs w:val="28"/>
          <w:lang w:val="nl-NL"/>
        </w:rPr>
        <w:t xml:space="preserve"> Xây dựng kế hoạch cho tuần tới (10 phút).</w:t>
      </w:r>
    </w:p>
    <w:p>
      <w:pPr>
        <w:pStyle w:val="Normal"/>
        <w:numPr>
          <w:ilvl w:val="5"/>
          <w:numId w:val="2"/>
        </w:numPr>
        <w:tabs>
          <w:tab w:val="clear" w:pos="720"/>
          <w:tab w:val="left" w:pos="0" w:leader="none"/>
          <w:tab w:val="left" w:pos="1080" w:leader="none"/>
          <w:tab w:val="left" w:pos="270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ắc lại nội quy, nêu kế hoạch của nhà trường, của Đoàn, Đội,  Hội,…</w:t>
      </w:r>
    </w:p>
    <w:p>
      <w:pPr>
        <w:pStyle w:val="Normal"/>
        <w:numPr>
          <w:ilvl w:val="5"/>
          <w:numId w:val="2"/>
        </w:numPr>
        <w:tabs>
          <w:tab w:val="clear" w:pos="720"/>
          <w:tab w:val="left" w:pos="0" w:leader="none"/>
          <w:tab w:val="left" w:pos="1080" w:leader="none"/>
          <w:tab w:val="left" w:pos="270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ân công cụ thể (Có ghi chép cẩn thận).</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u w:val="single"/>
          <w:lang w:val="nl-NL"/>
        </w:rPr>
        <w:t>Hoạt động 5:</w:t>
      </w:r>
      <w:r>
        <w:rPr>
          <w:rFonts w:cs="Times New Roman" w:ascii="Times New Roman" w:hAnsi="Times New Roman"/>
          <w:sz w:val="28"/>
          <w:szCs w:val="28"/>
          <w:lang w:val="nl-NL"/>
        </w:rPr>
        <w:t xml:space="preserve"> Giải đáp thắc mắc của học sinh (5 phút)</w:t>
      </w:r>
    </w:p>
    <w:p>
      <w:pPr>
        <w:pStyle w:val="Normal"/>
        <w:tabs>
          <w:tab w:val="clear" w:pos="720"/>
          <w:tab w:val="left" w:pos="0" w:leader="none"/>
          <w:tab w:val="left" w:pos="1080" w:leader="none"/>
        </w:tabs>
        <w:spacing w:lineRule="auto" w:line="360"/>
        <w:ind w:firstLine="720"/>
        <w:jc w:val="both"/>
        <w:rPr/>
      </w:pPr>
      <w:r>
        <w:rPr>
          <w:rFonts w:cs="Times New Roman" w:ascii="Times New Roman" w:hAnsi="Times New Roman"/>
          <w:sz w:val="28"/>
          <w:szCs w:val="28"/>
          <w:lang w:val="nl-NL"/>
        </w:rPr>
        <w:t>Giáo viên chủ nhiệm giải đáp những thắc mắc, xem xét những yêu cầu của học sinh và có thể giải quyết nhu cầu cho các em nếu nhu cầu đó là chính đáng.</w:t>
      </w:r>
    </w:p>
    <w:p>
      <w:pPr>
        <w:pStyle w:val="Normal"/>
        <w:numPr>
          <w:ilvl w:val="1"/>
          <w:numId w:val="2"/>
        </w:numPr>
        <w:tabs>
          <w:tab w:val="clear" w:pos="720"/>
          <w:tab w:val="left" w:pos="0" w:leader="none"/>
          <w:tab w:val="left" w:pos="1080" w:leader="none"/>
          <w:tab w:val="left" w:pos="2340" w:leader="none"/>
        </w:tabs>
        <w:spacing w:lineRule="auto" w:line="360"/>
        <w:ind w:left="0" w:firstLine="720"/>
        <w:jc w:val="both"/>
        <w:rPr/>
      </w:pPr>
      <w:r>
        <w:rPr>
          <w:rFonts w:cs="Times New Roman" w:ascii="Times New Roman" w:hAnsi="Times New Roman"/>
          <w:sz w:val="28"/>
          <w:szCs w:val="28"/>
          <w:u w:val="single"/>
          <w:lang w:val="nl-NL"/>
        </w:rPr>
        <w:t>Hoạt động 6:</w:t>
      </w:r>
      <w:r>
        <w:rPr>
          <w:rFonts w:cs="Times New Roman" w:ascii="Times New Roman" w:hAnsi="Times New Roman"/>
          <w:sz w:val="28"/>
          <w:szCs w:val="28"/>
          <w:lang w:val="nl-NL"/>
        </w:rPr>
        <w:t xml:space="preserve"> Mỗi tuần nói theo một chủ đề (15 phút):</w:t>
      </w:r>
    </w:p>
    <w:p>
      <w:pPr>
        <w:pStyle w:val="Normal"/>
        <w:tabs>
          <w:tab w:val="clear" w:pos="720"/>
          <w:tab w:val="left" w:pos="1080" w:leader="none"/>
          <w:tab w:val="left" w:pos="23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hia sẻ với học sinh: Tôi hỏi thăm trong gia đình em nào có sự kiện đặc biệt như ốm đau, tai nạn, hiếu hỉ, mùa màng,...</w:t>
      </w:r>
    </w:p>
    <w:p>
      <w:pPr>
        <w:pStyle w:val="Normal"/>
        <w:tabs>
          <w:tab w:val="clear" w:pos="720"/>
          <w:tab w:val="left" w:pos="1080" w:leader="none"/>
          <w:tab w:val="left" w:pos="2340" w:leader="none"/>
        </w:tabs>
        <w:spacing w:lineRule="auto" w:line="360"/>
        <w:jc w:val="both"/>
        <w:rPr/>
      </w:pPr>
      <w:r>
        <w:rPr>
          <w:rFonts w:cs="Times New Roman" w:ascii="Times New Roman" w:hAnsi="Times New Roman"/>
          <w:sz w:val="28"/>
          <w:szCs w:val="28"/>
          <w:lang w:val="nl-NL"/>
        </w:rPr>
        <w:t xml:space="preserve">+ Trao đổi, tâm tình về tâm lí lứa tuổi, định hướng nghề nghiệp, ước mơ, kể chuyện từ sách </w:t>
      </w:r>
      <w:r>
        <w:rPr>
          <w:rFonts w:cs="Times New Roman" w:ascii="Times New Roman" w:hAnsi="Times New Roman"/>
          <w:i/>
          <w:sz w:val="28"/>
          <w:szCs w:val="28"/>
          <w:lang w:val="nl-NL"/>
        </w:rPr>
        <w:t>Hạt giống tâm hồn</w:t>
      </w:r>
      <w:r>
        <w:rPr>
          <w:rFonts w:cs="Times New Roman" w:ascii="Times New Roman" w:hAnsi="Times New Roman"/>
          <w:sz w:val="28"/>
          <w:szCs w:val="28"/>
          <w:lang w:val="nl-NL"/>
        </w:rPr>
        <w:t xml:space="preserve">,… vì học sinh lớp 8 ở vào lứa tuổi 14, 15 các em đã dậy thì và bắt đầu có những xúc cảm giới tính. Do đó, cần giáo dục sức khoẻ sinh sản vị thành niên cũng như định hướng tâm lí, tình cảm, tình bạn trong sáng, đúng đắn, đẹp đẽ cho các em. </w:t>
      </w:r>
    </w:p>
    <w:p>
      <w:pPr>
        <w:pStyle w:val="Normal"/>
        <w:tabs>
          <w:tab w:val="clear" w:pos="720"/>
          <w:tab w:val="left" w:pos="1080" w:leader="none"/>
          <w:tab w:val="left" w:pos="23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oặc chỉ vẽ cho các em về </w:t>
      </w:r>
      <w:r>
        <w:rPr>
          <w:rFonts w:cs="Times New Roman" w:ascii="Times New Roman" w:hAnsi="Times New Roman"/>
          <w:i/>
          <w:sz w:val="28"/>
          <w:szCs w:val="28"/>
          <w:lang w:val="nl-NL"/>
        </w:rPr>
        <w:t>phương pháp học</w:t>
      </w:r>
      <w:r>
        <w:rPr>
          <w:rFonts w:cs="Times New Roman" w:ascii="Times New Roman" w:hAnsi="Times New Roman"/>
          <w:sz w:val="28"/>
          <w:szCs w:val="28"/>
          <w:lang w:val="nl-NL"/>
        </w:rPr>
        <w:t>: khi làm bài tập: đọc kỹ đầu bài dành một vài phút hồi tưởng lại các kiến thức kỹ năng đã được nghe giảng rồi mới tiến hành làm bài =&gt; xem lại lý thuyết nếu không thể nhớ ra =&gt; đọc bài mới, tìm hiểu bài mới, học tập cần kết hợp với nghỉ ngơi tích cực, cách ghi nhớ những bài học gắn liền với hình ảnh,...</w:t>
      </w:r>
    </w:p>
    <w:p>
      <w:pPr>
        <w:pStyle w:val="Normal"/>
        <w:numPr>
          <w:ilvl w:val="1"/>
          <w:numId w:val="1"/>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iện pháp của GVCN đối với tập thể lớp.</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Để lớp đi vào nề nếp, chăm chú học tập, tham gia hoạt động tốt tôi đã bám sát kế hoạch giảng dạy từng học kì, kế hoạch Đội để đề ra kế hoạch hoạt động cho lớp chủ nhiệm. Lớp tiến hành hoạt động theo sự quản lí và theo dõi của Ban Cán sự lớp có sự kiểm tra đôn đốc của GVCN. Ở mỗi tuần, mỗi tháng tôi đều có lời khen đúng lúc cũng như kịp thời uốn nắn những hành vi sai trái.</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Việc làm này tôi thực hiện thường xuyên liên tục, kiên trì không hề bỏ qua dù bất cứ lí do nào. Tôi luôn luôn giữ uy tín đối với học sinh, nói và làm luôn đi đôi với nhau, việc làm phải tới nơi tới chốn. Là giáo viên chủ nhiệm cũng là giáo viên dạy bộ môn Ngữ Văn ở lớp, tôi luôn ứng dụng phương pháp mới. Sử dụng thường xuyên đồ dùng dạy học trực quan, đầu tư giáo án điện tử để thu hút học sinh, tạo hứng thú học tập cho các em. Bởi giáo viên không có trình độ cao kiến thức rộng thì khó mà thành công trong công tác giáo dục.</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Ngoài ra, tôi còn sắp xếp thời gian để đọc nhiều tài liệu, thường xuyên theo dõi thời sự, tin tức,… nhằm làm phong phú kiến thức cho bản thân từ đó giúp cho việc giáo dục học sinh đạt hiệu quả cao hơn.</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áo viên chủ nhiệm phải là một người khéo léo, ứng xử và giao tiếp tốt. Nghĩa là giáo viên phải có kĩ thuật sư phạm trong mọi tình huống, phải nhẹ nhàng, tế nhị, phải tôn trọng danh dự của học sinh. Đến lớp giáo viên luôn tạo sự vui vẻ lạc quan nhiệt tình không nên chán nản, buồn rầu nhất là những chuyện buồn của cá nhân (riêng theo bản thân tôi, nếu có tôi cũng không giấu kín mà sẵn sàng tâm tình với các em vì các em đã lớn, đã có thể hiểu được, chia sẻ được, và khi được các em chia sẻ tôi càng nhanh chóng định hướng lại tư tưởng của mình theo hướng lạc quan, tích cực không làm ảnh hưởng đến tinh thần chung của lớp). Khi vào lớp phải ăn mặc chỉnh tề, gọn gàng, lịch sự nhằm tạo ấn tượng tốt đẹp cho học sinh cũng như phụ huynh học sinh vì muốn người khác tôn trọng ta thì trước hết ta phải tôn trọng người, đặc biệt phải tôn trọng chính mình. </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Tóm lại giáo viên chủ nhiệm là đại diện cho quyền lợi chính đáng cho học sinh, bảo vệ cho  học sinh về mọi mặt một cách hợp lí. Giáo viên chủ nhiệm còn là cầu nối để phản ánh những tâm tư tình cảm nguyện vọng của học sinh đến với Ban Giám Hiệu nhà trường, giáo viên bộ môn, gia đình và các đoàn thể xã hội khác. Để đạt được hiệu quả của công tác chủ nhiệm ở trường Trung học cơ sở cần có sự phối hợp tốt giữa các lực lượng giáo dục trong và ngoài nhà trường cộng với ý thức trách nhiệm sự khéo léo tinh tế của giáo viên chủ nhiệm.</w:t>
      </w:r>
    </w:p>
    <w:p>
      <w:pPr>
        <w:pStyle w:val="Normal"/>
        <w:tabs>
          <w:tab w:val="clear" w:pos="720"/>
          <w:tab w:val="left" w:pos="0" w:leader="none"/>
        </w:tabs>
        <w:spacing w:lineRule="auto" w:line="360"/>
        <w:ind w:firstLine="720"/>
        <w:jc w:val="both"/>
        <w:rPr/>
      </w:pPr>
      <w:r>
        <w:rPr>
          <w:rFonts w:cs="Times New Roman" w:ascii="Times New Roman" w:hAnsi="Times New Roman"/>
          <w:b/>
          <w:i/>
          <w:sz w:val="28"/>
          <w:szCs w:val="28"/>
          <w:lang w:val="nl-NL"/>
        </w:rPr>
        <w:t>4. Hoạt động kết hợp giữa giáo viên chủ nhiệm với các lực lượng                           giáo dục khác.</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Phối hợp với gia đình học sinh </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hường, ở bất kì một học sinh nào khi bị điểm xấu hoặc vi phạm nội qui trường lớp thường về nhà sợ bị la rầy, thậm chí bị đánh đập nên các em thường “ém nhẹm”, giấu cha giấu mẹ. Vì vậy tôi có kế hoạch thông báo cho gia đình học sinh biết kết quả học tập, rèn luyện đạo đức, lao động,… sau 3 tháng đầu mỗi học kì, cuối HKI và cuối HKII cũng như cả năm. Và khi nhận được kết quả từ giáo viên chủ nhiệm thì gia đình cũng kịp thời nắm bắt được tinh thần học tập, hành vi của con em mình. Từ đó có biện pháp giáo dục kịp thời.</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chỉ liên hệ qua thư mời, điện thoại mà tôi còn đến thăm và trao đổi với gia đình học sinh nhất là gia đình các em học sinh cá biệt.  Theo tôi đây là hình thức giáo dục có hiệu quả giáo dục cao bởi lẽ qua việc đến thăm gia đình học sinh sẽ tạo được sự đồng cảm, thiện cảm giữa phụ huynh và giáo viên chủ nhiệm. Chính mối thiện cảm này giúp học sinh phải tự ý thức để xứng đáng với sự quan tâm dạy dỗ của thầy cô. Bên cạnh đó tôi còn đề xuất với nhà trường trong những buổi lễ sơ kết hoặc tổng kết năm học mời các phụ huynh có con em học giỏi được khen thưởng đến dự lễ để họ tự hào hãnh diện về con mình và ngược lại cũng thấy được rằng mình cần phải cố gắng để đem lại niềm vui cho cha mẹ. </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Khi phối hợp với gia đình tôi thiết nghĩ giáo viên chủ nhiệm cần linh hoạt trong sử dụng các biện pháp và hình thức vì “Mười ngón tay có ngón ngắn ngón dài” hoàn cảnh gia đình không ai giống ai. Có gia đình có điều kiện kinh tế, có thời gian luôn quan tâm theo dõi sâu sát chuyện học tập của con em thậm chí là luôn đưa rước con cái đi học, theo dõi tập vở của các em hàng ngày. Nhưng cũng có gia đình cha mẹ phải đầu tắt mặt tối đi sớm về khuya, họ không có thời gian để quan tâm con cái, mặc dù ai cũng muốn con mình học giỏi, ngoan ngoãn. Vậy làm thế nào để phụ huynh nào cũng nắm bắt kịp thời kết quả học tập của con em mình? Đó cũng là điều tôi trăn trở, suy nghĩ. Từ đó tôi đi đến quyết định: Mình phải thường xuyên liên hệ phối hợp với gia đình học sinh.</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u w:val="single"/>
          <w:lang w:val="nl-NL"/>
        </w:rPr>
        <w:t>Ví dụ:</w:t>
      </w:r>
      <w:r>
        <w:rPr>
          <w:rFonts w:cs="Times New Roman" w:ascii="Times New Roman" w:hAnsi="Times New Roman"/>
          <w:sz w:val="28"/>
          <w:szCs w:val="28"/>
          <w:lang w:val="nl-NL"/>
        </w:rPr>
        <w:t xml:space="preserve"> Em Nguyễn Phan Ngọc Hưng là một học sinh hay trốn học, cúp tiết, thường xuyên chơi game trước khi đến lớp dẫn đến đi học trễ, trong lớp thì hay đùa giỡn, gây mất trật tự, vi phạm nội quy tr</w:t>
      </w:r>
      <w:r>
        <w:rPr>
          <w:rFonts w:cs="Times New Roman" w:ascii="Times New Roman" w:hAnsi="Times New Roman"/>
          <w:sz w:val="28"/>
          <w:szCs w:val="28"/>
          <w:lang w:val="nl-NL"/>
        </w:rPr>
        <w:t>ư</w:t>
      </w:r>
      <w:r>
        <w:rPr>
          <w:rFonts w:cs="Times New Roman" w:ascii="Times New Roman" w:hAnsi="Times New Roman"/>
          <w:sz w:val="28"/>
          <w:szCs w:val="28"/>
          <w:lang w:val="nl-NL"/>
        </w:rPr>
        <w:t>ờng lớp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huộm tóc,…. Những vi phạm của em làm ảnh hưởng nghiêm trọng đến điểm thi đua của lớp. Tôi tìm hiểu hoàn cảnh gia đình và được biết gia đình em sống ở thành phố Biên Hoà vì sống ở một đô thị phát triển hiện đại như thế nên em đã theo bạn bè lêu lổng, lười biếng học hành. Em lợi dụng những buổi học trái buổi để đi chơi điện tử. Cha mẹ em mặc dù có sự quan tâm nhưng do buôn bán bận bịu nên không có điều kiện gần gũi con cái, gia đình không quản lí nổi nên đưa em về gởi nhà ông bà ở vùng sâu vùng xa Gia Huynh để tách xa môi trường xấu ấy. Biết vậy tôi liền kết hợp với phụ huynh bằng cách ở lớp thường xuyên điểm danh em, gia đình nắm thời khóa biểu cũng như giờ giấc đi về để kiểm tra. Gia đình và giáo viên chủ nhiệm thường xuyên gặp gỡ, trao đổi và thông báo cho nhau về tình hình học tập ở lớp cũng như ở nhà để có biện pháp khắc phục kịp thời. Cụ thể trong đầu học kì I, em trốn tiết môn Toán, tôi lập tức gọi điện thoại mời bà của em đến tr</w:t>
      </w:r>
      <w:r>
        <w:rPr>
          <w:rFonts w:cs="Times New Roman" w:ascii="Times New Roman" w:hAnsi="Times New Roman"/>
          <w:sz w:val="28"/>
          <w:szCs w:val="28"/>
          <w:lang w:val="nl-NL"/>
        </w:rPr>
        <w:t>ư</w:t>
      </w:r>
      <w:r>
        <w:rPr>
          <w:rFonts w:cs="Times New Roman" w:ascii="Times New Roman" w:hAnsi="Times New Roman"/>
          <w:sz w:val="28"/>
          <w:szCs w:val="28"/>
          <w:lang w:val="nl-NL"/>
        </w:rPr>
        <w:t>ờng. Khi nghe tôi phân tích nguyên nhân cũ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hững vi phạm mà em Hưng mắc phải thì gia đình em cũng nhận rõ khuyết điểm và gởi lời cảm </w:t>
      </w:r>
      <w:r>
        <w:rPr>
          <w:rFonts w:cs="Times New Roman" w:ascii="Times New Roman" w:hAnsi="Times New Roman"/>
          <w:sz w:val="28"/>
          <w:szCs w:val="28"/>
          <w:lang w:val="nl-NL"/>
        </w:rPr>
        <w:t>ơ</w:t>
      </w:r>
      <w:r>
        <w:rPr>
          <w:rFonts w:cs="Times New Roman" w:ascii="Times New Roman" w:hAnsi="Times New Roman"/>
          <w:sz w:val="28"/>
          <w:szCs w:val="28"/>
          <w:lang w:val="nl-NL"/>
        </w:rPr>
        <w:t>n thầy cô.  Đến lớp tôi gặp riêng em và khuyên bảo, tôi phân tích cái sai của em để cho em hiểu. Em hứa sẽ từ bỏ trò c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game vô bổ này. Thêm vào đó, ở lớp tôi luôn có lời khen em ấy dù là việc tốt nhỏ để em cảm thấy mình không bị bỏ rơi, luôn được thầy cô và bạn bè quan tâm và tôn trọng. Qua thời gian uốn nắn cùng sự hỗ trợ nhiệt tình của gia đình tôi thấy em có sự tiến bộ rõ rệt từ một học sinh lười biếng ham chơi mà nay đã đi học đều dặn và có định hướng học tập đúng dắn. Giả sử nếu không có sự phối hợp nhịp nhàng giữa gia đình với GVCN thì làm sao em </w:t>
      </w:r>
      <w:r>
        <w:rPr>
          <w:sz w:val="28"/>
          <w:szCs w:val="28"/>
          <w:lang w:val="nl-NL"/>
        </w:rPr>
        <w:t>H</w:t>
      </w:r>
      <w:r>
        <w:rPr>
          <w:rFonts w:cs="Times New Roman" w:ascii="Times New Roman" w:hAnsi="Times New Roman"/>
          <w:sz w:val="28"/>
          <w:szCs w:val="28"/>
          <w:lang w:val="vi-VN"/>
        </w:rPr>
        <w:t xml:space="preserve">ưng </w:t>
      </w:r>
      <w:r>
        <w:rPr>
          <w:rFonts w:cs="Times New Roman" w:ascii="Times New Roman" w:hAnsi="Times New Roman"/>
          <w:sz w:val="28"/>
          <w:szCs w:val="28"/>
          <w:lang w:val="nl-NL"/>
        </w:rPr>
        <w:t>có sự tiến bộ này?  Vì vậy, tôi xem những “trái ngọt” trên đây là niềm vui, là động lực để mình phấn đấu nhiều hơn nữa trong sự nghiệp trồng người mà mình đã dồn hết nghị lực trong bao năm qua.</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ví dụ trên tôi thấy rằng GVCN phải huy động tiềm năng trí tuệ và khả năng của các bậc phụ huynh vào việc giáo dục toàn diện học sinh đặc biệt là vấn đề tư tưởng đạo đức, ý thức học tập cũng như là việc phòng chống các tệ nạn xã hội. Muốn có sự phối hợp này rất cần sự nhận thức một cách đầy đủ trách nhiệm của chính bản thân phụ huynh học sinh và sự nhiệt tình, yêu nghề mến trẻ của GVCN.</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Phối hợp với Ban Giám Hiệu nhà trường.</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Mỗi tháng BGH tổ chức họp HĐSP một lần đề ra kế hoạch chủ nhiệm cho GVCN của cả trường cũng như ở các khối lớp. Kế hoạch của BGH chính là “Kim chỉ nam” cho mỗi giáo viên chủ nhiệm. Đồng thời trong lần họp định kỳ, BGH cũng được nghe những phản ảnh từ GVCN về thuận lợi, khó khăn trong quá trình thực hiện hoặc có ý kiến đề xuất nào tôi trực tiếp gặp BGH để BGH kịp thời điều chỉnh kế hoạch cho phù hợp. Những khó khăn thắc mắc tôi đều xin ý kiến chỉ đạo hoặc nhận sự giúp đỡ từ phía BGH.</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Phối hợp với Ban Giám thị.</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Ban Giám thị của trường không chỉ quản lí học sinh về các mặt mà còn là một “tòa án”  mà những “bị cáo” là các em học sinh quậy phá, cúp tiết nghỉ học không phép,…Trong những giờ giải lao cũng như trước và sau giờ học thì người nắm tình hình trường lớp rõ nhất chính là các giám thị. Và qua những giờ chơi đó thì bản chất của các em cũng được thể hiện khá rõ. Vì lẽ đó tôi thường xuyên trao đổi, thăm nắm tình hình lớp từ các thầy cô giám thị để hiểu rõ hơn về học tập, đạo đức, tình hình,… của các em. Đối với những em hay vi phạm nội quy nhà trường tôi thường yêu cầu mời PHHS gặp GVCN cùng với các thầy cô giám thị để làm cam kết nhằm tránh tình trạng quanh co, chạy tội. khi đó, bao giờ tôi cũng yêu cầu các em phải đọc bản tự kiểm điểm của mình, tự nhận thức tội lỗi và cam kết sửa chữa khuyết điểm. Nếu tái phạm sẽ nhận hình thức kỷ luật nặng. Những bản kiểm điểm đó chính là “hồ sơ lưu” để đánh giá hạnh kiểm của của các em ở các học kì cũng như cả năm học. Khi giáo viên chủ nhiệm và các thầy cô giám thị phối hợp tốt tôi thấy các em có sự tiến bộ rõ rệt, các em không dám tái phạm bởi các em đã bị ghi vào “Sổ đen” của trường rồi kẻo vi phạm nữa thì sẽ bị hạnh kiểm Yếu.</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Phối hợp với các Giáo viên bộ môn.</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Khác với cấp tiểu học, ở bậc THCS các em được học rất nhiều môn, mà mỗi môn học là một giáo viên  phụ trách. Do đó kết quả học tập cũng như từng hành vi cử chỉ thái độ của các em, GVCN khi mà tự mình nắm bắt, rất cần sự phối hợp, hỗ trợ của với các giáo viên bộ môn. Đây là một hoạt động liên tục, thường xuyên gắn bó thống nhất giữa dạy học và giáo dục. Bản thân người giáo viên giảng dạy trên lớp cũng là người giáo dục tốt nhất. Để sự phối hợp này được nhịp nhàng đồng bộ tôi đã làm các công việc sau:</w:t>
      </w:r>
    </w:p>
    <w:p>
      <w:pPr>
        <w:pStyle w:val="Normal"/>
        <w:tabs>
          <w:tab w:val="clear" w:pos="720"/>
          <w:tab w:val="left" w:pos="108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ường xuyên thông báo trao đổi với giáo viên bộ môn về tình hình học tập của lớp, cũng như của từng học sinh, để giáo viên nắm bắt được khả năng trình độ của các em mà có phương pháp giảng dạy thích hợp. Tôi còn đề nghị giáo viên bộ môn có kế hoạch phụ đạo thêm những em yếu kém giúp các em lấy lại căn bản. Tôi xin phép GVBM được dự giờ thăm lớp mình để biết được thực lực từng môn của các em như thế nào, từ đó đề ra biện pháp giúp đỡ phù hợp. Còn với những tiết học chính khóa GV bộ môn cần thường xuyên kiểm tra bài vở, gọi các em phát biểu ý kiến. Những câu trả lời đúng GVBM tuyên dương hoặc là cộng điểm để các em có hứng thú trong học tập và không còn phải sợ bị gọi đến tên.</w:t>
      </w:r>
    </w:p>
    <w:p>
      <w:pPr>
        <w:pStyle w:val="Normal"/>
        <w:tabs>
          <w:tab w:val="clear" w:pos="720"/>
          <w:tab w:val="left" w:pos="108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Ví dụ: Tôi xin dự giờ tiết Toán thầy Nguyễn Đình Tưởng, hỏi thăm cô Đỗ Thị Thu Hiền dạy môn Hoá, cô Hoàng Thị Minh Phúc - dạy môn Anh văn, ...để nắm bắt kịp thời lực học và có kế hoạch giúp đỡ các em, trong đó có hai em Phan Văn Đức và Nguyễn Văn Hiền tiến bộ.</w:t>
      </w:r>
    </w:p>
    <w:p>
      <w:pPr>
        <w:pStyle w:val="Normal"/>
        <w:tabs>
          <w:tab w:val="clear" w:pos="720"/>
          <w:tab w:val="left" w:pos="1080" w:leader="none"/>
        </w:tabs>
        <w:spacing w:lineRule="auto" w:line="360"/>
        <w:jc w:val="both"/>
        <w:rPr/>
      </w:pPr>
      <w:r>
        <w:rPr>
          <w:rFonts w:cs="Times New Roman" w:ascii="Times New Roman" w:hAnsi="Times New Roman"/>
          <w:sz w:val="28"/>
          <w:szCs w:val="28"/>
          <w:lang w:val="nl-NL"/>
        </w:rPr>
        <w:t>- Đối với lớp tôi đề nghị các em mạnh dạn đóng góp ý kiến, nên những trở ngại trong các bộ môn học trong các môn học đối với giáo viên bộ môn. Các em không nên tự ti giấu dốt, có vấn đề gì chưa rõ cứ nhờ giáo viên bộ môn giúp đỡ. Tôi luôn tạo mối quan hệ gần gũi giữa học sinh với giáo viên bộ môn bằng cách: khuyên các em phải biết kính trọng, quan tâm đến hoàn cảnh các thầy cô.</w:t>
      </w:r>
    </w:p>
    <w:p>
      <w:pPr>
        <w:pStyle w:val="Normal"/>
        <w:tabs>
          <w:tab w:val="clear" w:pos="720"/>
          <w:tab w:val="left" w:pos="1080" w:leader="none"/>
        </w:tabs>
        <w:spacing w:lineRule="auto" w:line="360"/>
        <w:jc w:val="both"/>
        <w:rPr/>
      </w:pPr>
      <w:r>
        <w:rPr>
          <w:rFonts w:cs="Times New Roman" w:ascii="Times New Roman" w:hAnsi="Times New Roman"/>
          <w:sz w:val="28"/>
          <w:szCs w:val="28"/>
          <w:lang w:val="nl-NL"/>
        </w:rPr>
        <w:t>- Tôi thường xuyên kiểm tra sổ đầu bài của lớp rồi trao đổi cùng giáo viên bộ môn về những nhận xét các tiết học. Tôi đề nghị giáo viên bộ môn ghi thật cụ thể đúng người đúng tội để tránh tình trạng chung chung không biết xử lí em nào.</w:t>
      </w:r>
    </w:p>
    <w:p>
      <w:pPr>
        <w:pStyle w:val="Normal"/>
        <w:tabs>
          <w:tab w:val="clear" w:pos="720"/>
          <w:tab w:val="left" w:pos="1080" w:leader="none"/>
        </w:tabs>
        <w:spacing w:lineRule="auto" w:line="360"/>
        <w:jc w:val="both"/>
        <w:rPr/>
      </w:pPr>
      <w:r>
        <w:rPr>
          <w:rFonts w:cs="Times New Roman" w:ascii="Times New Roman" w:hAnsi="Times New Roman"/>
          <w:sz w:val="28"/>
          <w:szCs w:val="28"/>
          <w:lang w:val="nl-NL"/>
        </w:rPr>
        <w:t>- Nhằm nắm bắt kịp thời tình hình học của các em tôi thường xuyên xem và theo dõi sổ điểm của GVBM để xem qua điểm số của các bài kiểm tra 15 phút và 45 phút.  Với cách làm này tôi sẽ nắm bắt được kết quả học tập của từng em và thông báo về gia đình để gia đình cùng nhà trường có biện pháp giáo dục tích cực. Theo tôi nghĩ không nên để các em mất căn bản mà phải điều chỉnh kịp thời đúng lúc bởi thông thường khi đã mất căn bản môn nào rồi thì các em sẽ chán học môn đó thậm chí không có cảm tình ngay với giáo viên phụ trách bộ môn đó.</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u w:val="single"/>
          <w:lang w:val="nl-NL"/>
        </w:rPr>
        <w:t>Ví dụ</w:t>
      </w:r>
      <w:r>
        <w:rPr>
          <w:rFonts w:cs="Times New Roman" w:ascii="Times New Roman" w:hAnsi="Times New Roman"/>
          <w:sz w:val="28"/>
          <w:szCs w:val="28"/>
          <w:lang w:val="nl-NL"/>
        </w:rPr>
        <w:t>: Em Phan Văn Đức là một học sinh khá của lớp nh</w:t>
      </w:r>
      <w:r>
        <w:rPr>
          <w:rFonts w:cs="Times New Roman" w:ascii="Times New Roman" w:hAnsi="Times New Roman"/>
          <w:sz w:val="28"/>
          <w:szCs w:val="28"/>
          <w:lang w:val="nl-NL"/>
        </w:rPr>
        <w:t>ư</w:t>
      </w:r>
      <w:r>
        <w:rPr>
          <w:rFonts w:cs="Times New Roman" w:ascii="Times New Roman" w:hAnsi="Times New Roman"/>
          <w:sz w:val="28"/>
          <w:szCs w:val="28"/>
          <w:lang w:val="nl-NL"/>
        </w:rPr>
        <w:t>ng em chỉ chú trọng học các môn chính  nh</w:t>
      </w:r>
      <w:r>
        <w:rPr>
          <w:rFonts w:cs="Times New Roman" w:ascii="Times New Roman" w:hAnsi="Times New Roman"/>
          <w:sz w:val="28"/>
          <w:szCs w:val="28"/>
          <w:lang w:val="nl-NL"/>
        </w:rPr>
        <w:t>ư</w:t>
      </w:r>
      <w:r>
        <w:rPr>
          <w:rFonts w:cs="Times New Roman" w:ascii="Times New Roman" w:hAnsi="Times New Roman"/>
          <w:sz w:val="28"/>
          <w:szCs w:val="28"/>
          <w:lang w:val="nl-NL"/>
        </w:rPr>
        <w:t>: Toán, Lí, Hoá. Còn các môn học bài thì em rất l</w:t>
      </w:r>
      <w:r>
        <w:rPr>
          <w:rFonts w:cs="Times New Roman" w:ascii="Times New Roman" w:hAnsi="Times New Roman"/>
          <w:sz w:val="28"/>
          <w:szCs w:val="28"/>
          <w:lang w:val="nl-NL"/>
        </w:rPr>
        <w:t>ư</w:t>
      </w:r>
      <w:r>
        <w:rPr>
          <w:rFonts w:cs="Times New Roman" w:ascii="Times New Roman" w:hAnsi="Times New Roman"/>
          <w:sz w:val="28"/>
          <w:szCs w:val="28"/>
          <w:lang w:val="nl-NL"/>
        </w:rPr>
        <w:t>ời. Biết đ</w:t>
      </w:r>
      <w:r>
        <w:rPr>
          <w:rFonts w:cs="Times New Roman" w:ascii="Times New Roman" w:hAnsi="Times New Roman"/>
          <w:sz w:val="28"/>
          <w:szCs w:val="28"/>
          <w:lang w:val="nl-NL"/>
        </w:rPr>
        <w:t>ư</w:t>
      </w:r>
      <w:r>
        <w:rPr>
          <w:rFonts w:cs="Times New Roman" w:ascii="Times New Roman" w:hAnsi="Times New Roman"/>
          <w:sz w:val="28"/>
          <w:szCs w:val="28"/>
          <w:lang w:val="nl-NL"/>
        </w:rPr>
        <w:t>ợc điều đó tôi hay xem sổ điểm của các thầy cô để xem qua điểm số của em. Mới có một tháng học mà em đã có điểm yếu kém ở môn Anh văn, Giáo dục công dân,... Nhờ có sự trao đổi phối hợp với các thầy cô bộ môn mà tôi đã ngăn chặn đ</w:t>
      </w:r>
      <w:r>
        <w:rPr>
          <w:rFonts w:cs="Times New Roman" w:ascii="Times New Roman" w:hAnsi="Times New Roman"/>
          <w:sz w:val="28"/>
          <w:szCs w:val="28"/>
          <w:lang w:val="nl-NL"/>
        </w:rPr>
        <w:t>ư</w:t>
      </w:r>
      <w:r>
        <w:rPr>
          <w:rFonts w:cs="Times New Roman" w:ascii="Times New Roman" w:hAnsi="Times New Roman"/>
          <w:sz w:val="28"/>
          <w:szCs w:val="28"/>
          <w:lang w:val="nl-NL"/>
        </w:rPr>
        <w:t>ợc nhữ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w:t>
      </w:r>
      <w:r>
        <w:rPr>
          <w:rFonts w:cs="Times New Roman" w:ascii="Times New Roman" w:hAnsi="Times New Roman"/>
          <w:sz w:val="28"/>
          <w:szCs w:val="28"/>
          <w:lang w:val="nl-NL"/>
        </w:rPr>
        <w:t>ư</w:t>
      </w:r>
      <w:r>
        <w:rPr>
          <w:rFonts w:cs="Times New Roman" w:ascii="Times New Roman" w:hAnsi="Times New Roman"/>
          <w:sz w:val="28"/>
          <w:szCs w:val="28"/>
          <w:lang w:val="nl-NL"/>
        </w:rPr>
        <w:t>ởng tiêu cực học lệch của em cũng như những em khác mà đó chính là một trong những nguyên nhân làm ảnh h</w:t>
      </w:r>
      <w:r>
        <w:rPr>
          <w:rFonts w:cs="Times New Roman" w:ascii="Times New Roman" w:hAnsi="Times New Roman"/>
          <w:sz w:val="28"/>
          <w:szCs w:val="28"/>
          <w:lang w:val="nl-NL"/>
        </w:rPr>
        <w:t>ư</w:t>
      </w:r>
      <w:r>
        <w:rPr>
          <w:rFonts w:cs="Times New Roman" w:ascii="Times New Roman" w:hAnsi="Times New Roman"/>
          <w:sz w:val="28"/>
          <w:szCs w:val="28"/>
          <w:lang w:val="nl-NL"/>
        </w:rPr>
        <w:t>ởng lớn đến kết quả học tập của các em sau này.</w:t>
      </w:r>
    </w:p>
    <w:p>
      <w:pPr>
        <w:pStyle w:val="Normal"/>
        <w:spacing w:lineRule="auto" w:line="360"/>
        <w:ind w:left="1125" w:hanging="0"/>
        <w:jc w:val="both"/>
        <w:rPr/>
      </w:pPr>
      <w:r>
        <w:rPr>
          <w:rFonts w:cs="Times New Roman" w:ascii="Times New Roman" w:hAnsi="Times New Roman"/>
          <w:sz w:val="28"/>
          <w:szCs w:val="28"/>
          <w:lang w:val="nl-NL"/>
        </w:rPr>
        <w:t>e. Phối hợp với Đội TNTP HCM.</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Ngoài việc các em học tập kiến thức văn hóa thì việc các em tham gia các hoạt động của Đội là điều tất nhiên. Thông qua những hoạt động của Đội, các em sẽ được rèn luyện thêm nhiều phẩm chất của người học sinh cần có như là: tình đoàn kêt, lòng nhân ái, tinh thần cầu tiến,… phối hợp với Đội thiếu niên tiền phong là giáo viên chủ nhiệm, hiểu biết về hoạt động Đội của các em, luôn động viên nhắc nhở uốn nắn các em trong các hoạt động của Đội.</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u w:val="single"/>
          <w:lang w:val="nl-NL"/>
        </w:rPr>
        <w:t>Ví dụ:</w:t>
      </w:r>
      <w:r>
        <w:rPr>
          <w:rFonts w:cs="Times New Roman" w:ascii="Times New Roman" w:hAnsi="Times New Roman"/>
          <w:sz w:val="28"/>
          <w:szCs w:val="28"/>
          <w:lang w:val="nl-NL"/>
        </w:rPr>
        <w:t xml:space="preserve"> Em Nguyễn Thị Thuỷ Tiên là một học sinh khá của lớp, một cán bộ Đội tích cực xuất sắc. Em tham gia hầu hết các hoạt động, phong trào của nhà trường: nhà sử học nhỏ tuổi, thể thao, văn nghệ,... Nhưng vì quá ham hoạt động nên sức học của em giảm rõ rệt. Qua tìm hiểu tôi được biết em mất quá nhiều thời gian vào các buổi tập. Tôi đã trao đổi với thầy cô phụ trách, và yêu cầu thời gian tập rõ ràng, khoa học. Bên cạnh đó tôi cũng động viên em cố gắng hoàn thành tốt các phong trào song cũng phải dành thời gian công sức thích hợp cho việc học văn hóa. Tôi đã nhắc nhở em “nhiệm vụ chính của người học sinh là học”. </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Không chỉ thế, Đội còn có biểu điểm thi đua hàng tuần giữa các lớp. Tôi luôn nắm chắc biểu điểm này để làm cơ sở đưa ra biểu điểm thi đua cho phù hợp với trách nhiệm của mình. Trong biểu điểm thi đua có mức độ khen thưởng và kỉ luật. Để làm tốt được điều này cần có sự kết hợp theo dõi của các tổ trưởng, lớp trưởng, lớp phó, căn cứ vào sổ đầu bài. Mỗi tuần tổng kết một lần, tuần nào đạt điểm cao đứng vị thứ nhất, nhì, ba về thi đua thì được nhà trường tặng cờ luân lưu và 15.000đ, nếu xếp cuối thì phải nộp phạt 10.000đ. Số tiền thưởng, phạt tuy nhỏ nhưng đã khích lệ tinh thần của các em rất lớn. Đồng thời, tôi luôn dành những lời khen tặng học sinh khi tốt, phê bình học sinh vi phạm tùy theo mức độ nặng nhẹ từ khiển trách trước lớp đến làm bản kiểm điểm, cảnh cáo dưới cờ. Tất cả các việc làm này tôi đều kết hợp với Đội trong giờ sinh hoạt dưới cờ hàng tuần nhằm tạo sự thống nhất đồng bộ tránh sự rắc rối không đáng có.</w:t>
      </w:r>
    </w:p>
    <w:p>
      <w:pPr>
        <w:pStyle w:val="Normal"/>
        <w:tabs>
          <w:tab w:val="clear" w:pos="720"/>
          <w:tab w:val="left" w:pos="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 . </w:t>
      </w:r>
      <w:r>
        <w:rPr>
          <w:rFonts w:cs="Times New Roman" w:ascii="Times New Roman" w:hAnsi="Times New Roman"/>
          <w:b/>
          <w:sz w:val="28"/>
          <w:szCs w:val="28"/>
          <w:u w:val="single"/>
          <w:lang w:val="nl-NL"/>
        </w:rPr>
        <w:t>KẾT LUẬN</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Kết quả đạt được.</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Bằng tất cả sự nỗ lực của bản thân tôi cùng với sự quan tâm của BGH, hội đồng Đội, phòng giám thị và tất cả các thầy cô trong nhà trường cũng như sự cộng tác nhịp nhàng ăn ý của PHHS. Tôi đã đạt được kết quả khả quan học sinh biết vâng lời và yêu quý thầy cô giáo, biết xác định động cơ học tập đúng đắn, tập thể học sinh biết thương yêu đoàn kết và giúp đỡ lẫn nhau cùng tiến bộ. Đặc biệt sau một năm học lớp 8C được sự tin tưởng thương yêu của tất cả các thầy cô, ai cũng hào hứng khi bước vào lớp giảng dạy. Riêng bản thân tôi được phụ huynh tín nhiệm, đồng nghiệp tin yêu.</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Kết quả cả năm đạt được như sau:</w:t>
      </w:r>
    </w:p>
    <w:p>
      <w:pPr>
        <w:pStyle w:val="Normal"/>
        <w:numPr>
          <w:ilvl w:val="0"/>
          <w:numId w:val="3"/>
        </w:numPr>
        <w:tabs>
          <w:tab w:val="clear" w:pos="720"/>
          <w:tab w:val="left" w:pos="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c lực:</w:t>
      </w:r>
    </w:p>
    <w:p>
      <w:pPr>
        <w:pStyle w:val="Normal"/>
        <w:tabs>
          <w:tab w:val="clear" w:pos="720"/>
          <w:tab w:val="left" w:pos="1260" w:leader="none"/>
        </w:tabs>
        <w:spacing w:lineRule="auto" w:line="360"/>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tabs>
          <w:tab w:val="clear" w:pos="720"/>
          <w:tab w:val="left" w:pos="0" w:leader="none"/>
        </w:tabs>
        <w:spacing w:lineRule="auto" w:line="360"/>
        <w:ind w:firstLine="720"/>
        <w:jc w:val="both"/>
        <w:rPr>
          <w:rFonts w:ascii="Times New Roman" w:hAnsi="Times New Roman" w:cs="Times New Roman"/>
          <w:sz w:val="2"/>
          <w:szCs w:val="28"/>
          <w:lang w:val="nl-NL"/>
        </w:rPr>
      </w:pPr>
      <w:r>
        <w:rPr>
          <w:rFonts w:cs="Times New Roman" w:ascii="Times New Roman" w:hAnsi="Times New Roman"/>
          <w:sz w:val="2"/>
          <w:szCs w:val="28"/>
          <w:lang w:val="nl-NL"/>
        </w:rPr>
      </w:r>
    </w:p>
    <w:tbl>
      <w:tblPr>
        <w:tblW w:w="8820" w:type="dxa"/>
        <w:jc w:val="left"/>
        <w:tblInd w:w="-113" w:type="dxa"/>
        <w:tblLayout w:type="fixed"/>
        <w:tblCellMar>
          <w:top w:w="0" w:type="dxa"/>
          <w:left w:w="108" w:type="dxa"/>
          <w:bottom w:w="0" w:type="dxa"/>
          <w:right w:w="108" w:type="dxa"/>
        </w:tblCellMar>
      </w:tblPr>
      <w:tblGrid>
        <w:gridCol w:w="870"/>
        <w:gridCol w:w="875"/>
        <w:gridCol w:w="871"/>
        <w:gridCol w:w="875"/>
        <w:gridCol w:w="979"/>
        <w:gridCol w:w="875"/>
        <w:gridCol w:w="869"/>
        <w:gridCol w:w="865"/>
        <w:gridCol w:w="876"/>
        <w:gridCol w:w="865"/>
      </w:tblGrid>
      <w:tr>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Giỏ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Kh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rung bình</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Yếu</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Kém</w:t>
            </w:r>
          </w:p>
          <w:p>
            <w:pPr>
              <w:pStyle w:val="Normal"/>
              <w:tabs>
                <w:tab w:val="clear" w:pos="720"/>
                <w:tab w:val="left" w:pos="0" w:leader="none"/>
              </w:tabs>
              <w:spacing w:lineRule="auto" w:line="360"/>
              <w:jc w:val="center"/>
              <w:rPr>
                <w:rFonts w:ascii="Times New Roman" w:hAnsi="Times New Roman" w:cs="Times New Roman"/>
                <w:b/>
                <w:b/>
                <w:sz w:val="2"/>
                <w:szCs w:val="28"/>
                <w:lang w:val="nl-NL"/>
              </w:rPr>
            </w:pPr>
            <w:r>
              <w:rPr>
                <w:rFonts w:cs="Times New Roman" w:ascii="Times New Roman" w:hAnsi="Times New Roman"/>
                <w:b/>
                <w:sz w:val="2"/>
                <w:szCs w:val="28"/>
                <w:lang w:val="nl-N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rFonts w:cs="Times New Roman" w:ascii="Times New Roman" w:hAnsi="Times New Roman"/>
                <w:b/>
                <w:sz w:val="28"/>
                <w:szCs w:val="28"/>
                <w:lang w:val="nl-NL"/>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p>
            <w:pPr>
              <w:pStyle w:val="Normal"/>
              <w:tabs>
                <w:tab w:val="clear" w:pos="720"/>
                <w:tab w:val="left" w:pos="0" w:leader="none"/>
              </w:tabs>
              <w:spacing w:lineRule="auto" w:line="360"/>
              <w:jc w:val="center"/>
              <w:rPr>
                <w:rFonts w:ascii="Times New Roman" w:hAnsi="Times New Roman" w:cs="Times New Roman"/>
                <w:b/>
                <w:b/>
                <w:sz w:val="2"/>
                <w:szCs w:val="28"/>
                <w:lang w:val="nl-NL"/>
              </w:rPr>
            </w:pPr>
            <w:r>
              <w:rPr>
                <w:rFonts w:cs="Times New Roman" w:ascii="Times New Roman" w:hAnsi="Times New Roman"/>
                <w:b/>
                <w:sz w:val="2"/>
                <w:szCs w:val="28"/>
                <w:lang w:val="nl-NL"/>
              </w:rPr>
            </w:r>
          </w:p>
        </w:tc>
      </w:tr>
    </w:tbl>
    <w:p>
      <w:pPr>
        <w:pStyle w:val="Normal"/>
        <w:tabs>
          <w:tab w:val="clear" w:pos="720"/>
          <w:tab w:val="left" w:pos="0" w:leader="none"/>
        </w:tabs>
        <w:spacing w:lineRule="auto" w:line="360"/>
        <w:ind w:firstLine="720"/>
        <w:jc w:val="both"/>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numPr>
          <w:ilvl w:val="0"/>
          <w:numId w:val="3"/>
        </w:numPr>
        <w:tabs>
          <w:tab w:val="clear" w:pos="720"/>
          <w:tab w:val="left" w:pos="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ạnh kiểm </w:t>
      </w:r>
    </w:p>
    <w:p>
      <w:pPr>
        <w:pStyle w:val="Normal"/>
        <w:tabs>
          <w:tab w:val="clear" w:pos="720"/>
          <w:tab w:val="left" w:pos="1260" w:leader="none"/>
        </w:tabs>
        <w:spacing w:lineRule="auto" w:line="360"/>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tabs>
          <w:tab w:val="clear" w:pos="720"/>
          <w:tab w:val="left" w:pos="0" w:leader="none"/>
        </w:tabs>
        <w:spacing w:lineRule="auto" w:line="360"/>
        <w:ind w:firstLine="720"/>
        <w:jc w:val="both"/>
        <w:rPr>
          <w:rFonts w:ascii="Times New Roman" w:hAnsi="Times New Roman" w:cs="Times New Roman"/>
          <w:sz w:val="2"/>
          <w:szCs w:val="28"/>
          <w:lang w:val="nl-NL"/>
        </w:rPr>
      </w:pPr>
      <w:r>
        <w:rPr>
          <w:rFonts w:cs="Times New Roman" w:ascii="Times New Roman" w:hAnsi="Times New Roman"/>
          <w:sz w:val="2"/>
          <w:szCs w:val="28"/>
          <w:lang w:val="nl-NL"/>
        </w:rPr>
      </w:r>
    </w:p>
    <w:tbl>
      <w:tblPr>
        <w:tblW w:w="8820" w:type="dxa"/>
        <w:jc w:val="left"/>
        <w:tblInd w:w="-113" w:type="dxa"/>
        <w:tblLayout w:type="fixed"/>
        <w:tblCellMar>
          <w:top w:w="0" w:type="dxa"/>
          <w:left w:w="108" w:type="dxa"/>
          <w:bottom w:w="0" w:type="dxa"/>
          <w:right w:w="108" w:type="dxa"/>
        </w:tblCellMar>
      </w:tblPr>
      <w:tblGrid>
        <w:gridCol w:w="1102"/>
        <w:gridCol w:w="1102"/>
        <w:gridCol w:w="1102"/>
        <w:gridCol w:w="1102"/>
        <w:gridCol w:w="1103"/>
        <w:gridCol w:w="1103"/>
        <w:gridCol w:w="1103"/>
        <w:gridCol w:w="1103"/>
      </w:tblGrid>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ố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Kh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rung bình</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Yếu</w:t>
            </w:r>
          </w:p>
          <w:p>
            <w:pPr>
              <w:pStyle w:val="Normal"/>
              <w:tabs>
                <w:tab w:val="clear" w:pos="720"/>
                <w:tab w:val="left" w:pos="0" w:leader="none"/>
              </w:tabs>
              <w:spacing w:lineRule="auto" w:line="360"/>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rFonts w:cs="Times New Roman" w:ascii="Times New Roman" w:hAnsi="Times New Roman"/>
                <w:b/>
                <w:sz w:val="28"/>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p>
            <w:pPr>
              <w:pStyle w:val="Normal"/>
              <w:tabs>
                <w:tab w:val="clear" w:pos="720"/>
                <w:tab w:val="left" w:pos="0" w:leader="none"/>
              </w:tabs>
              <w:spacing w:lineRule="auto" w:line="360"/>
              <w:jc w:val="center"/>
              <w:rPr>
                <w:rFonts w:ascii="Times New Roman" w:hAnsi="Times New Roman" w:cs="Times New Roman"/>
                <w:b/>
                <w:b/>
                <w:sz w:val="10"/>
                <w:szCs w:val="28"/>
                <w:lang w:val="nl-NL"/>
              </w:rPr>
            </w:pPr>
            <w:r>
              <w:rPr>
                <w:rFonts w:cs="Times New Roman" w:ascii="Times New Roman" w:hAnsi="Times New Roman"/>
                <w:b/>
                <w:sz w:val="10"/>
                <w:szCs w:val="28"/>
                <w:lang w:val="nl-NL"/>
              </w:rPr>
            </w:r>
          </w:p>
        </w:tc>
      </w:tr>
    </w:tbl>
    <w:p>
      <w:pPr>
        <w:pStyle w:val="Normal"/>
        <w:tabs>
          <w:tab w:val="clear" w:pos="720"/>
          <w:tab w:val="left" w:pos="0" w:leader="none"/>
        </w:tabs>
        <w:spacing w:lineRule="auto" w:line="36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phong trào khác:</w:t>
      </w:r>
    </w:p>
    <w:p>
      <w:pPr>
        <w:pStyle w:val="Normal"/>
        <w:tabs>
          <w:tab w:val="clear" w:pos="720"/>
          <w:tab w:val="left" w:pos="0" w:leader="none"/>
        </w:tabs>
        <w:spacing w:lineRule="auto" w:line="360"/>
        <w:ind w:firstLine="720"/>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lang w:val="nl-NL"/>
        </w:rPr>
        <w:t>Dự thi sáng tạo Lô- gô (biểu trưng) về trường chào mừng ngày 22/12 đạt giải I.</w:t>
      </w:r>
    </w:p>
    <w:p>
      <w:pPr>
        <w:pStyle w:val="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lang w:val="nl-NL"/>
        </w:rPr>
        <w:t>Đạt giải II (nữ) môn Cờ vua, giải II (nữ) môn chạy dài 600m trong Hội khoẻ Phù Đổng vòng trường.</w:t>
      </w:r>
    </w:p>
    <w:p>
      <w:pPr>
        <w:pStyle w:val="Normal"/>
        <w:numPr>
          <w:ilvl w:val="0"/>
          <w:numId w:val="3"/>
        </w:numPr>
        <w:tabs>
          <w:tab w:val="clear" w:pos="720"/>
          <w:tab w:val="left" w:pos="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ạt lớp tiên tiến năm học 2009 - 2010</w:t>
      </w:r>
    </w:p>
    <w:p>
      <w:pPr>
        <w:pStyle w:val="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lang w:val="nl-NL"/>
        </w:rPr>
        <w:t xml:space="preserve">Lớp nhất khối buổi chiều phong trào kế hoạch nhỏ (Thu gom bao nilông, vỏ lon,... </w:t>
      </w:r>
    </w:p>
    <w:p>
      <w:pPr>
        <w:pStyle w:val="Normal"/>
        <w:numPr>
          <w:ilvl w:val="0"/>
          <w:numId w:val="3"/>
        </w:numPr>
        <w:tabs>
          <w:tab w:val="clear" w:pos="720"/>
          <w:tab w:val="left" w:pos="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Ủng hộ đồng bào miền Trung bị bão lụt 80.000đ.</w:t>
      </w:r>
    </w:p>
    <w:p>
      <w:pPr>
        <w:pStyle w:val="Normal"/>
        <w:numPr>
          <w:ilvl w:val="0"/>
          <w:numId w:val="3"/>
        </w:numPr>
        <w:tabs>
          <w:tab w:val="clear" w:pos="720"/>
          <w:tab w:val="left" w:pos="0" w:leader="none"/>
        </w:tabs>
        <w:spacing w:lineRule="auto" w:line="3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3 tiết mục văn nghệ được chọn diễn đêm 26/3 mừng ngày thành lập Đoàn gồm: Múa “Chiều lên bản thượng”, hát tốp ca “Nổi trống lên các bạn ơi”, đơn ca có phụ hoạ “Cô gái mở đường”.</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2. Bài học  kinh nghiệm.</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quá trình làm công tác chủ nhiệm, với những thành quả đã đạt được cho tôi ngày hôm nay. Tôi rút ra được các kinh nghiệm sau:</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o viên chủ nhiệm cần có lòng nhiệt tình tính chịu khó, năng động sáng tạo nhất là thực sự yêu mến quan tâm đến học sinh như chính con em mình. Đúng như ông cha ta đã nói: “Trồng cây gì thu được quả đó”. Vâng! Chúng ta hãy cởi mở tâm hồn mình với mọi người, với các em. Hãy yêu thương các em bằng chính trái tim của người anh, người chị, người cha, người mẹ, lúc đó ta hiểu được các em cần gì? Ước mơ gì?</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giáo viên cần phải nắm và am hiểu sự phát triển tâm sinh lí của học sinh trung học cơ sở để để có biện pháp giáo dục không phải là khuôn mẫu, mỗi con người đều có hoàn cảnh, có tâm sự, có tình cảm, tính tình khác nhau cho nên việc am hiểu các em và tìm biện pháp giáo dục thích hợp quả là không đơn giản. Nó vốn đã khó với một giáo viên lại càng khó hơn đối với một giáo viên chủ nhiệm. Nhưng càng đắng cay bao nhiêu thì thành quả lại càng ngọt ngào và đáng trân trọng bấy nhiêu.</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giáo viên phải thực sự mẫu mực, phải là tấm gương sáng toàn vẹn từ nhận thức đến hành động thực tiễn, từ lời nói cử chỉ điệu bộ đến thái độ ứng xử hằng ngày đây là cách giáo dục dùng nhân cách tác động đến nhân cách. Để trở thành tấm gương sáng cho học sinh noi theo, tôi luôn quan niệm: Phải sống cho trong sạch dù có nghèo về vật chất nhưng luôn giàu có về mặt tâm hồn, tình cảm và mỗi ngày sẽ là một sự tiến bộ hơn hoàn thiện hơn.</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Giáo viên chủ nhiệm cần phải có lí tưởng nghề nghiệp đúng đắn, phải thực sự am hiểu nắm bắt sâu sát, chủ trương đường lối giáo dục của Đảng và Nhà nước trong thời kì đổi mới. Chính lí tưởng và lòng yêu nghề mến trẻ sẽ là nghị lực niềm tin để người giáo viên vững bước trong sự nghiệp giáo dục mà mình đã theo đuổi.</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o viên cần phải không ngừng học tập, trau dồi chuyên môn, phải có tay nghề cao. Đây chính là yếu tố quyết định sự thành công của công tác chủ nhiệm vì: “Để cung cấp cho người học một hạt nhỏ hào quang kiến thức thì người thầy giáo phải cố gắng một biển cả ánh sáng.”</w:t>
      </w:r>
    </w:p>
    <w:p>
      <w:pPr>
        <w:pStyle w:val="Normal"/>
        <w:tabs>
          <w:tab w:val="clear" w:pos="720"/>
          <w:tab w:val="left" w:pos="0" w:leader="none"/>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óm lại, để làm tốt công tác chủ nhiệm, đòi hỏi người giáo viên chủ nhiệm không chỉ phải là một giáo viên dạy tốt môn học văn hoá, phải quan tâm đến chất lượng hai mặt giáo dục là học lực và hạnh kiểm của học sinh (là vấn đề trọng tâm) mà còn phải quan tâm đến sự phát triển ở học sinh về các giá trị đạo đức, thẩm mỹ, thể chất,…Do vậy, theo tôi, hai yếu tố cốt lõi không thể thiếu đối là người giáo viên chủ nhiệm lớp đó là “cái tài” của một nhà tâm lí và “cái tâm” của một nhà giáo dục. Khi kết hợp nhuần nhuyễn, hoà quyện hai yếu tố này thì người giáo viên nói chung, người giáo viên chủ nhiệm lớp nói riêng đã có thể làm tốt trách nhiệm của mình trong thời đại mới ngày nay và hơn thế làm thăng hoa nhân cách của mình trong lòng bao thế hệ đồng nghiệp và học trò yêu dấu.</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VII.Những kiến nghị đề xuất.</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Giáo dục là cả một quá trình rất cần sự nỗ lực và kiên trì của mỗi giáo viên cần biết lựa chọn và kết hợp sử dụng các phương pháp phù hợp với từng đối tượng học sinh. Bằng lòng yêu nghề mến trẻ, bằng sự vị tha, bao dung, độ lượng,… chắc chắn giáo viên chủ nhiệm sẽ thành công trong công tác giáo dục học sinh lớp mình phụ trách. Nói cách khác nhà giáo là một con người trí tuệ, đức độ giàu lòng nhân ái khoan dung có vai trò như là người cha, người mẹ đúng như câu nói: “Cha mẹ cho hình hài vóc dáng còn thầy cô cho các em kiến thức, nhân nghĩa để các em có thể vững bước trên con đường đời đầy chông gai thử thách”.</w:t>
      </w:r>
    </w:p>
    <w:p>
      <w:pPr>
        <w:pStyle w:val="Normal"/>
        <w:tabs>
          <w:tab w:val="clear" w:pos="720"/>
          <w:tab w:val="left" w:pos="0" w:leader="none"/>
        </w:tabs>
        <w:spacing w:lineRule="auto" w:line="360"/>
        <w:ind w:firstLine="720"/>
        <w:jc w:val="both"/>
        <w:rPr/>
      </w:pPr>
      <w:r>
        <w:rPr>
          <w:rFonts w:cs="Times New Roman" w:ascii="Times New Roman" w:hAnsi="Times New Roman"/>
          <w:sz w:val="28"/>
          <w:szCs w:val="28"/>
          <w:lang w:val="nl-NL"/>
        </w:rPr>
        <w:t>Tôi rất mong nhận được sự góp ý của hội đồng giáo dục nhà trường cũng như của tất cả các quý thầy cô. Và đặc biệt là các thầy cô đã từng làm công tác chủ nhiệm lớp để cho đề tài ngày càng hoàn thiện hơn.</w:t>
      </w:r>
    </w:p>
    <w:p>
      <w:pPr>
        <w:pStyle w:val="Normal"/>
        <w:tabs>
          <w:tab w:val="clear" w:pos="720"/>
          <w:tab w:val="center" w:pos="6120" w:leader="none"/>
        </w:tabs>
        <w:spacing w:lineRule="auto" w:line="360"/>
        <w:ind w:left="36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ia Huynh, ngày 27 tháng 1 năm 2011</w:t>
      </w:r>
    </w:p>
    <w:p>
      <w:pPr>
        <w:pStyle w:val="Normal"/>
        <w:tabs>
          <w:tab w:val="clear" w:pos="720"/>
          <w:tab w:val="center" w:pos="6120" w:leader="none"/>
        </w:tabs>
        <w:spacing w:lineRule="auto" w:line="360"/>
        <w:ind w:left="5040"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Người viết </w:t>
      </w:r>
    </w:p>
    <w:p>
      <w:pPr>
        <w:pStyle w:val="Normal"/>
        <w:tabs>
          <w:tab w:val="clear" w:pos="720"/>
          <w:tab w:val="center" w:pos="6120" w:leader="none"/>
        </w:tabs>
        <w:spacing w:lineRule="auto" w:line="36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120" w:leader="none"/>
        </w:tabs>
        <w:spacing w:lineRule="auto" w:line="36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120" w:leader="none"/>
        </w:tabs>
        <w:spacing w:lineRule="auto" w:line="36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120" w:leader="none"/>
        </w:tabs>
        <w:spacing w:lineRule="auto" w:line="360"/>
        <w:ind w:left="43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Phạm Thị Mỹ Toàn</w:t>
      </w:r>
    </w:p>
    <w:p>
      <w:pPr>
        <w:pStyle w:val="Normal"/>
        <w:spacing w:lineRule="auto" w:line="360"/>
        <w:ind w:left="43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ind w:left="4320" w:hanging="4320"/>
        <w:jc w:val="center"/>
        <w:rPr/>
      </w:pPr>
      <w:r>
        <w:rPr>
          <w:rFonts w:cs="Times New Roman" w:ascii="Times New Roman" w:hAnsi="Times New Roman"/>
          <w:b/>
          <w:sz w:val="34"/>
          <w:szCs w:val="28"/>
          <w:lang w:val="nl-NL"/>
        </w:rPr>
        <w:t>NHẬN XÉT CỦA BAN GIÁM HIỆU NHÀ TR</w:t>
      </w:r>
      <w:r>
        <w:rPr>
          <w:rFonts w:cs="Times New Roman" w:ascii="Times New Roman" w:hAnsi="Times New Roman"/>
          <w:b/>
          <w:sz w:val="34"/>
          <w:szCs w:val="28"/>
          <w:lang w:val="nl-NL"/>
        </w:rPr>
        <w:t>Ư</w:t>
      </w:r>
      <w:r>
        <w:rPr>
          <w:rFonts w:cs="Times New Roman" w:ascii="Times New Roman" w:hAnsi="Times New Roman"/>
          <w:b/>
          <w:sz w:val="34"/>
          <w:szCs w:val="28"/>
          <w:lang w:val="nl-NL"/>
        </w:rPr>
        <w:t>ỜNG</w:t>
      </w:r>
    </w:p>
    <w:p>
      <w:pPr>
        <w:pStyle w:val="Normal"/>
        <w:spacing w:lineRule="atLeast" w:line="30"/>
        <w:ind w:left="4320" w:hanging="43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8640" w:leader="dot"/>
        </w:tabs>
        <w:spacing w:lineRule="auto" w:line="324"/>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8640" w:leader="dot"/>
        </w:tabs>
        <w:spacing w:lineRule="auto" w:line="324"/>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8640" w:leader="dot"/>
        </w:tabs>
        <w:spacing w:lineRule="auto" w:line="324"/>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8640" w:leader="dot"/>
        </w:tabs>
        <w:spacing w:lineRule="auto" w:line="324"/>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8640" w:leader="dot"/>
        </w:tabs>
        <w:spacing w:lineRule="auto" w:line="324"/>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8640" w:leader="dot"/>
        </w:tabs>
        <w:spacing w:lineRule="auto" w:line="324"/>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8640" w:leader="dot"/>
        </w:tabs>
        <w:spacing w:lineRule="auto" w:line="324"/>
        <w:rPr>
          <w:rFonts w:ascii="Times New Roman" w:hAnsi="Times New Roman" w:cs="Times New Roman"/>
          <w:sz w:val="28"/>
          <w:szCs w:val="28"/>
          <w:lang w:val="nl-NL"/>
        </w:rPr>
      </w:pPr>
      <w:r>
        <w:rPr>
          <w:rFonts w:cs="Times New Roman" w:ascii="Times New Roman" w:hAnsi="Times New Roman"/>
          <w:sz w:val="28"/>
          <w:szCs w:val="28"/>
          <w:lang w:val="nl-NL"/>
        </w:rPr>
        <w:tab/>
      </w:r>
    </w:p>
    <w:sectPr>
      <w:headerReference w:type="default" r:id="rId2"/>
      <w:footerReference w:type="default" r:id="rId3"/>
      <w:type w:val="nextPage"/>
      <w:pgSz w:w="11906" w:h="16838"/>
      <w:pgMar w:left="1260" w:right="569"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8"/>
        <w:szCs w:val="28"/>
        <w:lang w:val="nl-NL"/>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20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03.9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nl-NL"/>
      </w:rPr>
      <w:t>Trường THCS Gia Huynh                                                               Năm học: 2010 - 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szCs w:val="28"/>
        <w:lang w:val="nl-NL"/>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28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03.9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nl-NL"/>
      </w:rPr>
      <w:t xml:space="preserve">GV: Phạm Thị Mỹ Toàn                                                                Sáng kiến kinh nghiệ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75"/>
        </w:tabs>
        <w:ind w:left="1875" w:hanging="360"/>
      </w:pPr>
      <w:rPr/>
    </w:lvl>
    <w:lvl w:ilvl="1">
      <w:start w:val="1"/>
      <w:numFmt w:val="lowerLetter"/>
      <w:lvlText w:val="%2."/>
      <w:lvlJc w:val="left"/>
      <w:pPr>
        <w:tabs>
          <w:tab w:val="num" w:pos="2595"/>
        </w:tabs>
        <w:ind w:left="2595" w:hanging="360"/>
      </w:pPr>
    </w:lvl>
    <w:lvl w:ilvl="2">
      <w:start w:val="1"/>
      <w:numFmt w:val="lowerRoman"/>
      <w:lvlText w:val="%3."/>
      <w:lvlJc w:val="right"/>
      <w:pPr>
        <w:tabs>
          <w:tab w:val="num" w:pos="3315"/>
        </w:tabs>
        <w:ind w:left="3315" w:hanging="180"/>
      </w:pPr>
    </w:lvl>
    <w:lvl w:ilvl="3">
      <w:start w:val="1"/>
      <w:numFmt w:val="decimal"/>
      <w:lvlText w:val="%4."/>
      <w:lvlJc w:val="left"/>
      <w:pPr>
        <w:tabs>
          <w:tab w:val="num" w:pos="4035"/>
        </w:tabs>
        <w:ind w:left="4035" w:hanging="360"/>
      </w:p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1260"/>
        </w:tabs>
        <w:ind w:left="1260" w:hanging="18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VnTime" w:hAnsi=".VnTime" w:cs=".VnTime"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2"/>
      <w:numFmt w:val="upperRoman"/>
      <w:lvlText w:val="%1."/>
      <w:lvlJc w:val="left"/>
      <w:pPr>
        <w:tabs>
          <w:tab w:val="num" w:pos="1515"/>
        </w:tabs>
        <w:ind w:left="1515" w:hanging="720"/>
      </w:pPr>
      <w:rPr/>
    </w:lvl>
    <w:lvl w:ilvl="1">
      <w:start w:val="1"/>
      <w:numFmt w:val="lowerLetter"/>
      <w:lvlText w:val="%2."/>
      <w:lvlJc w:val="left"/>
      <w:pPr>
        <w:tabs>
          <w:tab w:val="num" w:pos="1875"/>
        </w:tabs>
        <w:ind w:left="1875" w:hanging="360"/>
      </w:pPr>
    </w:lvl>
    <w:lvl w:ilvl="2">
      <w:start w:val="1"/>
      <w:numFmt w:val="lowerRoman"/>
      <w:lvlText w:val="%3."/>
      <w:lvlJc w:val="right"/>
      <w:pPr>
        <w:tabs>
          <w:tab w:val="num" w:pos="2595"/>
        </w:tabs>
        <w:ind w:left="2595" w:hanging="180"/>
      </w:pPr>
    </w:lvl>
    <w:lvl w:ilvl="3">
      <w:start w:val="2"/>
      <w:numFmt w:val="decimal"/>
      <w:lvlText w:val="%4"/>
      <w:lvlJc w:val="left"/>
      <w:pPr>
        <w:tabs>
          <w:tab w:val="num" w:pos="3315"/>
        </w:tabs>
        <w:ind w:left="3315" w:hanging="360"/>
      </w:pPr>
      <w:r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10:00Z</dcterms:created>
  <dc:creator>Windows xp sp2 Full</dc:creator>
  <dc:description/>
  <cp:keywords/>
  <dc:language>en-US</dc:language>
  <cp:lastModifiedBy>ts83dnk</cp:lastModifiedBy>
  <cp:lastPrinted>2009-02-19T21:54:00Z</cp:lastPrinted>
  <dcterms:modified xsi:type="dcterms:W3CDTF">2018-04-04T14:49:00Z</dcterms:modified>
  <cp:revision>120</cp:revision>
  <dc:subject/>
  <dc:title/>
</cp:coreProperties>
</file>