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7"/>
        <w:gridCol w:w="1446"/>
        <w:gridCol w:w="1446"/>
        <w:gridCol w:w="1447"/>
        <w:gridCol w:w="1445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C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Ghi chú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Điều chỉ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.Thuật - D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B.Thú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B.Thú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Hoà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Hoà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N.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Du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B.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Thuật - Du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Ho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.Thuật - A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.Thuật - D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B.Thuý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Hoà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.Thuật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.Thuật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o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.Thuật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.Thuật 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oá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Thuý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ghệ - Hườ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.Thuật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âm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.Thuật - 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.Thuật 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Ho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.Thuật - Du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N.Thú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ụ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Hoà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B.Thú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N.Thú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Thụ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ạn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Thục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Nhà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B.Thú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oá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oá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á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B.Thú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Hoà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.Thuật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N.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Du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Thụ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r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.Thuật - Anh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ế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B.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à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Thuật - 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N.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à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B.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B.Thú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ả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Nhà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ư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B.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Du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oá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.Thuý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ghệ - Hườ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Thụ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B.Thú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ắ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Ho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Hoà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.Thuật - Du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Thụ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Ho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Thụ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.An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B.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B.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Nhà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B.Thú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B.Thú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Thụ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N.Thú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6"/>
        <w:gridCol w:w="1446"/>
        <w:gridCol w:w="1446"/>
        <w:gridCol w:w="1446"/>
        <w:gridCol w:w="1446"/>
        <w:gridCol w:w="1446"/>
        <w:gridCol w:w="1446"/>
        <w:gridCol w:w="1445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Ghi ch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Điều chỉ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1 - N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T (M.T)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B.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T (Nhạc)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1 - Nữ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T (M.T) - A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T (Nhạc)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S&amp;ĐL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Nh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3 - Đ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Nhà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T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HTN 1 - N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B.Thu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2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1 - Nữ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3 - Đ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Đ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Nh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ụ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T (M.T)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B.Thú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3 - Đ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T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T (Nhạc)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Nh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Đ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1 - Nữ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T (M.T)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B.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T (M.T)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2 - Nữ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Thắ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T.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Nh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1 - N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T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T (Nhạc)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Đ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B.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T (Nhạc)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T (M.T)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T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2 - Nữ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T (Nhạc) - A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1 - Nữ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.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T (M.T)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3 - Đ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2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B.Thú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T.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Nh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T (Nhạc)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1 - Nữ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B.Thú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Nhà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T.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&amp;ĐL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T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HN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76" w:right="576" w:gutter="0" w:header="432" w:top="489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Trường Trường THCS Hoàng Quế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Năm học 2024 - 2025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Áp dụng từ ngày 30 tháng 09 năm 2024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Trường Trường THCS Hoàng Quế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Năm học 2024 - 2025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Áp dụng từ ngày 30 tháng 09 năm 2024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4</Words>
  <Characters>6047</Characters>
  <CharactersWithSpaces>5155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8:50:00Z</dcterms:created>
  <dc:creator>SmartScheduler</dc:creator>
  <dc:description/>
  <dc:language>en-US</dc:language>
  <cp:lastModifiedBy/>
  <cp:lastPrinted>2002-07-23T15:13:00Z</cp:lastPrinted>
  <dcterms:modified xsi:type="dcterms:W3CDTF">2024-09-30T22:01:00Z</dcterms:modified>
  <cp:revision>54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