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KẾ HOẠCH TUẦN 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ừ ngày 25/3-30/3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Tiếp tục dạy và học theo TKB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ỉnh trang khuôn viên nhà trườ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uẩn bị ngày tiến bước lên Đoàn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ào cờ đầu t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ọp giao ban tuần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p tục 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ể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Tổ chức ngày 2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ệu trưởng tập huấn trung tâm học tập cộng đồ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, TPT, Đoàn T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S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iệu trưởng tập huấn trung tâm học tập cộng đồ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p trực tuyến trên phòng G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iệu ph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GD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ể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vệ sinh trường lớ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 L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S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PT, GV,HS, P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  <w:lang w:val="fr-FR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6"/>
          <w:szCs w:val="16"/>
          <w:lang w:val="fr-FR"/>
        </w:rPr>
      </w:pPr>
      <w:r>
        <w:rPr>
          <w:rFonts w:eastAsia="Times New Roman" w:cs="Arial" w:ascii="Arial" w:hAnsi="Arial"/>
          <w:color w:val="051823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fr-FR"/>
        </w:rPr>
      </w:pPr>
      <w:r>
        <w:rPr>
          <w:rFonts w:eastAsia="Times New Roman" w:cs="Arial" w:ascii="Arial" w:hAnsi="Arial"/>
          <w:vanish/>
          <w:sz w:val="16"/>
          <w:szCs w:val="16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9:00Z</dcterms:created>
  <dc:creator>User</dc:creator>
  <dc:description/>
  <dc:language>en-US</dc:language>
  <cp:lastModifiedBy>ADMIN</cp:lastModifiedBy>
  <dcterms:modified xsi:type="dcterms:W3CDTF">2019-03-26T08:59:00Z</dcterms:modified>
  <cp:revision>2</cp:revision>
  <dc:subject/>
  <dc:title/>
</cp:coreProperties>
</file>