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8"/>
        </w:rPr>
        <w:t>PHÒNG GD&amp;ĐT  ĐÔNG TRIỀU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 CỘNG HOÀ XÃ HỘI CHỦ NGHĨA VIỆT N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8"/>
        </w:rPr>
        <w:t>TRƯ</w:t>
        <w:softHyphen/>
        <w:t>ỜNG THCS HOÀNG QUẾ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                  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CHƯƠNG TRÌNH CÔNG TÁ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háng</w:t>
      </w: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3 năm 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Nhiệm vụ trọng tâm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Tiếp tục học chương trình học kì 2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 Tạo điều kiện cho học sinh ôn luyện HSG cấp tỉnh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ổ chức các hoạt động chào mừng ngày Quốc tế Phụ nữ 8/3 và ngày thành lập Đoàn TNCS Hồ Chí Minh 26/3. 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Chuẩn bị chuyên đề cấp cụm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Tập huấn Robot St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Lịch cụ th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52"/>
        <w:gridCol w:w="1701"/>
        <w:gridCol w:w="2835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ĐẠ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ỰC LƯỢNG THAM GIA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5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hi HSG cấp Tỉnh tại Mạo Khê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dự thi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ọp hội đồng thá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ngày 8/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TC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ê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12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ập huấn Robot Ste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HT, GV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uyên đề cấp cụ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 cụm 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và HS 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ự khai mạc điền kinh cấp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/3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Kiểm tra công tác Công Đoàn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ên Đoàn LĐThị Xã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 chấp hành C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4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oàn thiện giáo án Elearning giới thiêu LS địa phương nộp về PG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/C Thắng , Yến, Hoàn</w:t>
            </w:r>
          </w:p>
        </w:tc>
      </w:tr>
      <w:tr>
        <w:trPr>
          <w:trHeight w:val="1002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Tổ chức 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ành lập Đoàn TNCS Hồ Chí Minh 26/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, TP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ê GV và HS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,27/ 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ập huấn trung tâm học tập cộng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ọp trực tuyến hiệu trưở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ở GD, Lãnh đạo phò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4466"/>
      </w:tblGrid>
      <w:tr>
        <w:trPr>
          <w:trHeight w:val="906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Phòng GD&amp;ĐT ( b/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- BGH( t/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- Lưu VP          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Vũ Trường Tho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fr-FR"/>
        </w:rPr>
      </w:pPr>
      <w:r>
        <w:rPr>
          <w:rFonts w:eastAsia="Times New Roman" w:cs="Arial" w:ascii="Arial" w:hAnsi="Arial"/>
          <w:vanish/>
          <w:sz w:val="16"/>
          <w:szCs w:val="16"/>
          <w:lang w:val="fr-FR"/>
        </w:rPr>
        <w:t>Top of F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51823"/>
          <w:sz w:val="18"/>
          <w:szCs w:val="18"/>
          <w:lang w:val="fr-FR"/>
        </w:rPr>
      </w:pPr>
      <w:r>
        <w:rPr>
          <w:rFonts w:eastAsia="Times New Roman" w:cs="Arial" w:ascii="Arial" w:hAnsi="Arial"/>
          <w:vanish/>
          <w:color w:val="051823"/>
          <w:sz w:val="18"/>
          <w:szCs w:val="18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13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7:00Z</dcterms:created>
  <dc:creator>User</dc:creator>
  <dc:description/>
  <dc:language>en-US</dc:language>
  <cp:lastModifiedBy>ADMIN</cp:lastModifiedBy>
  <dcterms:modified xsi:type="dcterms:W3CDTF">2019-03-26T09:17:00Z</dcterms:modified>
  <cp:revision>2</cp:revision>
  <dc:subject/>
  <dc:title/>
</cp:coreProperties>
</file>