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8"/>
        </w:rPr>
        <w:t>PHÒNG GD&amp;ĐT  ĐÔNG TRIỀU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 CỘNG HOÀ XÃ HỘI CHỦ NGHĨA VIỆT N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8"/>
        </w:rPr>
        <w:t>TRƯ</w:t>
        <w:softHyphen/>
        <w:t>ỜNG THCS HOÀNG QUẾ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                  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CHƯƠNG TRÌNH CÔNG TÁ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háng</w:t>
      </w: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1 năm 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Nhiệm vụ trọng tâm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Sơ kết học kì 1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Bắt đầu vào học chương trình học kì 2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 Tạo điều kiện cho học sinh ôn luyện HSG cấp tỉnh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Chỉnh trang phòng học chức năng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Dự giờ thăm lớ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Lịch cụ th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52"/>
        <w:gridCol w:w="1701"/>
        <w:gridCol w:w="2835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ĐẠ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ỰC LƯỢNG THAM GIA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ơ kết học kì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ọp hội đồng tháng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ê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ọp phụ huynh toàn trườ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CN, Phụ huynh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ắt đầu học chương trình học kì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ê GV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ệu trưởng họp phân khai ngân sá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9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CN Nộp sổ đầu bài về chuyê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rà soát lại hồ sơ sổ sá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ội đồng nhà trường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ọc sinh ôn đội tuyển cấp tỉnh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ong đội tuyển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26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dự giờ thăm lớ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 + C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9/1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Vệ sinh toàn trường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P, Ban L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CN + 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-30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ổ chức cho hs thi điền kinh cấp Thị Xã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ãnh đạo  PG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hể dục + Hsinh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ham gia hội nghị sơ kết học kì 1 của phò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4466"/>
      </w:tblGrid>
      <w:tr>
        <w:trPr>
          <w:trHeight w:val="906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Phòng GD&amp;ĐT ( b/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BGH( t/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Lưu VP          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ũ Trường Tho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51823"/>
          <w:sz w:val="18"/>
          <w:szCs w:val="18"/>
        </w:rPr>
      </w:pPr>
      <w:r>
        <w:rPr>
          <w:rFonts w:eastAsia="Times New Roman" w:cs="Arial" w:ascii="Arial" w:hAnsi="Arial"/>
          <w:vanish/>
          <w:color w:val="051823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13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0:00Z</dcterms:created>
  <dc:creator>User</dc:creator>
  <dc:description/>
  <dc:language>en-US</dc:language>
  <cp:lastModifiedBy>User</cp:lastModifiedBy>
  <dcterms:modified xsi:type="dcterms:W3CDTF">2019-01-11T02:23:00Z</dcterms:modified>
  <cp:revision>1</cp:revision>
  <dc:subject/>
  <dc:title/>
</cp:coreProperties>
</file>