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6"/>
          <w:szCs w:val="28"/>
        </w:rPr>
        <w:t>PHÒNG GD&amp;ĐT  ĐÔNG TRIỀU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         CỘNG HOÀ XÃ HỘI CHỦ NGHĨA VIỆT N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8"/>
        </w:rPr>
        <w:t>TRƯ</w:t>
        <w:softHyphen/>
        <w:t>ỜNG THCS HOÀNG QUẾ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                          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KẾ HOẠCH TUẦN 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Từ ngày 21/1-26/1/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  <w:t>Nhiệm vụ trọng tâm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Tiếp tục dạy và học theo TKB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Chỉnh trang khuôn viên nhà trường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Vận động học sinh ôn đội tuyển cấp tỉnh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Chuẩn bị ngày tết yên thương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  <w:t>Lịch cụ th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52"/>
        <w:gridCol w:w="1701"/>
        <w:gridCol w:w="2835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 HOẠT ĐỘ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Ỉ ĐẠ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ỰC LƯỢNG THAM GIA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ào cờ đầu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ọp giao ban tuần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iếp tục dạy và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àn thể GV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26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ọc sinh ôn đội tuyển cấp tỉn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ội tuyển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ọp tổ, sinh hoạt chuyên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hớp chương trình ngày tết yêu thương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 phó, TTC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àn thể GV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vệ sinh trường lớ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n L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CN + HS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Dạy và học theo TK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ổ chức ngày tết yêu thươ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PT, GV,HS, P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4466"/>
      </w:tblGrid>
      <w:tr>
        <w:trPr>
          <w:trHeight w:val="906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Phòng GD&amp;ĐT ( b/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BGH( t/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Lưu VP          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ũ Trường Tho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51823"/>
          <w:sz w:val="18"/>
          <w:szCs w:val="18"/>
        </w:rPr>
      </w:pPr>
      <w:r>
        <w:rPr>
          <w:rFonts w:eastAsia="Times New Roman" w:cs="Arial" w:ascii="Arial" w:hAnsi="Arial"/>
          <w:vanish/>
          <w:color w:val="051823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51823"/>
          <w:sz w:val="16"/>
          <w:szCs w:val="16"/>
        </w:rPr>
      </w:pPr>
      <w:r>
        <w:rPr>
          <w:rFonts w:eastAsia="Times New Roman" w:cs="Arial" w:ascii="Arial" w:hAnsi="Arial"/>
          <w:color w:val="051823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4:00Z</dcterms:created>
  <dc:creator>User</dc:creator>
  <dc:description/>
  <dc:language>en-US</dc:language>
  <cp:lastModifiedBy>User</cp:lastModifiedBy>
  <dcterms:modified xsi:type="dcterms:W3CDTF">2019-01-23T07:24:00Z</dcterms:modified>
  <cp:revision>2</cp:revision>
  <dc:subject/>
  <dc:title/>
</cp:coreProperties>
</file>