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8"/>
        </w:rPr>
        <w:t>PHÒNG GD&amp;ĐT  ĐÔNG TRIỀU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 CỘNG HOÀ XÃ HỘI CHỦ NGHĨA VIỆT N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8"/>
        </w:rPr>
        <w:t>TRƯ</w:t>
        <w:softHyphen/>
        <w:t>ỜNG THCS HOÀNG QUẾ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                  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KẾ HOẠCH TUẦN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ừ ngày 7/1-12/1/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Nhiệm vụ trọng tâm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Bắt đầu vào học chương trình học kì 2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ỉnh trang phòng học chức năng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Hoàn thiện hồ sơ sổ sách nộp về chuyên môn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Dự giờ thăm lớp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Lịch cụ th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1701"/>
        <w:gridCol w:w="2835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ĐẠ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ỰC LƯỢNG THAM GIA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ắt đầu học chương trình học kì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hoàn thiện sổ đầu bài, sổ điểm, học bạ, Sổ CM nộp về chuyên mô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ph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iệu trưởng họp ở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hiều họp chuyên mô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vệ sinh trường lớ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n L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CN + HS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họp phân khai ngân sá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466"/>
      </w:tblGrid>
      <w:tr>
        <w:trPr>
          <w:trHeight w:val="90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Phòng GD&amp;ĐT ( b/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BGH( t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Lưu VP          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ũ Trường Tho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51823"/>
          <w:sz w:val="18"/>
          <w:szCs w:val="18"/>
        </w:rPr>
      </w:pPr>
      <w:r>
        <w:rPr>
          <w:rFonts w:eastAsia="Times New Roman" w:cs="Arial" w:ascii="Arial" w:hAnsi="Arial"/>
          <w:vanish/>
          <w:color w:val="051823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51823"/>
          <w:sz w:val="16"/>
          <w:szCs w:val="16"/>
        </w:rPr>
      </w:pPr>
      <w:r>
        <w:rPr>
          <w:rFonts w:eastAsia="Times New Roman" w:cs="Arial" w:ascii="Arial" w:hAnsi="Arial"/>
          <w:color w:val="051823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4:00Z</dcterms:created>
  <dc:creator>User</dc:creator>
  <dc:description/>
  <dc:language>en-US</dc:language>
  <cp:lastModifiedBy>User</cp:lastModifiedBy>
  <dcterms:modified xsi:type="dcterms:W3CDTF">2019-01-11T02:29:00Z</dcterms:modified>
  <cp:revision>1</cp:revision>
  <dc:subject/>
  <dc:title/>
</cp:coreProperties>
</file>