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02"/>
        <w:gridCol w:w="32"/>
        <w:gridCol w:w="573"/>
        <w:gridCol w:w="62"/>
        <w:gridCol w:w="1406"/>
        <w:gridCol w:w="143"/>
        <w:gridCol w:w="1325"/>
        <w:gridCol w:w="223"/>
        <w:gridCol w:w="1245"/>
        <w:gridCol w:w="302"/>
        <w:gridCol w:w="1166"/>
        <w:gridCol w:w="381"/>
        <w:gridCol w:w="1087"/>
        <w:gridCol w:w="460"/>
        <w:gridCol w:w="1546"/>
      </w:tblGrid>
      <w:tr>
        <w:trPr>
          <w:trHeight w:val="444" w:hRule="exact"/>
          <w:cantSplit w:val="true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ọa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ụ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hắn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Hư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. Thúy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 Thúy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 Thúy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M. Quế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 Thúy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ra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hắ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Duy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Đan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ụ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GDCD - Hoa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ục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Hảo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Thụ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Đan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. Thúy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Hưng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 Thúy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D. Thúy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. 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ục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Hư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 Thúy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. Thú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 Thúy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. Thúy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inh - Đa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in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44" w:hRule="exact"/>
          <w:cantSplit w:val="true"/>
        </w:trPr>
        <w:tc>
          <w:tcPr>
            <w:tcW w:w="634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à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oan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ụ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Đa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hạc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Nhà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C - Thục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ọa - Du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à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C – Thú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Nhà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oán </w:t>
            </w:r>
            <w:r>
              <w:rPr>
                <w:sz w:val="20"/>
                <w:szCs w:val="20"/>
                <w:lang w:val="vi-VN"/>
              </w:rPr>
              <w:t>-</w:t>
            </w:r>
            <w:r>
              <w:rPr>
                <w:sz w:val="20"/>
                <w:szCs w:val="20"/>
              </w:rPr>
              <w:t xml:space="preserve"> Thú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à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Nhà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- N. Thú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Quế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Sáu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C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Du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inh - Đan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Nghệ - Hoa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uyền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 Thú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úy</w:t>
            </w:r>
          </w:p>
        </w:tc>
      </w:tr>
      <w:tr>
        <w:trPr>
          <w:trHeight w:val="447" w:hRule="exact"/>
          <w:cantSplit w:val="true"/>
        </w:trPr>
        <w:tc>
          <w:tcPr>
            <w:tcW w:w="60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. Thúy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âm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ga</w:t>
            </w:r>
          </w:p>
        </w:tc>
        <w:tc>
          <w:tcPr>
            <w:tcW w:w="1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. Thúy</w:t>
            </w:r>
          </w:p>
        </w:tc>
        <w:tc>
          <w:tcPr>
            <w:tcW w:w="200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Sáu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31" w:right="431" w:gutter="0" w:header="431" w:top="964" w:footer="34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Chú ý: NGLL Khối 6,7,9 dạy sáng tuần 1,3; Khối 8 dạy chiều thứ 5 tuần 2; HN dạy chiều thứ 5 tuần 3 hàng tháng  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Chú ý: NGLL Khối 6,7,9 dạy sáng tuần 1,3; Khối 8 dạy chiều thứ 5 tuần 2; HN dạy chiều thứ 5 tuần 3 hàng tháng  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2"/>
              <w:szCs w:val="52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9 tháng 01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Áp dụng từ ngày 29 tháng 03 năm 2021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8"/>
              <w:szCs w:val="28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2"/>
              <w:szCs w:val="52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9 tháng 01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Áp dụng từ ngày 29 tháng 03 năm 2021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0</Words>
  <Characters>4218</Characters>
  <CharactersWithSpaces>359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9:00Z</dcterms:created>
  <dc:creator>SmartScheduler</dc:creator>
  <dc:description/>
  <dc:language>en-US</dc:language>
  <cp:lastModifiedBy/>
  <cp:lastPrinted>2021-01-09T07:10:00Z</cp:lastPrinted>
  <dcterms:modified xsi:type="dcterms:W3CDTF">2021-03-26T07:34:00Z</dcterms:modified>
  <cp:revision>14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