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815"/>
        <w:gridCol w:w="817"/>
        <w:gridCol w:w="1991"/>
        <w:gridCol w:w="1991"/>
        <w:gridCol w:w="1991"/>
        <w:gridCol w:w="1989"/>
        <w:gridCol w:w="1991"/>
        <w:gridCol w:w="1989"/>
        <w:gridCol w:w="1989"/>
      </w:tblGrid>
      <w:tr>
        <w:trPr>
          <w:trHeight w:val="29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</w:tr>
      <w:tr>
        <w:trPr>
          <w:trHeight w:val="523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Du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Du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.Thú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Anh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âm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Du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Anh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Thắng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76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thuật (M.T) - Anh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Du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NCĐ - B.Thúy 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</w:tr>
      <w:tr>
        <w:trPr>
          <w:trHeight w:val="427" w:hRule="exac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âm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Sáu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71"/>
        <w:gridCol w:w="710"/>
        <w:gridCol w:w="1843"/>
        <w:gridCol w:w="1983"/>
        <w:gridCol w:w="1985"/>
        <w:gridCol w:w="1843"/>
        <w:gridCol w:w="1700"/>
        <w:gridCol w:w="1578"/>
        <w:gridCol w:w="1560"/>
        <w:gridCol w:w="1559"/>
      </w:tblGrid>
      <w:tr>
        <w:trPr>
          <w:trHeight w:val="299" w:hRule="exac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>
          <w:trHeight w:val="518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ào cờ -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Du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Du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ảo, Hoàn, Duy, Loan, Nga, Sáu</w:t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M.T)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.Thúy, Đan, Hưng, Nhàn, T. Thúy, Thoa, Thục</w:t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S_ĐL - Hảo; Tâm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 Thắ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S_ĐL - Hảo; Tâm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oa, N. Thúy, Tâm, Huyền, Trang</w:t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 thuật (Nhạc) - Anh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 Thắ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.Anh, Thắng, Hưng, Nữ, Yến</w:t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rang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H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31" w:top="488" w:footer="227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</w:rPr>
      <w:t>Chú ý:</w:t>
    </w:r>
    <w:r>
      <w:rPr/>
      <w:t xml:space="preserve"> NGLL khối 9 thực hiện tuần 1 và 3 của tháng; GDHN khối 9 dạy tuần 4 của thá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3 - 2024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5 tháng 09 năm 2023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5</Characters>
  <CharactersWithSpaces>487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SmartScheduler</dc:creator>
  <dc:description/>
  <dc:language>en-US</dc:language>
  <cp:lastModifiedBy/>
  <cp:lastPrinted>2002-07-23T15:13:00Z</cp:lastPrinted>
  <dcterms:modified xsi:type="dcterms:W3CDTF">2023-09-07T15:36:00Z</dcterms:modified>
  <cp:revision>5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