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51823"/>
          <w:sz w:val="28"/>
          <w:szCs w:val="28"/>
          <w:lang w:val="en-US" w:eastAsia="vi-VN"/>
        </w:rPr>
        <w:t>TRƯỜNG THCS  HOÀNG  QUẾ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PHÂN CÔNG TRỰC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 xml:space="preserve">PHÒNG CHỐNG DỊCH BỆNH VIÊM ĐƯỜNG HÔ HẤP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>DO CHỦNG VI RÚT MỚI CORONA ( CO VID-19) ( Từ ngày 17/02/2020 - 23/02/202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vi-VN"/>
        </w:rPr>
      </w:r>
    </w:p>
    <w:tbl>
      <w:tblPr>
        <w:tblW w:w="140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059"/>
        <w:gridCol w:w="1700"/>
        <w:gridCol w:w="2575"/>
        <w:gridCol w:w="3118"/>
        <w:gridCol w:w="2268"/>
        <w:gridCol w:w="2552"/>
      </w:tblGrid>
      <w:tr>
        <w:trPr>
          <w:trHeight w:val="88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Buổ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ày trực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Thời gian trực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ười trực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hức vụ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iện thoại</w:t>
            </w:r>
          </w:p>
        </w:tc>
      </w:tr>
      <w:tr>
        <w:trPr>
          <w:trHeight w:val="518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34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23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ùi Thị Diệu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rịnh Thị Thanh Tâ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Khương Du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T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V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37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ạm Thị Đ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Hoàng Thanh Th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ùi Thị Sá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ạm Quang Hư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T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rần Xuân Thắ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anh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ạm Hoàng V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P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Phương Lo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Hoà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H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Khương D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í thư đo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N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ạm Thị Đ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Lan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rịnh Thị Thanh Tâ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T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N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rần Xuân Thắ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anh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hanh 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Phi N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ùi Thị Sá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P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Phi N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ạm Hoàng V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uyết Hạ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Lan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P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Hoà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ạm Quang Hư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P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hanh H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ùi Thị Diệu Thú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P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TC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Phương Lo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Khương Du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uyết Hạ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Hoàng Thanh Thụ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í thư đo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0" w:firstLine="72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Cs/>
          <w:i/>
          <w:iCs/>
          <w:color w:val="051823"/>
          <w:sz w:val="28"/>
          <w:szCs w:val="28"/>
          <w:lang w:eastAsia="vi-VN"/>
        </w:rPr>
        <w:t>Hoàng Quế, ngày 1</w:t>
      </w:r>
      <w:r>
        <w:rPr>
          <w:rFonts w:eastAsia="Times New Roman" w:cs="Times New Roman" w:ascii="Times New Roman" w:hAnsi="Times New Roman"/>
          <w:bCs/>
          <w:i/>
          <w:iCs/>
          <w:color w:val="051823"/>
          <w:sz w:val="28"/>
          <w:szCs w:val="28"/>
          <w:lang w:val="en-US" w:eastAsia="vi-VN"/>
        </w:rPr>
        <w:t>6</w:t>
      </w:r>
      <w:r>
        <w:rPr>
          <w:rFonts w:eastAsia="Times New Roman" w:cs="Times New Roman" w:ascii="Times New Roman" w:hAnsi="Times New Roman"/>
          <w:bCs/>
          <w:i/>
          <w:iCs/>
          <w:color w:val="051823"/>
          <w:sz w:val="28"/>
          <w:szCs w:val="28"/>
          <w:lang w:eastAsia="vi-VN"/>
        </w:rPr>
        <w:t xml:space="preserve"> tháng 02 năm 2020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  <w:t>HIỆU TRƯỞNG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 xml:space="preserve">        (Đã ký)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  <w:t xml:space="preserve">      Đinh Thị Ngọc Dung</w:t>
      </w:r>
    </w:p>
    <w:p>
      <w:pPr>
        <w:pStyle w:val="Normal"/>
        <w:shd w:fill="FFFFFF" w:val="clear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</w:r>
    </w:p>
    <w:sectPr>
      <w:type w:val="nextPage"/>
      <w:pgSz w:orient="landscape" w:w="16838" w:h="11906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urnalnormal">
    <w:name w:val="journal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48:00Z</dcterms:created>
  <dc:creator>Admin</dc:creator>
  <dc:description/>
  <cp:keywords/>
  <dc:language>en-US</dc:language>
  <cp:lastModifiedBy>`PC</cp:lastModifiedBy>
  <cp:lastPrinted>2020-02-17T10:21:00Z</cp:lastPrinted>
  <dcterms:modified xsi:type="dcterms:W3CDTF">2020-02-17T03:22:00Z</dcterms:modified>
  <cp:revision>11</cp:revision>
  <dc:subject/>
  <dc:title/>
</cp:coreProperties>
</file>