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VIÊM ĐƯỜNG HÔ HẤP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DO VI RÚT MỚI COVID 19 ( Từ ngày 0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9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/03/2020 đến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15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>/03/20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9"/>
        <w:gridCol w:w="1700"/>
        <w:gridCol w:w="2575"/>
        <w:gridCol w:w="3118"/>
        <w:gridCol w:w="2268"/>
        <w:gridCol w:w="2552"/>
      </w:tblGrid>
      <w:tr>
        <w:trPr>
          <w:trHeight w:val="8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hời gian trự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2)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34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9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2)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37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123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3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B - GVNV tập huấn công tác phòng chống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oàn thể CB - GVN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3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Bùi Thị Diệu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CT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1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4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P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1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4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Nguyễn Th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2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5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3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2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5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6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Thị Đ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T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3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6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Nguyễn Th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i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P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4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7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V- NV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4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Thứ 7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V- NV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Chủ nhật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(Chủ nhật)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>Hoàng Quế, ngày 09 tháng 03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ab/>
        <w:t>Đinh Thị Ngọc Dung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6:00Z</dcterms:created>
  <dc:creator>Admin</dc:creator>
  <dc:description/>
  <cp:keywords/>
  <dc:language>en-US</dc:language>
  <cp:lastModifiedBy>THCS HQ</cp:lastModifiedBy>
  <cp:lastPrinted>2020-02-04T09:26:00Z</cp:lastPrinted>
  <dcterms:modified xsi:type="dcterms:W3CDTF">2020-03-09T11:58:00Z</dcterms:modified>
  <cp:revision>3</cp:revision>
  <dc:subject/>
  <dc:title/>
</cp:coreProperties>
</file>