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DỊCH BỆNH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CHỦNG VI RÚT MỚI CORONA ( Từ ngày 02/03/2020 đến 08/03/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2)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2)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3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Thị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3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4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Khương D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í thư Đ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4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Thị Đ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5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5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6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Nguyễn Th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uyết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6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7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Thanh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Hồng V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7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uyết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oàng Thanh Th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Chủ nhật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Chủ nhật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2 tháng 03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2:00Z</dcterms:created>
  <dc:creator>Admin</dc:creator>
  <dc:description/>
  <dc:language>en-US</dc:language>
  <cp:lastModifiedBy>Admin</cp:lastModifiedBy>
  <cp:lastPrinted>2020-02-04T09:26:00Z</cp:lastPrinted>
  <dcterms:modified xsi:type="dcterms:W3CDTF">2020-03-02T03:52:00Z</dcterms:modified>
  <cp:revision>2</cp:revision>
  <dc:subject/>
  <dc:title/>
</cp:coreProperties>
</file>