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`  </w:t>
      </w:r>
      <w:r>
        <w:rPr/>
        <w:t>PHÒNG GIÁO DỤC VÀ ĐÀO TẠO ĐÔNG TRIỀU</w:t>
      </w:r>
    </w:p>
    <w:p>
      <w:pPr>
        <w:pStyle w:val="Normal"/>
        <w:rPr>
          <w:b/>
          <w:b/>
          <w:szCs w:val="10"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TRƯỜNG THCS HOÀNG QU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PHÂN CÔNG GIẢNG DẠY HK2 NĂM HỌC  2020 - 2021       </w:t>
      </w:r>
    </w:p>
    <w:p>
      <w:pPr>
        <w:pStyle w:val="Normal"/>
        <w:tabs>
          <w:tab w:val="clear" w:pos="720"/>
          <w:tab w:val="left" w:pos="11340" w:leader="none"/>
        </w:tabs>
        <w:jc w:val="center"/>
        <w:rPr>
          <w:b/>
          <w:b/>
        </w:rPr>
      </w:pPr>
      <w:r>
        <w:rPr>
          <w:b/>
        </w:rPr>
        <w:t>( Thực hiện từ  29/03/2021 )</w:t>
      </w:r>
    </w:p>
    <w:tbl>
      <w:tblPr>
        <w:tblW w:w="1144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5"/>
        <w:gridCol w:w="500"/>
        <w:gridCol w:w="708"/>
        <w:gridCol w:w="6663"/>
        <w:gridCol w:w="708"/>
      </w:tblGrid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TÊN G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Kiêm nhiệ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ẠY MÔN - L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ết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Phi Nga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TTC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fr-FR"/>
              </w:rPr>
              <w:t>Văn 9A (5t)  +  Văn 8A (4t)  + TC 9A (1t) + MT9A (1t)</w:t>
            </w:r>
            <w:r>
              <w:rPr>
                <w:sz w:val="22"/>
                <w:szCs w:val="22"/>
                <w:lang w:val="vi-VN"/>
              </w:rPr>
              <w:t xml:space="preserve"> + NGLL8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9,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 Thanh Thụ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ăn 7B (4t)  +  Văn 9B (5t)  +   TC 9B (1t) +  Sử 7B,C (4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8,5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Thị Thanh Tâ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8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8B,C (8t)  +  Sử 9 (6t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8,5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 Hoà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ăn 9C (5t)  +  Văn 6A (4t)  +  CD 9 (3t) + TC 9C (1t) + MT6A (1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,5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Xuân Thắ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ăn7A,C (8t) + Sử 6 (3t) +  Sử 7A ( 2t ) + Sử 8(3t) + AN7(3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,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Thị NhànNhà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ăn6B,C (8t) + MT8 (3t) MT6B</w:t>
            </w:r>
            <w:r>
              <w:rPr>
                <w:sz w:val="20"/>
                <w:szCs w:val="20"/>
                <w:lang w:val="vi-VN"/>
              </w:rPr>
              <w:t>,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  <w:lang w:val="fr-FR"/>
              </w:rPr>
              <w:t xml:space="preserve">2t) + AN8A,C (2t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de-DE"/>
              </w:rPr>
              <w:t>19,5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.Thanh Huyề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C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bscript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.Anh 6A (3t)  + TA8 (9t) + TA 9A,B,C ( 6t ) </w:t>
            </w:r>
            <w:r>
              <w:rPr>
                <w:lang w:val="fr-FR"/>
              </w:rPr>
              <w:t>+ MT9C (1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,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ặng Thị Mai Quế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.Anh7 (9t)  +  TA 6B,C (6t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 Thanh Thú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án8A (4t)  +  9A,C (8t)  +  TC9A,C ( 2t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9,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ú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C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án 9B (4t) +  8C (4t)  +  Lý 7 (3t) + TC 9B (1t ) + Lý 6 (3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,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 Phương Loa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7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 xml:space="preserve">Toán 6C (4t) + Toán 7A (4t) + Toán 8B (4t) + Tin 7A (2t) 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  <w:t>18,5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Nguyễn T. Huyền Trang            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án 6A,B (8t) + 7B,C (8t)  + AN6 (3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color w:val="FF0000"/>
                <w:sz w:val="22"/>
                <w:szCs w:val="22"/>
                <w:lang w:val="fr-FR"/>
              </w:rPr>
              <w:t>19,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ải Yế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TKHĐ</w:t>
            </w:r>
            <w:r>
              <w:rPr>
                <w:sz w:val="16"/>
                <w:szCs w:val="16"/>
                <w:lang w:val="vi-VN"/>
              </w:rPr>
              <w:t xml:space="preserve"> CNT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in 7B,C,8 (10t )  +  Tin  6A,B, C (6t)  + TKHĐ + CN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9,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Đa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C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inh 7C,B (4t) +  Sinh 9 (6t) + MT7C ( 1t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,5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Sá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N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 xml:space="preserve">Hóa 8 (6t) + </w:t>
            </w:r>
            <w:r>
              <w:rPr>
                <w:lang w:val="fr-FR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Hóa 9 (6t) + CN9C (1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,5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ả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Địa 6 (3t) + </w:t>
            </w:r>
            <w:r>
              <w:rPr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Địa 8 (6t) +  Địa 9 (3t)  +  CN 6C (2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guyễn Thị N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Đ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P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fr-FR"/>
              </w:rPr>
              <w:t xml:space="preserve">Lý 8 (3t), 9 (6t) + TPT (10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9,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Quang Hư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nh 6 (6t )  + Sinh 7A (2t) + TD (6t)  + CN7A,B,C (3t)  + MT7A (1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,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Khương Du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D 7,8,9  (18t ) </w:t>
            </w:r>
            <w:r>
              <w:rPr/>
              <w:t xml:space="preserve"> +  MT9B (1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,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Diệu Thú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8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C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 xml:space="preserve">Sinh 8A,B,C (6t) +  Địa 7 A,B,C (6t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,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Lan An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ghỉ ố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ương T. Kim  Hoa     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 6,7, 8 ( 9t ) + CN 8 (3t) + CN 6 A,B (4t ) + AN 8B,C (2t) + CN 9A,B (2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19,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hị Mai Qu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ĐNG 8A,9B + MT7B (1t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hị Ngọc Du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ướng nghiêp 9,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color w:val="FF0000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color w:val="FF0000"/>
                <w:sz w:val="22"/>
                <w:szCs w:val="22"/>
                <w:lang w:val="fr-FR"/>
              </w:rPr>
              <w:t>1,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                                                         </w:t>
      </w:r>
      <w:r>
        <w:rPr>
          <w:i/>
          <w:sz w:val="28"/>
          <w:szCs w:val="28"/>
          <w:lang w:val="fr-FR"/>
        </w:rPr>
        <w:t>Hoàng Quế, ngày 27tháng 03 năm 2021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FR"/>
        </w:rPr>
        <w:t xml:space="preserve">DUYỆT HIỆU TRƯỞNG                                                   NGUỜI PHÂN CÔNG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                                                                         </w:t>
      </w:r>
      <w:r>
        <w:rPr>
          <w:b/>
          <w:sz w:val="32"/>
          <w:szCs w:val="32"/>
          <w:lang w:val="fr-FR"/>
        </w:rPr>
        <w:t xml:space="preserve">P. HIỆU TRƯỞNG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1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</w:t>
      </w:r>
    </w:p>
    <w:p>
      <w:pPr>
        <w:pStyle w:val="Normal"/>
        <w:tabs>
          <w:tab w:val="clear" w:pos="720"/>
          <w:tab w:val="left" w:pos="891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</w:t>
      </w:r>
      <w:r>
        <w:rPr>
          <w:b/>
          <w:sz w:val="28"/>
          <w:szCs w:val="28"/>
          <w:lang w:val="fr-FR"/>
        </w:rPr>
        <w:t xml:space="preserve">Đinh Thị Ngọc Dung                                                                    </w:t>
        <w:tab/>
      </w:r>
    </w:p>
    <w:p>
      <w:pPr>
        <w:pStyle w:val="Normal"/>
        <w:tabs>
          <w:tab w:val="clear" w:pos="720"/>
          <w:tab w:val="left" w:pos="891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 xml:space="preserve">Đặng Thị Mai Quế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fr-FR"/>
        </w:rPr>
        <w:t xml:space="preserve">                     </w:t>
      </w:r>
      <w:r>
        <w:rPr>
          <w:b/>
          <w:sz w:val="32"/>
          <w:szCs w:val="32"/>
        </w:rPr>
        <w:t>CHUYÊN MÔN HỌC KÌ I:  2020 -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 chủ nhiệm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guyễn Thị  Hảo - 6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ăn Thị Nhàn  -  6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ô Thị Hoàn -  6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ô Thị Phương Loan  -  7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oàng Thanh Thục  - 7B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hạm Thị Đan  - 7C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guyễn Thanh Thúy - 8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ùi Thị Diệu Thúy -  8B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rịnh Thị Thanh Tâm - 8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uyễn Thị Phi Nga  - 9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uyễn Thị Thúy - 9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ùi Thị Sáu - 9C</w:t>
      </w:r>
    </w:p>
    <w:p>
      <w:pPr>
        <w:pStyle w:val="Normal"/>
        <w:ind w:left="570" w:hanging="0"/>
        <w:rPr/>
      </w:pPr>
      <w:r>
        <w:rPr>
          <w:b/>
          <w:sz w:val="28"/>
          <w:szCs w:val="28"/>
        </w:rPr>
        <w:t>B . Kiêm nghiệm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PT :  Nguyễn Thị N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TCĐ:  Bùi Thị Diệu Thú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KHĐ: Nguyễn Thị Hải Yế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TCĐ :  Nguyễn  Lan Anh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Tổ trường CM :    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ổ Tự nhiên:  Phạm Thị Đan - Nguyễn  Thị Thúy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ổ Xã hội:  Nguyễn Thị Phi Nga - Nguyễn Thị Thanh Huyề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 bồi dưỡng HSG 9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Toán : Nguyễn ThanhThúy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ật lý : Nguyễn Thị Nữ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óa : Bùi Thị  Sáu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Sinh : Phạm Thị Đan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ăn:  Hoàng Thanh Thục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ịch Sử : Trịnh Thị Thanh Tâm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Địa :   Nguyễn Thị Hảo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iếng Anh : Nguyễn Thị Thanh Huyền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in học trẻ : Nguyễn Thị Hải Yến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DCD: Ngô Thị Hoà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" w:right="616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33:00Z</dcterms:created>
  <dc:creator>hoangyen</dc:creator>
  <dc:description/>
  <cp:keywords/>
  <dc:language>en-US</dc:language>
  <cp:lastModifiedBy>Admin</cp:lastModifiedBy>
  <cp:lastPrinted>2021-01-08T10:42:00Z</cp:lastPrinted>
  <dcterms:modified xsi:type="dcterms:W3CDTF">2021-03-26T00:29:00Z</dcterms:modified>
  <cp:revision>85</cp:revision>
  <dc:subject/>
  <dc:title>TRƯỜNG THCS HOÀNG QUẾ</dc:title>
</cp:coreProperties>
</file>