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  <w:lang w:val="en-US" w:eastAsia="vi-VN"/>
        </w:rPr>
        <w:t>TRƯỜNG THCS  HOÀNG  QU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PHÂN CÔNG TRỰC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 xml:space="preserve">PHÒNG CHỐNG DỊCH BỆNH VIÊM ĐƯỜNG HÔ HẤP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>DO CHỦNG VI RÚT MỚI CORO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tbl>
      <w:tblPr>
        <w:tblW w:w="140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086"/>
        <w:gridCol w:w="2552"/>
        <w:gridCol w:w="3260"/>
        <w:gridCol w:w="2551"/>
        <w:gridCol w:w="2694"/>
      </w:tblGrid>
      <w:tr>
        <w:trPr>
          <w:trHeight w:val="84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Buổi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ày trực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ười trực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hức vụ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iện thoại</w:t>
            </w:r>
          </w:p>
        </w:tc>
      </w:tr>
      <w:tr>
        <w:trPr>
          <w:trHeight w:val="406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12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19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Phạm Thị Đa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21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ịnh Thị Thanh Tâ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Lan 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Phi 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Diệu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Quang Hư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H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anh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Phương Lo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ần Xuân Thắ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uyễn Thị N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Phạm Hồng V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anh 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Sá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uyết Hạ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eastAsia="vi-VN"/>
        </w:rPr>
        <w:t xml:space="preserve">Hoàng Quế, ngày </w:t>
      </w: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val="en-US" w:eastAsia="vi-VN"/>
        </w:rPr>
        <w:t>03</w:t>
      </w: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eastAsia="vi-VN"/>
        </w:rPr>
        <w:t xml:space="preserve"> tháng 0</w:t>
      </w: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val="en-US" w:eastAsia="vi-VN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eastAsia="vi-VN"/>
        </w:rPr>
        <w:t xml:space="preserve"> năm 2020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HIỆU TRƯỞNG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(Đã k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Đinh Thị Ngọc Dung</w:t>
      </w:r>
    </w:p>
    <w:sectPr>
      <w:type w:val="nextPage"/>
      <w:pgSz w:orient="landscape" w:w="16838" w:h="11906"/>
      <w:pgMar w:left="1701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13:00Z</dcterms:created>
  <dc:creator>Admin</dc:creator>
  <dc:description/>
  <cp:keywords/>
  <dc:language>en-US</dc:language>
  <cp:lastModifiedBy>Admin</cp:lastModifiedBy>
  <cp:lastPrinted>2020-02-03T10:21:00Z</cp:lastPrinted>
  <dcterms:modified xsi:type="dcterms:W3CDTF">2020-02-03T03:24:00Z</dcterms:modified>
  <cp:revision>3</cp:revision>
  <dc:subject/>
  <dc:title/>
</cp:coreProperties>
</file>