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PHÒNG CHỐNG DỊCH BỆNH COR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086"/>
        <w:gridCol w:w="2552"/>
        <w:gridCol w:w="3260"/>
        <w:gridCol w:w="2551"/>
        <w:gridCol w:w="2694"/>
      </w:tblGrid>
      <w:tr>
        <w:trPr>
          <w:trHeight w:val="84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12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Thị Đ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2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ịnh Thị Thanh Tâ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6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12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Lan A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Phi Ng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208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Diệu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ạm Quang Hư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Hoà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208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a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Phương Lo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rần Xuân Thắ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208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N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Hồng Vâ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hanh Huyề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208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Bùi Thị Sáu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25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401" w:hRule="atLeast"/>
        </w:trPr>
        <w:tc>
          <w:tcPr>
            <w:tcW w:w="8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08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uyễn Thị Tuyết Hạ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iáo viê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 xml:space="preserve">Hoàng Quế, ngày 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val="en-US" w:eastAsia="vi-VN"/>
        </w:rPr>
        <w:t>03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 xml:space="preserve"> tháng 0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val="en-US" w:eastAsia="vi-VN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 xml:space="preserve">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(Đã k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Đinh Thị Ngọc Dung</w:t>
      </w:r>
    </w:p>
    <w:sectPr>
      <w:type w:val="nextPage"/>
      <w:pgSz w:orient="landscape" w:w="16838" w:h="11906"/>
      <w:pgMar w:left="1701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3:00Z</dcterms:created>
  <dc:creator>Admin</dc:creator>
  <dc:description/>
  <dc:language>en-US</dc:language>
  <cp:lastModifiedBy>Admin</cp:lastModifiedBy>
  <dcterms:modified xsi:type="dcterms:W3CDTF">2020-02-03T03:15:00Z</dcterms:modified>
  <cp:revision>1</cp:revision>
  <dc:subject/>
  <dc:title/>
</cp:coreProperties>
</file>