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val="en-US" w:eastAsia="vi-VN"/>
        </w:rPr>
        <w:t>TRƯỜNG THCS  HOÀNG  QUẾ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PHÂN CÔNG TRỰC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 xml:space="preserve">PHÒNG CHỐNG DỊCH BỆNH VIÊM ĐƯỜNG HÔ HẤP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>DO CHỦNG VI RÚT MỚI CORONA (Từ ngày 24/02 đến 01/03/202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vi-VN"/>
        </w:rPr>
      </w:r>
    </w:p>
    <w:tbl>
      <w:tblPr>
        <w:tblW w:w="14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059"/>
        <w:gridCol w:w="1700"/>
        <w:gridCol w:w="2575"/>
        <w:gridCol w:w="3118"/>
        <w:gridCol w:w="2268"/>
        <w:gridCol w:w="2552"/>
      </w:tblGrid>
      <w:tr>
        <w:trPr>
          <w:trHeight w:val="8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Buổ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trực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Thời gian trự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ười trực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hức vụ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ện thoại</w:t>
            </w:r>
          </w:p>
        </w:tc>
      </w:tr>
      <w:tr>
        <w:trPr>
          <w:trHeight w:val="518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34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Diệu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anh 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Hoàng Thanh Thục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T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37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Diệu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Khương D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Hồng Vâ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T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Lan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Phi 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ần Xuâ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T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Diệu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Quang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Ho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Quang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3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anh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Phương L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ần Xuâ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uyễn Thị N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ạm Hồng V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Hoà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Hoàng Thanh Th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uyễn Thị 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anh 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uyết Hạ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>Hoàng Quế, ngày 24 tháng 02 năm 2020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>HIỆU TRƯỞNG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i/>
          <w:i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val="en-US" w:eastAsia="vi-VN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color w:val="051823"/>
          <w:sz w:val="28"/>
          <w:szCs w:val="28"/>
          <w:lang w:val="en-US" w:eastAsia="vi-VN"/>
        </w:rPr>
        <w:t>(Đã k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ab/>
        <w:t>Đinh Thị Ngọc Dung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</w:r>
    </w:p>
    <w:sectPr>
      <w:type w:val="nextPage"/>
      <w:pgSz w:orient="landscape" w:w="16838" w:h="11906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0:00Z</dcterms:created>
  <dc:creator>Admin</dc:creator>
  <dc:description/>
  <dc:language>en-US</dc:language>
  <cp:lastModifiedBy>Admin</cp:lastModifiedBy>
  <cp:lastPrinted>2020-02-04T09:26:00Z</cp:lastPrinted>
  <dcterms:modified xsi:type="dcterms:W3CDTF">2020-03-02T09:20:00Z</dcterms:modified>
  <cp:revision>2</cp:revision>
  <dc:subject/>
  <dc:title/>
</cp:coreProperties>
</file>