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`  </w:t>
      </w:r>
    </w:p>
    <w:p>
      <w:pPr>
        <w:pStyle w:val="Normal"/>
        <w:jc w:val="center"/>
        <w:rPr/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 xml:space="preserve">PHÂN CÔNG GIẢNG DẠY HK1 2019-2020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Thực hiện từ  1 / 8 / 2019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0020</wp:posOffset>
                </wp:positionH>
                <wp:positionV relativeFrom="paragraph">
                  <wp:posOffset>92710</wp:posOffset>
                </wp:positionV>
                <wp:extent cx="735965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2904"/>
                              <w:gridCol w:w="567"/>
                              <w:gridCol w:w="6378"/>
                              <w:gridCol w:w="709"/>
                              <w:gridCol w:w="56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Ọ TÊN G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N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N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ẠY MÔN - LỚ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ế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gh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Nguyễn Thị Phi Nga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B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Văn  8C ; 9A.B  (10 t) + TT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oàng  Thanh Thụ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C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ăn 6C ; 8A,B (12t) + CD7 (3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rịnh Thị Thanh Tâ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C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Văn 7C,6A (8t) + Sử 9A,B,C (3t) + Sử 8A,B (4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ô Thị Hoà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C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Văn 9C (5t) + Văn 6B (4t) + CD8,9 (6t )  + 1Tin bà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rần Xuân Thắ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ăn 7A,7B (8t) + Sử 6 (3t),7(6t) + Sử 8C (2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Thị Thanh Huyề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A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vertAlign w:val="subscript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T.Anh 7A,B ( 6t), TA8 (9t) + T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Thị Tuyết Hạn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B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T.Anh 6 (9) TA9 (6t 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Thị Thanh Thú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A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Toán7A; 9B,C (8t) + TC 9A,B,C (3t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Thị Thú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B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oán 8A,B ;9A (12t) + MT 9A,B,C ( 3t)  + T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ô Thị Phương Lo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oán 7B,8C( 8t) + Tin6 (6t) + Lý 6,7 (6t 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hạm Hoàng Vâ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Toán 6A,B,C, 7C (16t)  + MT8( 3t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Thị Hải Yế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in 7,8 (12t ) + TKHĐ (2t) + PM + TrW + ( 3t) + CV ( 4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hạm Thị Đa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Sinh6,9 ( 12t) + TT (3t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ùi Thị Sá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8C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Hóa 8,9 ( 12t) + CN7C ( 1t) + TTND (2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Thị Hả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9A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Địa 6 (3t),9 ( 6t) + CN9 ( 3t) + MT 6(3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guyễn Thị N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ý 8,9 ( 9t) + TPT + Nhac 6 (3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hạm Quang Hưn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Sinh 7,8 (12t)  + TD 6 (6t) + 1 KT, LM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Khương Du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TD 7,8,9 ( 18t) + 1KT, L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lang w:val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ùi Thị Diệu Thú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7B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Địa 7( 6t),8 ( 3t) + CĐ + CN 7A,B (2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lang w:val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guyễn Lan An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Nhạc 7A,B, C,8ABC ( 6t) + TTCĐ + PTV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lang w:val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Đặng Thị Mai Qu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Hướng  nghiệp 9 + TA7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lang w:val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Hoàng Thị Qu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CN 6,8 ( 12t ) + MT7( 3t ) + CD6 (3t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.VnTime" w:hAnsi=".VnTime" w:cs=".VnTime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.VnTime" w:ascii=".VnTime" w:hAnsi=".VnTime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792pt;mso-wrap-distance-left:9pt;mso-wrap-distance-right:9pt;mso-wrap-distance-top:0pt;mso-wrap-distance-bottom:0pt;margin-top:7.3pt;mso-position-vertical-relative:text;margin-left:12.6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2904"/>
                        <w:gridCol w:w="567"/>
                        <w:gridCol w:w="6378"/>
                        <w:gridCol w:w="709"/>
                        <w:gridCol w:w="56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Ọ TÊN G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N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ẠY MÔN - LỚ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ế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ghỉ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Nguyễn Thị Phi Nga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B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Văn  8C ; 9A.B  (10 t) + TT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oàng  Thanh Thụ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C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ăn 6C ; 8A,B (12t) + CD7 (3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rịnh Thị Thanh Tâ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C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ăn 7C,6A (8t) + Sử 9A,B,C (3t) + Sử 8A,B (4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ô Thị Hoà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C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Văn 9C (5t) + Văn 6B (4t) + CD8,9 (6t )  + 1Tin bà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rần Xuân Thắ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ăn 7A,7B (8t) + Sử 6 (3t),7(6t) + Sử 8C (2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Thị Thanh Huyề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A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vertAlign w:val="subscript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T.Anh 7A,B ( 6t), TA8 (9t) + T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Thị Tuyết Hạn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B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T.Anh 6 (9) TA9 (6t 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Thị Thanh Thú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A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Toán7A; 9B,C (8t) + TC 9A,B,C (3t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Thị Thú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B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oán 8A,B ;9A (12t) + MT 9A,B,C ( 3t)  + T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ô Thị Phương Lo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oán 7B,8C( 8t) + Tin6 (6t) + Lý 6,7 (6t 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ạm Hoàng Vâ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Toán 6A,B,C, 7C (16t)  + MT8( 3t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Thị Hải Yế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in 7,8 (12t ) + TKHĐ (2t) + PM + TrW + ( 3t) + CV ( 4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hạm Thị Đa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6A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Sinh6,9 ( 12t) + TT (3t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ùi Thị Sá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8C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óa 8,9 ( 12t) + CN7C ( 1t) + TTND (2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Thị Hả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9A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Địa 6 (3t),9 ( 6t) + CN9 ( 3t) + MT 6(3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guyễn Thị N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ý 8,9 ( 9t) + TPT + Nhac 6 (3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</w:rPr>
                            </w:pPr>
                            <w:r>
                              <w:rPr>
                                <w:rFonts w:cs=".VnTime" w:ascii=".VnTime" w:hAnsi=".VnTim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hạm Quang Hưn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Sinh 7,8 (12t)  + TD 6 (6t) + 1 KT, LM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Khương Du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TD 7,8,9 ( 18t) + 1KT, L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lang w:val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Bùi Thị Diệu Thú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7B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Địa 7( 6t),8 ( 3t) + CĐ + CN 7A,B (2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lang w:val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guyễn Lan An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Nhạc 7A,B, C,8ABC ( 6t) + TTCĐ + PTV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lang w:val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Đặng Thị Mai Qu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Hướng  nghiệp 9 + TA7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lang w:val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Hoàng Thị Qu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CN 6,8 ( 12t ) + MT7( 3t ) + CD6 (3t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.VnTime" w:hAnsi=".VnTime" w:cs=".VnTime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.VnTime" w:ascii=".VnTime" w:hAnsi=".VnTime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</w:t>
      </w:r>
      <w:r>
        <w:rPr>
          <w:b/>
          <w:sz w:val="32"/>
          <w:szCs w:val="32"/>
        </w:rPr>
        <w:t>Q.  HIỆU TRƯỞ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9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( Đã kí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ab/>
        <w:t xml:space="preserve">            Đặng Thị Mai Qu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hi chú : Phân công cho 2 đ/c Hưng, Duy 1t/ tuần phục vụ  khánh tiết các hoạt độ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CHUYÊN MÔN HỌC KÌ 1:  2019-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 chủ nhiệm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uyễn Thị  Hảo-   9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guyễn Thi Phi Nga  -  9B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ô Thị Hoàn - 9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uyễn Thị Thanh Huyền -  8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guyễn thị Thúy  -  8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ùi Thị Sáu   -  8C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guyễn Thị Thanh Thúy  - 7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ùi Thị Diệu Thúy   - 7B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Trịnh Thị Thanh Tâm    -   7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hạm Thị Đan  -   6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uyễn Thị Tuyết Hạnh   - 6B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àng Thanh Thục  -  6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êm nghiệm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T :  Nguyễn Thị Nữ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CĐ :  Bùi Thị Diệu Thúy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KHĐ : Nguyễn Thị Hải Yến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Đ  :  Nguyễn Thị Nữ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CĐ :  Nguyễn  Lan Anh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trách các phần mềm trườn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Tổ trường CM :     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Tự nhiên :  Phạm Thị Đan – Nguyễn  Thị Thúy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 Xã hội :  Nguyễn Phi Nga – Nguyễn Thị Thanh Huyề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n công  bồi dưỡng HSG 9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ĐT Toán : Nguyễn ThanhThúy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T Vật lý : Nguyễn Thị Nữ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óa  : Bùi Thị  Sáu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8"/>
          <w:szCs w:val="28"/>
        </w:rPr>
        <w:t>Sinh  : Phạm Thị Đan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:   Nguyễn Thị Phi Nga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Sử : Trịnh Thị Thanh Tâm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ịa :   Nguyễn Thị Hảo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ếng Anh : Nguyễn Thị Tuyết Hạnh</w:t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 học trẻ : Nguyễn Thị Hải Yế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3:00Z</dcterms:created>
  <dc:creator>hoangyen</dc:creator>
  <dc:description/>
  <cp:keywords/>
  <dc:language>en-US</dc:language>
  <cp:lastModifiedBy>User</cp:lastModifiedBy>
  <cp:lastPrinted>2019-08-16T07:31:00Z</cp:lastPrinted>
  <dcterms:modified xsi:type="dcterms:W3CDTF">2019-08-16T00:32:00Z</dcterms:modified>
  <cp:revision>1653</cp:revision>
  <dc:subject/>
  <dc:title>TRƯỜNG THCS HOÀNG QUẾ</dc:title>
</cp:coreProperties>
</file>