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</w:rPr>
        <w:t xml:space="preserve">`  </w:t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>
          <w:b/>
          <w:sz w:val="28"/>
          <w:szCs w:val="28"/>
        </w:rPr>
        <w:t xml:space="preserve">PHÂN CÔNG GIẢNG DẠY HK2 – 2018-2019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hực hiện từ  07 / 01 /2019</w:t>
      </w:r>
    </w:p>
    <w:tbl>
      <w:tblPr>
        <w:tblW w:w="115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20"/>
        <w:gridCol w:w="709"/>
        <w:gridCol w:w="6524"/>
        <w:gridCol w:w="708"/>
        <w:gridCol w:w="567"/>
      </w:tblGrid>
      <w:tr>
        <w:trPr>
          <w:trHeight w:val="5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TÊN G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ẠY MÔN – LỚ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ế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hỉ</w:t>
            </w:r>
          </w:p>
        </w:tc>
      </w:tr>
      <w:tr>
        <w:trPr>
          <w:trHeight w:val="4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Nguyễn  Thanh Thúy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A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Toán 9A(4t) +Toán8BC(8t) + CĐoàn ( 1t) + TCtoán 9A</w:t>
            </w:r>
            <w:r>
              <w:rPr>
                <w:lang w:val="de-DE"/>
              </w:rPr>
              <w:t xml:space="preserve"> ( 1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àng  Thanh Thụ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B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Văn 9AB( 10t)  + TC Văn 9AB(2t) + Sử 6AC( 2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Thị H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A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 xml:space="preserve"> </w:t>
            </w:r>
            <w:r>
              <w:rPr>
                <w:lang w:val="de-DE"/>
              </w:rPr>
              <w:t xml:space="preserve">Địa 9AB( 2t) </w:t>
            </w:r>
            <w:r>
              <w:rPr>
                <w:lang w:val="fr-FR"/>
              </w:rPr>
              <w:t xml:space="preserve">+ Địa 8(6t) + Địa 7ABC(6t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Thị N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8B 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ý 6ABC</w:t>
            </w:r>
            <w:r>
              <w:rPr>
                <w:vertAlign w:val="subscript"/>
              </w:rPr>
              <w:t>3</w:t>
            </w:r>
            <w:r>
              <w:rPr/>
              <w:t xml:space="preserve"> +</w:t>
            </w:r>
            <w:r>
              <w:rPr>
                <w:lang w:val="de-DE"/>
              </w:rPr>
              <w:t>Lý7ABC(3t) +</w:t>
            </w:r>
            <w:r>
              <w:rPr/>
              <w:t xml:space="preserve"> Lý 8ABC</w:t>
            </w:r>
            <w:r>
              <w:rPr>
                <w:vertAlign w:val="subscript"/>
              </w:rPr>
              <w:t>3</w:t>
            </w:r>
            <w:r>
              <w:rPr/>
              <w:t xml:space="preserve"> + Lý 9AB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lang w:val="de-DE"/>
              </w:rPr>
              <w:t>+</w:t>
            </w:r>
            <w:r>
              <w:rPr>
                <w:sz w:val="20"/>
                <w:szCs w:val="20"/>
                <w:lang w:val="de-DE"/>
              </w:rPr>
              <w:t>BCHCĐ( 1t</w:t>
            </w:r>
            <w:r>
              <w:rPr>
                <w:lang w:val="de-DE"/>
              </w:rPr>
              <w:t xml:space="preserve">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ô Thị Hoà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C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Văn 8AC(8t)  + CD 9AB(2t)  </w:t>
            </w:r>
            <w:r>
              <w:rPr>
                <w:b/>
                <w:lang w:val="fr-FR"/>
              </w:rPr>
              <w:t xml:space="preserve">+ </w:t>
            </w:r>
            <w:r>
              <w:rPr>
                <w:lang w:val="fr-FR"/>
              </w:rPr>
              <w:t>CD8ABC(3t)</w:t>
            </w:r>
            <w:r>
              <w:rPr>
                <w:b/>
                <w:lang w:val="fr-FR"/>
              </w:rPr>
              <w:t xml:space="preserve"> + </w:t>
            </w:r>
            <w:r>
              <w:rPr>
                <w:lang w:val="fr-FR"/>
              </w:rPr>
              <w:t>Tin bài (1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Thanh Huy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A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TA 9AB( 4t) +TA 7ABC( 9t) + MT 7A(1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 Thị  Thú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B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Toán7BC( 8t) +Toán 9B( 4t)  + TC toán 9B(1t) + Nhạc 7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ùi Thị Sá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C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Hóa9AB(4t)  + Sinh 7ABC(6t)</w:t>
            </w:r>
            <w:r>
              <w:rPr>
                <w:sz w:val="22"/>
                <w:szCs w:val="22"/>
                <w:lang w:val="fr-FR"/>
              </w:rPr>
              <w:t>+CD7BC(2t) + Thanh tra( 2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6</w:t>
            </w:r>
          </w:p>
        </w:tc>
      </w:tr>
      <w:tr>
        <w:trPr>
          <w:trHeight w:val="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àng  Thị  Qu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A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Địa 6ABC(3t)  +Hóa 8ABC(6t) +CN 6A( 2t) +CD6AB(2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ô Thị Phương Lo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B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fr-FR"/>
              </w:rPr>
              <w:t xml:space="preserve"> </w:t>
            </w:r>
            <w:r>
              <w:rPr>
                <w:lang w:val="fr-FR"/>
              </w:rPr>
              <w:t xml:space="preserve">Toán 6B( 4t) + Toán 8A( 4t) +Tin 6ABC( 6t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ịnh Thị Thanh T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C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 xml:space="preserve">Văn 6C(4t) + Văn8B( 4t) </w:t>
            </w:r>
            <w:r>
              <w:rPr>
                <w:b/>
                <w:lang w:val="fr-FR"/>
              </w:rPr>
              <w:t>+</w:t>
            </w:r>
            <w:r>
              <w:rPr>
                <w:lang w:val="fr-FR"/>
              </w:rPr>
              <w:t>Sử 8ABC( 3t) + Sử 9A( 2t)+HN9(1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Trần Xuân Thắ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TP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ĐĐ</w:t>
            </w:r>
            <w:r>
              <w:rPr>
                <w:vertAlign w:val="subscript"/>
                <w:lang w:val="fr-FR"/>
              </w:rPr>
              <w:t>10</w:t>
            </w:r>
            <w:r>
              <w:rPr>
                <w:lang w:val="fr-FR"/>
              </w:rPr>
              <w:t xml:space="preserve">  + Văn 6AB(8t) </w:t>
            </w:r>
            <w:r>
              <w:rPr>
                <w:lang w:val="de-DE"/>
              </w:rPr>
              <w:t xml:space="preserve"> </w:t>
            </w:r>
            <w:r>
              <w:rPr>
                <w:lang w:val="fr-FR"/>
              </w:rPr>
              <w:t xml:space="preserve">+ Sử 6B(1t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ùi Thị Diệu Thú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Đ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fr-FR"/>
              </w:rPr>
              <w:t>Sinh 6ABC(6t)  + CN 7ABC(6t) +MT6ABC(3t) + CD7A(1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Thị Phi N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fr-FR"/>
              </w:rPr>
              <w:t xml:space="preserve">Văn 7BC( 8t) + Sử7ABC(6t)  </w:t>
            </w:r>
            <w:r>
              <w:rPr>
                <w:b/>
                <w:lang w:val="de-DE"/>
              </w:rPr>
              <w:t>+</w:t>
            </w:r>
            <w:r>
              <w:rPr>
                <w:lang w:val="de-DE"/>
              </w:rPr>
              <w:t xml:space="preserve">Sử 9B(2t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ạm Thị Đ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sv-SE"/>
              </w:rPr>
              <w:t xml:space="preserve">Sinh 9AB( 4t) </w:t>
            </w:r>
            <w:r>
              <w:rPr>
                <w:lang w:val="de-DE"/>
              </w:rPr>
              <w:t>+CN 9AB(2t) +Sinh8ABC(6t) +MT8ABC(3t) 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Hải Y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K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Tin8(6t) +Tin7(6t)+PC +Trang trường +Phần mềm+bcđ kì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Ng.  Tuyết Hạ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TA6ABC(9t) +TA 8ABC(9t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ạm Hoàng V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Toán 6AC( 8t) +Toán7A(4t) + Nhạc 6ABC(3t) </w:t>
            </w:r>
            <w:r>
              <w:rPr>
                <w:sz w:val="22"/>
                <w:szCs w:val="22"/>
                <w:lang w:val="fr-FR"/>
              </w:rPr>
              <w:t>+ Nhạc 7C(1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Khương Du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TD 7,8,9( 16t) + TD 6C( 2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ạm Quang Hư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sz w:val="22"/>
                <w:szCs w:val="22"/>
                <w:lang w:val="de-DE"/>
              </w:rPr>
              <w:t>TD6AB(4t) +CN8ABC(6t)</w:t>
            </w:r>
            <w:r>
              <w:rPr>
                <w:sz w:val="22"/>
                <w:szCs w:val="22"/>
                <w:lang w:val="fr-FR"/>
              </w:rPr>
              <w:t xml:space="preserve"> +CN6BC(4t)</w:t>
            </w:r>
            <w:r>
              <w:rPr>
                <w:b/>
                <w:lang w:val="fr-FR"/>
              </w:rPr>
              <w:t xml:space="preserve"> +</w:t>
            </w:r>
            <w:r>
              <w:rPr>
                <w:sz w:val="20"/>
                <w:szCs w:val="20"/>
                <w:lang w:val="fr-FR"/>
              </w:rPr>
              <w:t>MT7BC(2t</w:t>
            </w:r>
            <w:r>
              <w:rPr>
                <w:b/>
                <w:sz w:val="20"/>
                <w:szCs w:val="20"/>
                <w:lang w:val="fr-FR"/>
              </w:rPr>
              <w:t>)+</w:t>
            </w:r>
            <w:r>
              <w:rPr>
                <w:sz w:val="20"/>
                <w:szCs w:val="20"/>
                <w:lang w:val="fr-FR"/>
              </w:rPr>
              <w:t xml:space="preserve"> Nhạc 9AB(2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Lan A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 xml:space="preserve">Nhạc 7A ( 1t) </w:t>
            </w:r>
            <w:r>
              <w:rPr>
                <w:lang w:val="fr-FR"/>
              </w:rPr>
              <w:t xml:space="preserve"> + </w:t>
            </w:r>
            <w:r>
              <w:rPr>
                <w:lang w:val="sv-SE"/>
              </w:rPr>
              <w:t>Nhạc 8ABC( 3t) + TTC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ũ Trường Th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v-S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Dạy thay vật lý các lớp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hàn (HĐ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b/>
                <w:lang w:val="de-DE"/>
              </w:rPr>
              <w:t xml:space="preserve">  </w:t>
            </w:r>
            <w:r>
              <w:rPr>
                <w:lang w:val="de-DE"/>
              </w:rPr>
              <w:t>Văn 7A( 4t) + CD6C(1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eastAsia=".VnTime" w:cs=".VnTime" w:ascii=".VnTime" w:hAnsi=".VnTime"/>
                <w:sz w:val="22"/>
                <w:szCs w:val="22"/>
                <w:lang w:val="fr-FR"/>
              </w:rPr>
              <w:t xml:space="preserve">  </w:t>
            </w:r>
            <w:r>
              <w:rPr>
                <w:rFonts w:cs=".VnTime" w:ascii=".VnTime" w:hAnsi=".VnTim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b/>
                <w:b/>
                <w:sz w:val="22"/>
                <w:szCs w:val="22"/>
                <w:lang w:val="de-DE"/>
              </w:rPr>
            </w:pPr>
            <w:r>
              <w:rPr>
                <w:rFonts w:cs=".VnTime" w:ascii=".VnTime" w:hAnsi=".VnTime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</w:t>
      </w:r>
      <w:r>
        <w:rPr>
          <w:b/>
          <w:sz w:val="32"/>
          <w:szCs w:val="32"/>
        </w:rPr>
        <w:t>HIỆU TRƯỞNG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</w:t>
      </w:r>
      <w:r>
        <w:rPr>
          <w:b/>
          <w:sz w:val="32"/>
          <w:szCs w:val="32"/>
        </w:rPr>
        <w:t>VŨ TRƯỜNG THO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hi chú : Phân công cho 2 đ/c Hưng, Duy 1t/ tuần phục vụ  khánh tiết các hoạt động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CHUYÊN MÔN HỌC KÌ 1:  2018-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áo viên chủ nhiệm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guyễn Thanh Thúy   -   9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oàng Thanh Thục     -  9B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guyễn Thị Hảo  -       8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Nguyễn Thị Nữ             8B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gô Thị Hoàn          -  8C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Nguyễn  Thị Thanh  Huyền    - 7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guyễn Thị Thúy     - 7B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Bùi Thị Sáu              -   7C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oàng Thị Quý    -     6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gô Thị Phương Loan   - 6B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ịnh Thị Thanh Tâm    - 6C</w:t>
      </w:r>
    </w:p>
    <w:p>
      <w:pPr>
        <w:pStyle w:val="Normal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êm nghiệm 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TPT :  Trần Xuân Thắng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TCĐ :  Bùi Thị Diệu Thúy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KHĐ : Nguyễn Thị Hải Yến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TĐ    :  Phạm Thị Lan Anh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T CĐ :  Nguyễn  Lan Anh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trách các phần mềm trường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Tổ trường CM :     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 Tự nhiên :  Phạm Thị Đan – Nguyễn  Thị Thúy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 Xã hội :      Nguyễn Phi Nga – Nguyễn Thị Thanh Huyề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ân công  bồi dưỡng HSG 9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8"/>
          <w:szCs w:val="28"/>
        </w:rPr>
        <w:t>ĐT Toán : Nguyễn ThanhThúy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T Vật lý : Nguyễn Thị Nữ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óa    : Bùi Thị  Sáu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h   : Phạm Thị Đan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n :   Hoàng Thanh Thục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Sử : Trịnh Thị Thanh Tâm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ịa :   Nguyễn Thị Hảo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ếng Anh : Nguyễn Thanh Huyền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n học trẻ : Nguyễn Thị Hải Yế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295" w:right="3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>
        <w:sz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42:00Z</dcterms:created>
  <dc:creator>hoangyen</dc:creator>
  <dc:description/>
  <dc:language>en-US</dc:language>
  <cp:lastModifiedBy>Admin</cp:lastModifiedBy>
  <cp:lastPrinted>2019-01-03T08:16:00Z</cp:lastPrinted>
  <dcterms:modified xsi:type="dcterms:W3CDTF">2019-01-10T02:42:00Z</dcterms:modified>
  <cp:revision>2</cp:revision>
  <dc:subject/>
  <dc:title>TRƯỜNG THCS HOÀNG QUẾ</dc:title>
</cp:coreProperties>
</file>