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` 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PHÂN CÔNG GIẢNG DẠY HK1 2019-2020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Thực hiện từ  09 / 09/ 2019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92710</wp:posOffset>
                </wp:positionV>
                <wp:extent cx="73596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904"/>
                              <w:gridCol w:w="567"/>
                              <w:gridCol w:w="6095"/>
                              <w:gridCol w:w="850"/>
                              <w:gridCol w:w="70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TÊN G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ẠY MÔN - LỚ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gh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guyễn Thị Phi Nga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ăn  8C(4t) ; 9A.B  (10 t) + T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àng  Thanh Thụ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ăn 6C (4t) ; 8A,B (8t) + CD7 (3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ịnh Thị Thanh Tâ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ăn 7C,6A (8t) + Sử 9A,B,C (3t) + Sử 8A,B (4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ô Thị Hoà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Văn 9C (5t) + Văn 6B (4t) + CD8,9 (6t )  + 1Tin bà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ần Xuân Thắ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ăn 7A,7B (8t) + Sử 6 (3t),7(6t) + Sử 8C (2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hanh Huyề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T.Anh 7A,B, C ( 9t), TA8 (9t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uyết Hạn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.Anh 6 (9) TA9 (6t ) + Nhạc 6 (3t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 Thanh Thú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án7A( 4t); 9B,C (8t) + TC 9A,B,C (3t) + CĐ (1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án 8A,B ;9A (12t) + Lý 7 ( 3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ô Thị Phương Lo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Toán 7B,8C( 8t) + Tin6 (6t) + Lý 6 (3t ) +MT 9A,B,C ( 3t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hạm Hoàng Vâ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oán 6A,B,C, 7C (16t)  + MT 6(3t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Hải Yế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Tin 7,8 (12t ) + TKHĐ (2t) + PM ( 2t) + TrW + (3t) + CV ( 3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hạm Thị Đ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Sinh6A,C(4t),9 ( 6t) + TT (3t)  + MT7A,B ( 2t 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ùi Thị Sá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óa 8,9 ( 12t) + CN7C ( 1t) + TTND (2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H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Địa 6 (3t),9 ( 6t) + CN9 ( 3t) + CN 8B (2t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guyễn Thị N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ý 8,9 ( 9t) + TPT ( 10 ) + C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hạm Quang Hư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Sinh 7,8 (12t)  + TD 6 (6t) + 1 KT, L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Khương Du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TD 7,8,9 ( 18t) + 1KT, L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ùi Thị Diệu Thú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Địa 7( 6t),8 ( 3t) + CĐ + CN 8A (2t) + MT7C ( 1t 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Lan An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hạc 7A,B, C,8ABC ( 6t) + TTCĐ + PTV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ùi Hồng Vâ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Sinh 6B (2t) + CN7A,B(2t) + CN6 (6t) +  CD6 ( 3t) + CN 8C (2t) + MT8 ( 3t 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Đặng Thị Mai Qu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Hướng  nghiệp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792pt;mso-wrap-distance-left:9pt;mso-wrap-distance-right:9pt;mso-wrap-distance-top:0pt;mso-wrap-distance-bottom:0pt;margin-top:7.3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904"/>
                        <w:gridCol w:w="567"/>
                        <w:gridCol w:w="6095"/>
                        <w:gridCol w:w="850"/>
                        <w:gridCol w:w="70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Ọ TÊN G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ẠY MÔN - LỚ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hỉ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guyễn Thị Phi Nga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B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ăn  8C(4t) ; 9A.B  (10 t) + TT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àng  Thanh Thụ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ăn 6C (4t) ; 8A,B (8t) + CD7 (3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ịnh Thị Thanh Tâ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ăn 7C,6A (8t) + Sử 9A,B,C (3t) + Sử 8A,B (4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ô Thị Hoà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Văn 9C (5t) + Văn 6B (4t) + CD8,9 (6t )  + 1Tin bà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ần Xuân Thắ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ăn 7A,7B (8t) + Sử 6 (3t),7(6t) + Sử 8C (2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hanh Huyề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T.Anh 7A,B, C ( 9t), TA8 (9t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uyết Hạn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B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.Anh 6 (9) TA9 (6t ) + Nhạc 6 (3t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 Thanh Thú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án7A( 4t); 9B,C (8t) + TC 9A,B,C (3t) + CĐ (1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B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án 8A,B ;9A (12t) + Lý 7 ( 3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ô Thị Phương Lo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Toán 7B,8C( 8t) + Tin6 (6t) + Lý 6 (3t ) +MT 9A,B,C ( 3t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ạm Hoàng Vâ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oán 6A,B,C, 7C (16t)  + MT 6(3t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Hải Yế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Tin 7,8 (12t ) + TKHĐ (2t) + PM ( 2t) + TrW + (3t) + CV ( 3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ạm Thị Đ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Sinh6A,C(4t),9 ( 6t) + TT (3t)  + MT7A,B ( 2t 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ùi Thị Sá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C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óa 8,9 ( 12t) + CN7C ( 1t) + TTND (2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H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Địa 6 (3t),9 ( 6t) + CN9 ( 3t) + CN 8B (2t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guyễn Thị N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ý 8,9 ( 9t) + TPT ( 10 ) + C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ạm Quang Hư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inh 7,8 (12t)  + TD 6 (6t) + 1 KT, L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Khương Du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TD 7,8,9 ( 18t) + 1KT, L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ùi Thị Diệu Thú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B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Địa 7( 6t),8 ( 3t) + CĐ + CN 8A (2t) + MT7C ( 1t 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Lan An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hạc 7A,B, C,8ABC ( 6t) + TTCĐ + PTV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ùi Hồng Vâ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Sinh 6B (2t) + CN7A,B(2t) + CN6 (6t) +  CD6 ( 3t) + CN 8C (2t) + MT8 ( 3t 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Đặng Thị Mai Qu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ướng  nghiệp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Q.  HIỆU TRƯỞ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 Đã kí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ab/>
        <w:t xml:space="preserve">            Đặng Thị Mai Qu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hi chú : Phân công cho 2 đ/c Hưng, Duy 1t/ tuần phục vụ  khánh tiết các hoạt độ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HUYÊN MÔN HỌC KÌ 1:  2019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chủ nhiệ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 Hảo-   9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uyễn Thi Phi Nga  -  9B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 Thị Hoàn - 9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Thanh Huyền -  8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guyễn thị Thúy  -  8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ùi Thị Sáu   -  8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guyễn Thị Thanh Thúy  - 7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ùi Thị Diệu Thúy   - 7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rịnh Thị Thanh Tâm    -   7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ạm Thị Đan  -   6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Tuyết Hạnh   - 6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àng Thanh Thục  -  6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êm nghiệm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T :  Nguyễn Thị N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CĐ :  Bùi Thị Diệu Thú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HĐ : Nguyễn Thị Hải Yế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Đ  :  Nguyễn Thị N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Đ :  Nguyễn  Lan An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trách các phần mềm trườ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ổ trường CM :    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ự nhiên :  Phạm Thị Đan – Nguyễn  Thị Thúy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Xã hội :  Nguyễn Phi Nga – Nguyễn Thị Thanh Huyề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 bồi dưỡng HSG 9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ĐT Toán : Nguyễn ThanhThúy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T Vật lý : Nguyễn Thị Nữ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 : Bùi Thị  Sá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Sinh  : Phạm Thị Đan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:   Nguyễn Thị Phi Nga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ử : Trịnh Thị Thanh Tâm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:   Nguyễn Thị Hảo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Anh : Nguyễn Thị Tuyết Hạnh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 học trẻ : Nguyễn Thị Hải Y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3:00Z</dcterms:created>
  <dc:creator>hoangyen</dc:creator>
  <dc:description/>
  <cp:keywords/>
  <dc:language>en-US</dc:language>
  <cp:lastModifiedBy>User</cp:lastModifiedBy>
  <cp:lastPrinted>2019-09-06T14:44:00Z</cp:lastPrinted>
  <dcterms:modified xsi:type="dcterms:W3CDTF">2019-09-06T09:25:00Z</dcterms:modified>
  <cp:revision>1669</cp:revision>
  <dc:subject/>
  <dc:title>TRƯỜNG THCS HOÀNG QUẾ</dc:title>
</cp:coreProperties>
</file>