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PHÒNG GIÁO DỤC VÀ ĐÀO TẠO</w:t>
            </w:r>
          </w:p>
        </w:tc>
        <w:tc>
          <w:tcPr>
            <w:tcW w:w="5528" w:type="dxa"/>
            <w:tcBorders/>
          </w:tcPr>
          <w:p>
            <w:pPr>
              <w:pStyle w:val="Normal"/>
              <w:spacing w:lineRule="auto" w:line="240" w:before="0" w:after="0"/>
              <w:jc w:val="center"/>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CỘNG HOÀ XÃ HỘI CHỦ NGHĨA VIỆT NAM</w:t>
            </w:r>
          </w:p>
        </w:tc>
      </w:tr>
      <w:tr>
        <w:trPr/>
        <w:tc>
          <w:tcPr>
            <w:tcW w:w="4820"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CS HOÀNG QUẾ</w:t>
            </w:r>
          </w:p>
        </w:tc>
        <w:tc>
          <w:tcPr>
            <w:tcW w:w="5528"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ộc lập - Tự do - Hạnh phúc</w:t>
            </w:r>
          </w:p>
        </w:tc>
      </w:tr>
      <w:tr>
        <w:trPr>
          <w:trHeight w:val="437" w:hRule="atLeast"/>
        </w:trPr>
        <w:tc>
          <w:tcPr>
            <w:tcW w:w="4820" w:type="dxa"/>
            <w:tcBorders/>
          </w:tcPr>
          <w:p>
            <w:pPr>
              <w:pStyle w:val="Normal"/>
              <w:spacing w:lineRule="auto" w:line="240" w:before="12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4130</wp:posOffset>
                      </wp:positionV>
                      <wp:extent cx="940435" cy="0"/>
                      <wp:effectExtent l="0" t="5080" r="0" b="5080"/>
                      <wp:wrapNone/>
                      <wp:docPr id="1" name="Line 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pt" to="138.3pt,1.9pt" ID="Line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94 /KH-THC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4130</wp:posOffset>
                      </wp:positionV>
                      <wp:extent cx="1844675" cy="0"/>
                      <wp:effectExtent l="0" t="5080" r="0" b="5080"/>
                      <wp:wrapNone/>
                      <wp:docPr id="2" name="Line 6"/>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pt" to="204.95pt,1.9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Đông Triều, ngày 06 tháng 10 năm 2016</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spacing w:lineRule="auto" w:line="240" w:before="120" w:after="0"/>
        <w:jc w:val="center"/>
        <w:rPr/>
      </w:pPr>
      <w:r>
        <w:rPr>
          <w:rFonts w:cs="Times New Roman" w:ascii="Times New Roman" w:hAnsi="Times New Roman"/>
          <w:sz w:val="28"/>
          <w:szCs w:val="28"/>
        </w:rPr>
        <w:t>Tổ chức thực hiện “Ngày pháp luật nước Cộng hòa xã hội chủ nghĩa Việt Nam” trong nhà trường năm 2016</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2458/KH-SGD&amp;ĐT ngày 28/9/2016 của Sở Giáo dục và Đào tạo tỉnh Quảng Ninh và Kế hoạch số 146/KH-UBND ngày 29/9/2016 của Ủy ban nhân dân thị xã Đông Triều về việc tổ chức thực hiện “Ngày pháp luật nước CHXHCN Việt Nam” trong ngành Giáo dục trên địa bàn thị xã Đông Triều năm 2016, </w:t>
      </w:r>
    </w:p>
    <w:p>
      <w:pPr>
        <w:pStyle w:val="Normal"/>
        <w:spacing w:lineRule="auto" w:line="240" w:before="120" w:after="0"/>
        <w:ind w:firstLine="709"/>
        <w:jc w:val="both"/>
        <w:rPr/>
      </w:pPr>
      <w:r>
        <w:rPr>
          <w:rFonts w:cs="Times New Roman" w:ascii="Times New Roman" w:hAnsi="Times New Roman"/>
          <w:sz w:val="28"/>
          <w:szCs w:val="28"/>
        </w:rPr>
        <w:t xml:space="preserve">Căn cứ  CV số 899/PGD ngày 04/10/2016 Phòng Giáo dục và Đào tạo về xây dựng kế hoạch Tổ chức “Ngày pháp luật nước Cộng hòa xã hội chủ nghĩa Việt Nam” trong ngành Giáo dục năm 2016 </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vào nhiệm vụ năm học 2016-2017: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lineRule="auto" w:line="240" w:before="120" w:after="0"/>
        <w:ind w:firstLine="709"/>
        <w:jc w:val="both"/>
        <w:rPr/>
      </w:pPr>
      <w:r>
        <w:rPr>
          <w:rFonts w:cs="Times New Roman" w:ascii="Times New Roman" w:hAnsi="Times New Roman"/>
          <w:sz w:val="28"/>
          <w:szCs w:val="28"/>
        </w:rPr>
        <w:t>a. Tiếp tục nâng cao nhận thức của toàn thể cám bộ giáo viên học sinh về mục đích, ý nghĩa của Ngày pháp luật (ngày 09 tháng 11 hằng năm), đảm bảo các hoạt động tổ chức Ngày pháp luật thực sự phát huy hiệu lực, hiệu quả trong nhà trường; giáo dục ý thức thượng tôn Hiến pháp, pháp luật trong đời sống xã hộ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Thông qua các hoạt động tổ chức Ngày Pháp luật, tiếp tục tuyên truyền, phổ biến sâu rộng Hiến pháp, các văn bản quy phạm pháp luật mới được ban hành thuộc lĩnh vực giáo dục, chú trọng các văn bản liên quan đến quyền, lợi ích hợp và nghĩa vụ của nhà giáo, người học và cán bộ quản lý trong ngành giáo dục.</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lineRule="auto" w:line="240" w:before="120" w:after="0"/>
        <w:ind w:firstLine="709"/>
        <w:jc w:val="both"/>
        <w:rPr/>
      </w:pPr>
      <w:r>
        <w:rPr>
          <w:rFonts w:cs="Times New Roman" w:ascii="Times New Roman" w:hAnsi="Times New Roman"/>
          <w:sz w:val="28"/>
          <w:szCs w:val="28"/>
        </w:rPr>
        <w:t>a. Tổ chức ngày pháp luật phải được tổ chức sâu rộng tại tất cả các lớp, toàn trường thông qua các hoạt động của đội, nhà trường, GVCN.</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m bảo thiết thực, tiết kiệm, hiệu quả; có trọng tâm, trọng điểm, không phô trương, hình thức; huy động mọi nguồn lực xã hội gắn với khai thác, sử dụng có hiệu quả các nguồn lực cho công tác phổ biến giáo dục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Tiếp tục đổi mới nội dung, hình thức phổ biến, giáo dục pháp luật phù hợp với điều kiện đặc thù; bám sát các điều kiện chính trị lớn của đất nước, của tỉnh, của ngành và địa phương,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Hưởng ứng Ngày pháp luật bằng hành động, việc làm cụ thể, thường xuyên nhằm tạo chuyển biến căn bản, toàn diện và bền vững trong ý thức tự giác tuân thủ, chấp hành hiến pháp và pháp luật của nhà giáo, người hopcj, cán bộ quản lý giáo dục, gắn với công tác xây dựng, thi hành pháp luật trong ng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II. CHỦ ĐỀ NGÀY PHÁP LUẬT NĂM 2016 VÀ CÁC KHẨU HIỆU TUYÊN TRUYỀ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Chủ đề</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Khẩu hiệ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Sống và làm việc theo Hiến pháp và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ích cực hưởng ứng Ngày Pháp luật nước Cộng hòa xã hội chủ nghĩa Việt Nam”;</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uân theo Hiến pháp và pháp luật là nghĩa vụ của mọi cơ quan, tổ chức, cá nhâ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án bộ, công chức, viên chức gương mẫu chấp hành và bảo vệ Hiến pháp,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oàn đan tích cực tìm hiểu, học tập và thực hiện Hiến pháp và pháp lu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ìm hiểu, học tập và chấp hành pháp luật là quyền lợi và nghĩa vụ của mỗi công dâ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Nâng cao năng lực xây dựng và thực thi pháp luật, phát huy mạnh mẽ quyền dân chủ của nhân dâ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ác khẩu hiệu khác phù hợp với chủ đề Ngày pháp luật, gắn với chức năng, nhiệm vụ, lĩnh vực hoạt động của cơ quan, đơn vị và tình hình thực tế ở địa phươ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III. NỘI DUNG, HÌNH THỨC, THỜI GIAN TỔ CHỨC TRIỂN KHAI NGÀY PHÁP LUẬT NĂM 201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Gắn với quán triệt, triển khai thực hiện Nghị quyết Đại hội XII của Đảng; Nghị quyết Đại hội Đảng bộ tỉnh Quảng Ninh lần thứ XIV; Nghị quyết Đại hội Đảng bộ thị xã Đông Triều lần thứ XXIV;  các mục tiêu, nhiệm vụ phát triển kinh tế xã hội 05 năm (2016-2020) và các luật, pháp lệnh mới ban hành; kết hợp chặt chẽ với giáo dục tư tưởng chính trị, đạo đức, lối sống để hình thành nhân cách con người Việt Nam phát triển toàn diện; tập hợp, vận động người học, nhà giáo, cán bộ quản lý, người lao động trong ngành giáo dục thực hiện tốt chủ trương, chính sách pháp luật trọng tâm là:</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Quán triệt, phổ biến sâu rộng nội dung chính sách trong các văn bản pháp luật, các hành vi bị nghiêm cấm và chế tài xử lý; các quy định mới được sửa đổi, bổ sung, thay thế, chú trọng các quy định liên quan đến môi trường đầu tư và hoạt động trong lĩnh vực giáo dục; các quy định pháp luật, các điều ước, thỏa thuận quốc tế liên quan đến quyền con người, quyền công dâ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hú trọng việc tuyên truyền, phổ biến các quy định mới về giáo dục và Đào tạo; các chương trình hành động của Chính phủ, Kế hoạch hành động của ngành giáo dục thực hiện Nghị quyết Đảng toàn quốc lần thứ XII…; Chỉ thị của Bộ trưởng Bộ Giáo dục và Đào tạo, Chỉ thị của Chủ tịch UBND tỉnh Quảng Ninh về nhiệm vụ năm học từng cấp học, Nghị quyết của Hội đồng nhân dân tỉnh Quảng Ninh, Quyết định của UBND tỉnh Quảng Ninh về chế độ chính sách cho nhà giáo, người học và người lao động công tác trong ngành giáo dục.</w:t>
      </w:r>
    </w:p>
    <w:p>
      <w:pPr>
        <w:pStyle w:val="Normal"/>
        <w:spacing w:lineRule="auto" w:line="240" w:before="120" w:after="0"/>
        <w:ind w:firstLine="709"/>
        <w:jc w:val="both"/>
        <w:rPr/>
      </w:pPr>
      <w:r>
        <w:rPr>
          <w:rFonts w:cs="Times New Roman" w:ascii="Times New Roman" w:hAnsi="Times New Roman"/>
          <w:sz w:val="28"/>
          <w:szCs w:val="28"/>
        </w:rPr>
        <w:t>-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của người học, nhà giáo, cán bộ quản lý và người lao động trong trườ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Hình thứ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iếp tục triển khai các hình thức hưởng ứng Ngày Pháp luật có hiệu quả như: Qua mạng Internet, ứng dụng công nghệ thông tin; thi tìm hiểu pháp luật (trực tuyến, sân khấu hóa); ngày hội pháp luật; tổ chức các tọa đàm, hội thảo về xây dựng, thực thi pháp luật; treo áp phích, pa-nô, băng zôn, cờ, phướn tại trường học; lồng ghép qua sinh hoạt văn hóa, văn nghệ có sự tham gia rộng rãi của người học để tuyên truyền phòng, chống tệ nạn xã hội, vi phạm kỷ luật học đường, vi phạm pháp luật. Tùy điều kiện thực tế của các trường có thể sử dụng các hình thức khác nhau nh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ổ chức lễ hưởng ứng Ngày pháp luật hoặc lồng ghép hưởng ứng thông qua các hoạt động chuyên môn phù hợp với nhiệm vụ chính chị và điều kiện thực tiễn của đơn vị; chú trọng xây dựng và phát hiện, nhân rộng mô hình hay, cách làm mới, hiệu quả; vinh danh, biểu dương, khen thưởng những cá nhân tiêu biểu, có nhiều thành tích, gương người tốt, việc tốt, điển hành trong xây dựng, thi hành và bảo vệ pháp luật, phổ biến, giáo dục pháp luật trong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ổ chức tuyên truyền, phổ biến các quy định mới của Bộ luật Dân sự cho cán bộ, viên chức, người lao động, góp phần đưa các quy định của Bộ luật vào cuộc sống, trong thời gian từ ngày 05/10/2016 đến ngày 30/10/201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Thời gia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ác hoạt động hưởng ứng Ngày Pháp luật năm 2016 tập trung trong thời gian 02 tháng, bắt đầu từ ngày 05/10 đến hết ngày 30/11/2016, trong đó tập trung cao điểm trong tuần lễ từ ngày 02/11/2016 đến ngày 09/11/201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IV. TỔ CHỨC THỰC HIỆN</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ế hoạch tổ chức</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an tổ chức:</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ởng ban : Ông  Vũ trường thoi : Hiệu trưởng nhà trường</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ó ban :   ÔNg Nguyễn Văn My : Phó hiệu trưởng  </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g Trần Xuân Thắng : Tổng phụ trách đội</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ủy viên : Gồm  10 giáo viên chủ nhiệm của 10 lớp.</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ời gian hoạt động:</w:t>
      </w:r>
    </w:p>
    <w:p>
      <w:pPr>
        <w:pStyle w:val="Normal"/>
        <w:spacing w:lineRule="auto" w:line="240" w:before="12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10/10/2016 đến 30/11/2016</w:t>
      </w:r>
    </w:p>
    <w:p>
      <w:pPr>
        <w:pStyle w:val="Normal"/>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việc cụ thể :</w:t>
      </w:r>
    </w:p>
    <w:p>
      <w:pPr>
        <w:pStyle w:val="Normal"/>
        <w:numPr>
          <w:ilvl w:val="0"/>
          <w:numId w:val="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uyên truyền tới toàn thể CB- GV- NV- HS thông qua các kênh: Họp hội đồng, Chào cờ đầu tuần các tuần 9,10,11,12,13,14.</w:t>
      </w:r>
    </w:p>
    <w:p>
      <w:pPr>
        <w:pStyle w:val="Normal"/>
        <w:numPr>
          <w:ilvl w:val="0"/>
          <w:numId w:val="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ông qua các tiết dạy hoạt động ngoài giờ lên lớp</w:t>
      </w:r>
    </w:p>
    <w:p>
      <w:pPr>
        <w:pStyle w:val="Normal"/>
        <w:numPr>
          <w:ilvl w:val="0"/>
          <w:numId w:val="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ông qua các tiết công dân các khối  lớp 6,7,8,9</w:t>
      </w:r>
    </w:p>
    <w:p>
      <w:pPr>
        <w:pStyle w:val="Normal"/>
        <w:numPr>
          <w:ilvl w:val="0"/>
          <w:numId w:val="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ông qua các tiết dạy văn hóa khác</w:t>
      </w:r>
    </w:p>
    <w:p>
      <w:pPr>
        <w:pStyle w:val="Normal"/>
        <w:numPr>
          <w:ilvl w:val="0"/>
          <w:numId w:val="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ông qua hoạt động ngoại khóa 20/10 và 20/11/2016</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3. Sơ kết đợt  thi tìm hiểu ngày pháp luật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       - Chọn cá nhân khen : Giáo viên , Học sinh</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ọc kinh nghiệm chỉ đạo</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ọc rút ra trong giáo dục HĐNGLL</w:t>
      </w:r>
    </w:p>
    <w:p>
      <w:pPr>
        <w:pStyle w:val="Normal"/>
        <w:spacing w:lineRule="auto" w:line="240" w:before="120" w:after="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ên đây là kế hoạch tổ chức “Ngày pháp luật nước Cộng hòa xã hội chủ nghĩa Việt Nam” năm 2016 của trường THCS Hoàng Quế. </w:t>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5300" w:type="pct"/>
        <w:jc w:val="left"/>
        <w:tblInd w:w="-108" w:type="dxa"/>
        <w:tblLayout w:type="fixed"/>
        <w:tblCellMar>
          <w:top w:w="0" w:type="dxa"/>
          <w:left w:w="108" w:type="dxa"/>
          <w:bottom w:w="0" w:type="dxa"/>
          <w:right w:w="108" w:type="dxa"/>
        </w:tblCellMar>
      </w:tblPr>
      <w:tblGrid>
        <w:gridCol w:w="5412"/>
        <w:gridCol w:w="4709"/>
      </w:tblGrid>
      <w:tr>
        <w:trPr>
          <w:trHeight w:val="1989" w:hRule="atLeast"/>
        </w:trPr>
        <w:tc>
          <w:tcPr>
            <w:tcW w:w="5412" w:type="dxa"/>
            <w:tcBorders/>
          </w:tcPr>
          <w:p>
            <w:pPr>
              <w:pStyle w:val="Normal"/>
              <w:snapToGrid w:val="false"/>
              <w:spacing w:lineRule="auto" w:line="240" w:before="0" w:after="20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bookmarkStart w:id="0" w:name="_GoBack"/>
            <w:bookmarkStart w:id="1" w:name="_GoBack"/>
            <w:bookmarkEnd w:id="1"/>
          </w:p>
        </w:tc>
        <w:tc>
          <w:tcPr>
            <w:tcW w:w="4709" w:type="dxa"/>
            <w:tcBorders/>
          </w:tcPr>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HÓ  HIỆU  TRƯỞNG </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jc w:val="center"/>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spacing w:lineRule="auto" w:line="240" w:before="0" w:after="20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guyễn Văn My</w:t>
            </w:r>
          </w:p>
        </w:tc>
      </w:tr>
    </w:tbl>
    <w:p>
      <w:pPr>
        <w:pStyle w:val="ListParagraph"/>
        <w:spacing w:before="0" w:after="0"/>
        <w:ind w:left="0"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sz w:val="28"/>
          <w:szCs w:val="28"/>
          <w:lang w:val="vi-VN"/>
        </w:rPr>
      </w:pPr>
      <w:r>
        <w:rPr>
          <w:sz w:val="28"/>
          <w:szCs w:val="28"/>
          <w:lang w:val="vi-VN"/>
        </w:rPr>
      </w:r>
    </w:p>
    <w:sectPr>
      <w:footerReference w:type="default" r:id="rId2"/>
      <w:type w:val="nextPage"/>
      <w:pgSz w:w="12240" w:h="15840"/>
      <w:pgMar w:left="1701"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10"/>
        </w:tabs>
        <w:ind w:left="171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Calibri" w:cs=".VnTime"/>
      <w:sz w:val="28"/>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360" w:hanging="0"/>
    </w:pPr>
    <w:rPr>
      <w:rFonts w:ascii=".VnTime" w:hAnsi=".VnTime"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auto" w:line="240" w:before="0" w:after="0"/>
    </w:pPr>
    <w:rPr>
      <w:rFonts w:ascii="Arial" w:hAnsi="Arial" w:cs="Arial"/>
      <w:szCs w:val="20"/>
      <w:lang w:val="en-AU"/>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8:00Z</dcterms:created>
  <dc:creator>hoangyen</dc:creator>
  <dc:description/>
  <cp:keywords/>
  <dc:language>en-US</dc:language>
  <cp:lastModifiedBy>hoangyen</cp:lastModifiedBy>
  <dcterms:modified xsi:type="dcterms:W3CDTF">2016-10-08T07:25:00Z</dcterms:modified>
  <cp:revision>14</cp:revision>
  <dc:subject/>
  <dc:title>UBND THỊ XÃ ĐÔNG TRIỀU</dc:title>
</cp:coreProperties>
</file>