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2121" w:hanging="0"/>
        <w:rPr/>
      </w:pPr>
      <w:r>
        <w:rPr>
          <w:color w:val="000000"/>
          <w:w w:val="58"/>
          <w:sz w:val="28"/>
          <w:szCs w:val="28"/>
        </w:rPr>
        <w:t>PHÒNG GIÁO DỤC &amp; ĐÀO TẠO TX ĐÔNG TRIỀU</w:t>
      </w:r>
      <w:r>
        <w:rPr>
          <w:color w:val="000000"/>
          <w:w w:val="87"/>
        </w:rPr>
        <w:t xml:space="preserve">           </w:t>
      </w:r>
      <w:r>
        <w:rPr>
          <w:color w:val="000000"/>
          <w:w w:val="70"/>
          <w:sz w:val="28"/>
          <w:szCs w:val="28"/>
        </w:rPr>
        <w:t>CỘNG HOÀ XÃ HỘI CHỦ NGHĨA VIỆT NAM</w:t>
      </w:r>
    </w:p>
    <w:p>
      <w:pPr>
        <w:pStyle w:val="Normal"/>
        <w:widowControl w:val="false"/>
        <w:autoSpaceDE w:val="false"/>
        <w:spacing w:lineRule="exact" w:line="324"/>
        <w:ind w:left="2095" w:hanging="0"/>
        <w:rPr/>
      </w:pPr>
      <w:r>
        <w:rPr>
          <w:color w:val="000000"/>
          <w:w w:val="80"/>
          <w:sz w:val="28"/>
          <w:szCs w:val="28"/>
        </w:rPr>
        <w:t xml:space="preserve">   </w:t>
      </w:r>
      <w:r>
        <w:rPr>
          <w:color w:val="000000"/>
          <w:w w:val="80"/>
          <w:sz w:val="28"/>
          <w:szCs w:val="28"/>
        </w:rPr>
        <w:t xml:space="preserve">TRƯỜNG THCS HOÀNG QUẾ               </w:t>
      </w:r>
      <w:r>
        <w:rPr>
          <w:color w:val="000000"/>
          <w:w w:val="80"/>
        </w:rPr>
        <w:t xml:space="preserve">                  </w:t>
      </w:r>
      <w:r>
        <w:rPr>
          <w:color w:val="000000"/>
          <w:w w:val="80"/>
          <w:sz w:val="28"/>
          <w:szCs w:val="28"/>
          <w:u w:val="single"/>
        </w:rPr>
        <w:t>Độc lập - Tự do - Hạnh phúc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w w:val="80"/>
          <w:sz w:val="28"/>
          <w:szCs w:val="28"/>
          <w:u w:val="single"/>
        </w:rPr>
      </w:pPr>
      <w:r>
        <w:rPr>
          <w:color w:val="000000"/>
          <w:w w:val="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55"/>
        <w:ind w:left="2160" w:hanging="0"/>
        <w:rPr/>
      </w:pPr>
      <w:r>
        <w:rPr>
          <w:color w:val="333333"/>
          <w:sz w:val="28"/>
          <w:szCs w:val="28"/>
        </w:rPr>
        <w:t>Số: 81/KH-TrHCS</w:t>
      </w:r>
      <w:r>
        <w:rPr>
          <w:color w:val="000000"/>
        </w:rPr>
        <w:t xml:space="preserve">                                              </w:t>
      </w:r>
      <w:r>
        <w:rPr>
          <w:i/>
          <w:color w:val="000000"/>
        </w:rPr>
        <w:t>Hoàng Quế</w:t>
      </w:r>
      <w:r>
        <w:rPr>
          <w:i/>
          <w:iCs/>
          <w:color w:val="333333"/>
          <w:sz w:val="28"/>
          <w:szCs w:val="28"/>
        </w:rPr>
        <w:t xml:space="preserve">, </w:t>
      </w:r>
      <w:r>
        <w:rPr>
          <w:i/>
          <w:iCs/>
          <w:color w:val="333333"/>
        </w:rPr>
        <w:t>ngày 10 tháng 9 tháng 2016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233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Ế HOẠCH THỰC HIỆN CÁC NỘI DUNG GIÁO DỤC ĐỊA PHƯƠNG</w:t>
      </w:r>
    </w:p>
    <w:p>
      <w:pPr>
        <w:pStyle w:val="Normal"/>
        <w:widowControl w:val="false"/>
        <w:autoSpaceDE w:val="false"/>
        <w:spacing w:lineRule="exact" w:line="2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2704" w:hanging="0"/>
        <w:rPr/>
      </w:pPr>
      <w:r>
        <w:rPr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Căn cứ công văn số:</w:t>
      </w:r>
      <w:r>
        <w:rPr>
          <w:color w:val="000000"/>
        </w:rPr>
        <w:t xml:space="preserve"> 5977/BGDĐT-GDTrH</w:t>
      </w:r>
      <w:r>
        <w:rPr>
          <w:color w:val="000000"/>
          <w:sz w:val="28"/>
          <w:szCs w:val="28"/>
        </w:rPr>
        <w:t xml:space="preserve"> V/v: Hướng dẫn thực hiện nội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ng GD địa phương ở cấp THCS và cấpTHPT từ năm học 2008-2009</w:t>
      </w:r>
    </w:p>
    <w:p>
      <w:pPr>
        <w:pStyle w:val="Normal"/>
        <w:widowControl w:val="false"/>
        <w:autoSpaceDE w:val="false"/>
        <w:spacing w:lineRule="exact" w:line="321"/>
        <w:ind w:left="2704" w:hanging="0"/>
        <w:rPr/>
      </w:pPr>
      <w:r>
        <w:rPr>
          <w:i/>
          <w:iCs/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 xml:space="preserve"> Căn cứ công văn số 806 /PGD&amp;ĐT V/v: Hướng dẫn thực hiện nhiệm vụ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THCS năm học 2016-2017;</w:t>
      </w:r>
    </w:p>
    <w:p>
      <w:pPr>
        <w:pStyle w:val="Normal"/>
        <w:widowControl w:val="false"/>
        <w:autoSpaceDE w:val="false"/>
        <w:spacing w:lineRule="exact" w:line="321"/>
        <w:ind w:left="270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Căn cứ vào thực tế địa phương, thực tế nhà trường, trường THCS Hoàng Quế</w:t>
      </w:r>
    </w:p>
    <w:p>
      <w:pPr>
        <w:pStyle w:val="Normal"/>
        <w:widowControl w:val="false"/>
        <w:autoSpaceDE w:val="false"/>
        <w:spacing w:lineRule="exact" w:line="324"/>
        <w:ind w:left="192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xây dựng kế hoạch thực hiện các nội dung giáo dục địa phương như sau:</w:t>
      </w:r>
    </w:p>
    <w:p>
      <w:pPr>
        <w:pStyle w:val="Normal"/>
        <w:widowControl w:val="false"/>
        <w:autoSpaceDE w:val="false"/>
        <w:spacing w:lineRule="exact" w:line="2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984" w:hanging="0"/>
        <w:rPr/>
      </w:pPr>
      <w:r>
        <w:rPr>
          <w:color w:val="333333"/>
          <w:sz w:val="28"/>
          <w:szCs w:val="28"/>
        </w:rPr>
        <w:t>I. Mục đích, yêu cầu thực hiện nội dung Giáo dục địa phương</w:t>
      </w:r>
    </w:p>
    <w:p>
      <w:pPr>
        <w:pStyle w:val="Normal"/>
        <w:widowControl w:val="false"/>
        <w:autoSpaceDE w:val="false"/>
        <w:spacing w:lineRule="exact" w:line="2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Để thực hiện mục tiêu giáo dục, Luật Giáo dục năm 2005 đã quy định nguyên lý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333333"/>
          <w:sz w:val="28"/>
          <w:szCs w:val="28"/>
        </w:rPr>
        <w:t>giáo dục là:</w:t>
      </w:r>
      <w:r>
        <w:rPr>
          <w:i/>
          <w:iCs/>
          <w:color w:val="333333"/>
          <w:sz w:val="28"/>
          <w:szCs w:val="28"/>
        </w:rPr>
        <w:t xml:space="preserve"> "Hoạt động giáo dục phải được thực hiện theo nguyên lý học đi đôi với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hành, giáo dục kết hợp với lao động sản xuất, lý luận gắn liền với thực tiễn, giáo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i/>
          <w:iCs/>
          <w:color w:val="333333"/>
          <w:sz w:val="28"/>
          <w:szCs w:val="28"/>
        </w:rPr>
        <w:t>dục nhà trường kết hợp với giáo dục gia đình và giáo dục xã hội".</w:t>
      </w:r>
      <w:r>
        <w:rPr>
          <w:color w:val="333333"/>
          <w:sz w:val="28"/>
          <w:szCs w:val="28"/>
        </w:rPr>
        <w:t xml:space="preserve"> TrongCTGDPT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Bộ GDĐT ban hành đã quy định một số nội dung giáo dục địa phương ở một số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ôn học. Để thực hiện nội dung đó, các Sở GDĐT phải chuẩn bị tài liệu, hướ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ẫn tổ chức dạy học, kiểm tra, đánh giá, sử dụng kết quả đánh giá để xếp loại học</w:t>
      </w:r>
    </w:p>
    <w:p>
      <w:pPr>
        <w:pStyle w:val="Normal"/>
        <w:widowControl w:val="false"/>
        <w:autoSpaceDE w:val="false"/>
        <w:spacing w:lineRule="exact" w:line="318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nh cuối học kỳ và cuối năm học.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Nội dung giáo dục địa phương phải góp phần thực hiện mục tiêu môn học, gắn lý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ận với thực tiễn. Khi giảng dạy, ngoài việc liên hệ với thực tiễn hoạt động kinh tế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xã hội, văn hoá, lịch sử địa phương trong các bài dạy còn phải thực hiện nội dung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iáo dục địa phương ở các phần sau đây: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 Giảng dạy các tiết học (bài, môđun, chủ đề...) đã quy định dành cho giáo dục địa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hương;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) Đưa nội dung giáo dục địa phương thành một phần của tiết học (bài, môđun, chủ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ề...) được Bộ GDĐT hướng dẫn dành cho giáo dục địa phương.</w:t>
      </w:r>
    </w:p>
    <w:p>
      <w:pPr>
        <w:pStyle w:val="Normal"/>
        <w:widowControl w:val="false"/>
        <w:autoSpaceDE w:val="false"/>
        <w:spacing w:lineRule="exact" w:line="22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Về tổ chức thực hiện nội dung giáo dục địa phương</w:t>
      </w:r>
    </w:p>
    <w:p>
      <w:pPr>
        <w:pStyle w:val="Normal"/>
        <w:widowControl w:val="false"/>
        <w:autoSpaceDE w:val="false"/>
        <w:spacing w:lineRule="exact" w:line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Chuẩn bị tài liệu dạy học: Sở GDĐT trình Uỷ ban nhân dân (UBND) tỉnh, thành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hố kế hoạch thực hiện giáo dục địa phương; chủ trì phối hợp với các cơ quan, ban,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ành liên quan tổ chức biên soạn, thẩm định để ban hành tài liệu giáo dục địa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hương. Cần tập hợp các chuyên gia, cán bộ khoa học, công nghệ, các nhà hoạt</w:t>
      </w:r>
    </w:p>
    <w:p>
      <w:pPr>
        <w:pStyle w:val="Normal"/>
        <w:widowControl w:val="false"/>
        <w:autoSpaceDE w:val="false"/>
        <w:spacing w:lineRule="exact" w:line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color w:val="333333"/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động văn hoá, nghệ sỹ và nghệ nhân tiêu biểu am hiểu về địa phương tham gia biên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ạn, thẩm định tài liệu giáo dục địa phương thuộc các môn học nói tại phần B của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ăn bản Hướng dẫn này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Về tổ chức dạy học: Hướng dẫn giáo viên căn cứ tài liệu đã được phê duyệt để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ạn giáo án và tiến hành giảng dạy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Về phương pháp giảng dạy: Kết hợp dạy học trên lớp với tổ chức tham quan thực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ế, sưu tầm tư liệu, ngoại khoá nhằm tạo hứng thú học tập, nâng cao hiểu biết về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ăn hoá, lịch sử, kinh tế - xã hội địa phương cho học sinh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Về kiểm tra, đánh giá: Thực hiện công tác kiểm tra, đánh giá như các phần khác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g chương trình bộ môn và sử dụng kết quả để đánh giá, xếp loại học sinh từ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ọc kì và cuối năm học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ằng năm, các Sở GDĐT tổ chức rút kinh nghiệm về thực hiện nội dung giáo dục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ịa phương, tổ chức biên soạn bổ sung, cập nhật tài liệu và báo cáo về tình hình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/>
      </w:pPr>
      <w:r>
        <w:rPr>
          <w:color w:val="333333"/>
          <w:sz w:val="28"/>
          <w:szCs w:val="28"/>
        </w:rPr>
        <w:t>thực hiện nội dung giáo dục địa phương với Bộ GDĐT</w:t>
      </w:r>
      <w:r>
        <w:rPr>
          <w:i/>
          <w:iCs/>
          <w:color w:val="333333"/>
          <w:sz w:val="28"/>
          <w:szCs w:val="28"/>
        </w:rPr>
        <w:t xml:space="preserve"> (qua Vụ GDTrH)</w:t>
      </w:r>
      <w:r>
        <w:rPr>
          <w:color w:val="333333"/>
          <w:sz w:val="28"/>
          <w:szCs w:val="28"/>
        </w:rPr>
        <w:t xml:space="preserve"> để theo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õi, chỉ đạo. Nếu chưa chuẩn bị được các điều kiện để thực hiện nội dung giáo dục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ịa phương, thời lượng dành cho phần này được dựng để ôn tập, củng cố môn học</w:t>
      </w:r>
    </w:p>
    <w:p>
      <w:pPr>
        <w:pStyle w:val="Normal"/>
        <w:widowControl w:val="false"/>
        <w:autoSpaceDE w:val="false"/>
        <w:spacing w:lineRule="exact" w:line="31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. THỰC HIỆN GIÁO DỤC ĐỊA PHƯƠNG Ở MỘT SỐ MÔN HỌC</w:t>
      </w:r>
    </w:p>
    <w:p>
      <w:pPr>
        <w:pStyle w:val="Normal"/>
        <w:widowControl w:val="false"/>
        <w:autoSpaceDE w:val="false"/>
        <w:spacing w:lineRule="exact" w:line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/>
      </w:pPr>
      <w:r>
        <w:rPr>
          <w:color w:val="333333"/>
          <w:sz w:val="28"/>
          <w:szCs w:val="28"/>
        </w:rPr>
        <w:t>I. Các môn Ngữ văn, Lịch sử, Địa lí, Giáo dục công dân (THCS, THPT)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Thời lượng dạy học nội dung giáo dục địa phương: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 Đối với các môn Ngữ văn, Lịch sử, Địa lý: Thời lượng đó được quy định tại</w:t>
      </w:r>
    </w:p>
    <w:p>
      <w:pPr>
        <w:pStyle w:val="Normal"/>
        <w:widowControl w:val="false"/>
        <w:autoSpaceDE w:val="false"/>
        <w:spacing w:lineRule="exact" w:line="318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ương trình môn học;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5"/>
        <w:ind w:left="1984" w:hanging="0"/>
        <w:rPr/>
      </w:pPr>
      <w:r>
        <w:rPr>
          <w:color w:val="333333"/>
          <w:sz w:val="28"/>
          <w:szCs w:val="28"/>
        </w:rPr>
        <w:t>b) Đối với môn Giáo dục công dân: Có bài</w:t>
      </w:r>
      <w:r>
        <w:rPr>
          <w:i/>
          <w:iCs/>
          <w:color w:val="333333"/>
          <w:sz w:val="28"/>
          <w:szCs w:val="28"/>
        </w:rPr>
        <w:t xml:space="preserve"> thực hành, ngoại khoá</w:t>
      </w:r>
      <w:r>
        <w:rPr>
          <w:color w:val="333333"/>
          <w:sz w:val="28"/>
          <w:szCs w:val="28"/>
        </w:rPr>
        <w:t xml:space="preserve"> với nội dung phù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ợp với thực tiễn địa phương, cấp THCS mỗi lớp 3 tiết/năm học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Sở GDĐT quy định phân phối chương trình và hướng dẫn thực hiện. Ngoài tài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ệu giáo dục địa phương, cần tham khảo các tài liệu sau đây: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Môn Ngữ văn: Cần tham khảo các tài liệu về văn hoá, ngôn ngữ, tác phẩm văn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ọc sáng tác về đề tài địa phương hoặc tác giả người địa phương;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Môn Lịch sử: Cần tham khảo tài liệu Lịch sử Đảng bộ địa phương;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/>
      </w:pPr>
      <w:r>
        <w:rPr>
          <w:color w:val="333333"/>
          <w:sz w:val="28"/>
          <w:szCs w:val="28"/>
        </w:rPr>
        <w:t>Tiếp tục thực hiện từ năm học 2016-2017: tăng cường giáo dục Lịch sử địa phươ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ông Triều dưới nhiều hình thức, qua hệ thống tài liệu đã được PGD&amp;ĐT trang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ấp với nội dung:</w:t>
      </w:r>
    </w:p>
    <w:p>
      <w:pPr>
        <w:pStyle w:val="Normal"/>
        <w:widowControl w:val="false"/>
        <w:autoSpaceDE w:val="false"/>
        <w:spacing w:lineRule="exact" w:line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270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Lịch sử văn hóa nhà Trần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270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Hệ thống lăng tẩm, đền miếu nhà Trần</w:t>
      </w:r>
    </w:p>
    <w:p>
      <w:pPr>
        <w:pStyle w:val="Normal"/>
        <w:widowControl w:val="false"/>
        <w:autoSpaceDE w:val="false"/>
        <w:spacing w:lineRule="exact" w:line="25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+ Phật hoàng Trần Nhân Tông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Môn Địa lí: Cần tham khảo tài liệu địa chí địa phương ;</w:t>
      </w:r>
    </w:p>
    <w:p>
      <w:pPr>
        <w:pStyle w:val="Normal"/>
        <w:widowControl w:val="false"/>
        <w:autoSpaceDE w:val="false"/>
        <w:spacing w:lineRule="exact" w:line="254"/>
        <w:ind w:left="270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/>
      </w:pPr>
      <w:r>
        <w:rPr>
          <w:color w:val="333333"/>
          <w:sz w:val="28"/>
          <w:szCs w:val="28"/>
        </w:rPr>
        <w:t>- Môn Giáo dục công dân: Cần  tham khảo các tài liệu thuộc chủ đề giáo dục ý thức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333333"/>
          <w:sz w:val="28"/>
          <w:szCs w:val="28"/>
        </w:rPr>
        <w:t>công dân của địa phương: Bảo vệ tài nguyên khoáng sản, ý thức giữ gìn môi trường</w:t>
      </w:r>
    </w:p>
    <w:p>
      <w:pPr>
        <w:pStyle w:val="Normal"/>
        <w:widowControl w:val="false"/>
        <w:autoSpaceDE w:val="false"/>
        <w:spacing w:lineRule="exact" w:line="318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Hoàn nguyên sau khai thác khoáng sản)</w:t>
      </w:r>
    </w:p>
    <w:p>
      <w:pPr>
        <w:pStyle w:val="Normal"/>
        <w:widowControl w:val="false"/>
        <w:autoSpaceDE w:val="false"/>
        <w:spacing w:lineRule="exact" w:line="2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984" w:hanging="0"/>
        <w:rPr/>
      </w:pPr>
      <w:r>
        <w:rPr>
          <w:color w:val="333333"/>
          <w:sz w:val="28"/>
          <w:szCs w:val="28"/>
        </w:rPr>
        <w:t>II. Các môn Mĩ thuật, Âm nhạc, Thể dục, Công nghệ</w:t>
      </w:r>
    </w:p>
    <w:p>
      <w:pPr>
        <w:pStyle w:val="Normal"/>
        <w:widowControl w:val="false"/>
        <w:autoSpaceDE w:val="false"/>
        <w:spacing w:lineRule="exact" w:line="316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Môn Mĩ thuật (THCS)</w:t>
      </w:r>
    </w:p>
    <w:p>
      <w:pPr>
        <w:pStyle w:val="Normal"/>
        <w:widowControl w:val="false"/>
        <w:autoSpaceDE w:val="false"/>
        <w:spacing w:lineRule="exact" w:line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 Căn cứ các bài học có liên quan đến nội dung giáo dục địa phương trong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TGDPT để hướng dẫn dạy học. Các bài thực hành vẽ tranh theo đề tài được quy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ịnh cho giáo viên chọn, cần lựa chọn những chủ đề gần gũi cuộc sống, mô tả các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nh lam, thắng cảnh, di tích lịch sử, văn hoá của địa phương.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) Ngoài những bài nói trên, giáo viên cần giới thiệu các di tích lịch sử, văn hoá,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ác phẩm mĩ thuật địa phương (đình chùa, tranh tượng, sứ mỹ nghệ...) phù hợp với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ủ đề bài học và vừa sức tiếp thu của học sinh.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Môn Âm nhạc (THCS)</w:t>
      </w:r>
    </w:p>
    <w:p>
      <w:pPr>
        <w:pStyle w:val="Normal"/>
        <w:widowControl w:val="false"/>
        <w:autoSpaceDE w:val="false"/>
        <w:spacing w:lineRule="exact" w:line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g CT-SGK đã quy định một số tiết giới thiệu về âm nhạc địa phương. Sở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DĐT hướng dẫn các trường dựa vào chủ đề bài học để thực hiện nội dung giáo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ục địa phương. Cần chọn lọc, giới thiệu vốn âm nhạc truyền thống, một số làn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iệu dân ca đặc trưng của địa phương (dân ca quan họ, hát chèo, ví dặm, cải lương,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ài chòi, dân ca dân tộc thiểu số...), giới thiệu một số nhạc cụ dân tộc và hướng dẫn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ọc sinh sưu tầm vốn âm nhạc dân gian địa phương.</w:t>
      </w:r>
    </w:p>
    <w:p>
      <w:pPr>
        <w:pStyle w:val="Normal"/>
        <w:widowControl w:val="false"/>
        <w:autoSpaceDE w:val="false"/>
        <w:spacing w:lineRule="exact" w:line="2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Môn Thể dục (THCS, THPT)</w:t>
      </w:r>
    </w:p>
    <w:p>
      <w:pPr>
        <w:pStyle w:val="Normal"/>
        <w:widowControl w:val="false"/>
        <w:autoSpaceDE w:val="false"/>
        <w:spacing w:lineRule="exact" w:line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ương trình và sách giáo viên môn Thể dục của mỗi lớp đều quy định có 1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/>
      </w:pPr>
      <w:r>
        <w:rPr>
          <w:color w:val="333333"/>
          <w:sz w:val="28"/>
          <w:szCs w:val="28"/>
        </w:rPr>
        <w:t>chương</w:t>
      </w:r>
      <w:r>
        <w:rPr>
          <w:i/>
          <w:iCs/>
          <w:color w:val="333333"/>
          <w:sz w:val="28"/>
          <w:szCs w:val="28"/>
        </w:rPr>
        <w:t xml:space="preserve"> (Chương: Môn thể thao tự chọn)</w:t>
      </w:r>
      <w:r>
        <w:rPr>
          <w:color w:val="333333"/>
          <w:sz w:val="28"/>
          <w:szCs w:val="28"/>
        </w:rPr>
        <w:t xml:space="preserve"> do địa phương tự chọn nội dung dạy học.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oài các môn đã biên soạn tài liệu trong sách giáo viên, Sở GDĐT có thể biên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ạn tài liệu về các môn thể thao phổ biến, có thế mạnh ở địa phương và hướng dẫn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333333"/>
          <w:sz w:val="28"/>
          <w:szCs w:val="28"/>
        </w:rPr>
        <w:t>thực hiện chương này</w:t>
      </w:r>
      <w:r>
        <w:rPr>
          <w:i/>
          <w:iCs/>
          <w:color w:val="333333"/>
          <w:sz w:val="28"/>
          <w:szCs w:val="28"/>
        </w:rPr>
        <w:t xml:space="preserve"> (có thể lồng ghép giới thiệu về các môn thể thao truyền thố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ở địa phương như: võ, vật, đua thuyền, chơi đu, ném còn... nhưng phải vừa sức tiếp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thu và không yêu cầu học sinh thực hành nếu không phù hợp tâm sinh lý lứa tuổi và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khó bảo đảm an toàn).</w:t>
      </w:r>
    </w:p>
    <w:p>
      <w:pPr>
        <w:pStyle w:val="Normal"/>
        <w:widowControl w:val="false"/>
        <w:autoSpaceDE w:val="false"/>
        <w:spacing w:lineRule="exact" w:line="21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/>
      </w:pPr>
      <w:r>
        <w:rPr>
          <w:color w:val="333333"/>
          <w:sz w:val="28"/>
          <w:szCs w:val="28"/>
        </w:rPr>
        <w:t>4. Môn Công nghệ (THCS, THPT)</w:t>
      </w:r>
    </w:p>
    <w:p>
      <w:pPr>
        <w:pStyle w:val="Normal"/>
        <w:widowControl w:val="false"/>
        <w:autoSpaceDE w:val="false"/>
        <w:spacing w:lineRule="exact" w:line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 Cấp THCS:</w:t>
      </w:r>
    </w:p>
    <w:p>
      <w:pPr>
        <w:pStyle w:val="Normal"/>
        <w:widowControl w:val="false"/>
        <w:autoSpaceDE w:val="false"/>
        <w:spacing w:lineRule="exact" w:line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Lớp 6: Thực hiện như quy định của Chương trình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ớp 7: Nông nghiệp.</w:t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Đối với vùng nông thôn, phần Trồng trọt và Chăn nuôi dạy bắt buộc, phần Lâm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hiệp và Thủy sản, tùy theo điều kiện cụ thể của địa phương chọn 1 trong 2 phần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333333"/>
          <w:sz w:val="28"/>
          <w:szCs w:val="28"/>
        </w:rPr>
        <w:t>núi trên, thời lượng còn lại dùng để ôn tập, củng cố môn Công nghệ (không dùng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o môn khác).</w:t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17"/>
        <w:ind w:left="1116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  <w:t xml:space="preserve">                              </w:t>
      </w:r>
      <w:r>
        <w:rPr>
          <w:color w:val="333333"/>
          <w:sz w:val="28"/>
          <w:szCs w:val="28"/>
        </w:rPr>
        <w:t>+ Đối với vùng đô thị, có thể chuẩn bị tài liệu để dạy học về nuôi trồng, chăm sóc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ây cảnh, vật cảnh, thuỷ canh rau sạch, các giải pháp sinh học bảo vệ môi trường...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ay thế một số bài của các phần Trồng trọt, Chăn nuôi, một số bài hoặc toàn bộ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333333"/>
          <w:sz w:val="28"/>
          <w:szCs w:val="28"/>
        </w:rPr>
        <w:t>phần Lâm nghiệp, Thủy sản; thời lượng còn lại dùng để ôn tập, củng cố môn Công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hệ (không dùng cho môn khác)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Lớp 8: Thực hiện như quy định của Chương trình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Lớp 9: Chọn 1 trong 18 môđun của Chương trình (35 tiết/môđun).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ộ GDĐT đó biên soạn tài liệu 5 môđun. Có thể lựa chọn 1 trong 5 môđun hoặc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333333"/>
          <w:sz w:val="28"/>
          <w:szCs w:val="28"/>
        </w:rPr>
        <w:t>biên soạn tài liệu các môđun khác phù hợp với thực tế của địa phương</w:t>
      </w:r>
      <w:r>
        <w:rPr>
          <w:i/>
          <w:iCs/>
          <w:color w:val="333333"/>
          <w:sz w:val="28"/>
          <w:szCs w:val="28"/>
        </w:rPr>
        <w:t xml:space="preserve"> (ví dụ: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trồng, chăm sóc bảo vệ các loại hoa, cây cảnh trang trí, cải tạo môi trường sống;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nuôi cá tra, cá ba sa; nuôi ong lấy mật; nuụi cỏ hồi vựng lạnh...).</w:t>
      </w:r>
    </w:p>
    <w:p>
      <w:pPr>
        <w:pStyle w:val="Normal"/>
        <w:widowControl w:val="false"/>
        <w:autoSpaceDE w:val="false"/>
        <w:spacing w:lineRule="exact" w:line="217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/>
      </w:pPr>
      <w:r>
        <w:rPr>
          <w:color w:val="333333"/>
          <w:sz w:val="28"/>
          <w:szCs w:val="28"/>
        </w:rPr>
        <w:t>Đặc biệt, từ năm học 2016-2017</w:t>
      </w:r>
      <w:r>
        <w:rPr>
          <w:color w:val="000000"/>
          <w:sz w:val="28"/>
          <w:szCs w:val="28"/>
        </w:rPr>
        <w:t>, việc</w:t>
      </w:r>
      <w:r>
        <w:rPr>
          <w:color w:val="333333"/>
          <w:sz w:val="28"/>
          <w:szCs w:val="28"/>
        </w:rPr>
        <w:t xml:space="preserve"> tăng cường giáo dục Lịch sử địa phươ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ông Triều dưới nhiều hình thức, qua hệ thống tài liệu đã được PGD&amp;ĐT tra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ấp với nội dung:</w:t>
      </w:r>
    </w:p>
    <w:p>
      <w:pPr>
        <w:pStyle w:val="Normal"/>
        <w:widowControl w:val="false"/>
        <w:autoSpaceDE w:val="false"/>
        <w:spacing w:lineRule="exact" w:line="2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270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Lịch sử văn hóa nhà Trần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270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Hệ thống lăng tẩm, đền miếu nhà Trần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270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Phật hoàng Trần Nhân Tông</w:t>
      </w:r>
    </w:p>
    <w:p>
      <w:pPr>
        <w:pStyle w:val="Normal"/>
        <w:widowControl w:val="false"/>
        <w:autoSpaceDE w:val="false"/>
        <w:spacing w:lineRule="exact" w:line="2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270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à một trong những nhiệm vụ cấp thiết của các nhà trường trên địa bàn Đô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333333"/>
          <w:sz w:val="28"/>
          <w:szCs w:val="28"/>
        </w:rPr>
        <w:t>Triều. Thêm vào đó,</w:t>
      </w:r>
      <w:r>
        <w:rPr>
          <w:color w:val="000000"/>
          <w:sz w:val="28"/>
          <w:szCs w:val="28"/>
        </w:rPr>
        <w:t xml:space="preserve"> trường THCS Hoàng Quế  nằm trên địa bàn có truyền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ống Cách mạng, có di tích lịch sử Cách mạng ( Cớ cơ sở Đảng hoạt động tro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ững năm kháng chiến chống Pháp, có sự lãnh đạo của lãnh tụ Hoàng Hoa Thám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ì thế việc tăng cường giáo dục truyền thống trong nhà trường là rất cần thiết. Đây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giải pháp để thực hiện việc "xâydựng và đưa các nội dung giáo dục truyền thố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ịch sử, truyền thống cách mạng,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hoá vùng mỏ vào trường học" theo Nghị quyết Đại hội Đảng bộ tỉnh đồng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óp phần đẩy mạnh phong trào thi đua "Xây dựng trường học thân thiện, học</w:t>
      </w:r>
    </w:p>
    <w:p>
      <w:pPr>
        <w:pStyle w:val="Normal"/>
        <w:widowControl w:val="false"/>
        <w:autoSpaceDE w:val="false"/>
        <w:spacing w:lineRule="exact" w:line="319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tích cực".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Ý nghĩa việc giáo dục truyền thống:</w:t>
      </w:r>
    </w:p>
    <w:p>
      <w:pPr>
        <w:pStyle w:val="Normal"/>
        <w:widowControl w:val="false"/>
        <w:autoSpaceDE w:val="false"/>
        <w:spacing w:lineRule="exact" w:line="321"/>
        <w:ind w:left="27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à nhiệm vụ quan trọng của các thế hệ cha anh, của Đảng Cộng sản Việt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, của sự nghiệp giáo dục.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Mục đích: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000000"/>
          <w:sz w:val="28"/>
          <w:szCs w:val="28"/>
          <w:shd w:fill="FFFFFF" w:val="clear"/>
        </w:rPr>
        <w:t>`</w:t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Giúp HS hiểu sâu sắc quá khứ hào hùng của cha anh, của Đảng để học sinh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ự hào tin tưởng nhận rõ giá trị của cuộc sống hiện tại nâng cao tinh thần yêu nước.</w:t>
      </w:r>
    </w:p>
    <w:p>
      <w:pPr>
        <w:pStyle w:val="Normal"/>
        <w:widowControl w:val="false"/>
        <w:autoSpaceDE w:val="false"/>
        <w:spacing w:lineRule="exact" w:line="2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XHCN, tinh thần quốc tế chân chính, xây dựng thái độ lao động mới, ý thức tự lực</w:t>
      </w:r>
    </w:p>
    <w:p>
      <w:pPr>
        <w:pStyle w:val="Normal"/>
        <w:widowControl w:val="false"/>
        <w:autoSpaceDE w:val="false"/>
        <w:spacing w:lineRule="exact" w:line="324"/>
        <w:ind w:left="19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ự cường,có trách nhiệm với xã hội, với tương lai dân tộc,tiếp tục sự nghiệp của cha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h đi trước,xây dựng thành công CNXH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color w:val="000000"/>
          <w:sz w:val="28"/>
          <w:szCs w:val="28"/>
          <w:shd w:fill="FFFFFF" w:val="clear"/>
        </w:rPr>
        <w:t>- Nhằm đảm bảo sự kế tục và thống nhất giữa các thế hệ cách mạng ViệtNam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4"/>
          <w:type w:val="nextPage"/>
          <w:pgSz w:w="12240" w:h="15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2060</wp:posOffset>
                </wp:positionH>
                <wp:positionV relativeFrom="page">
                  <wp:posOffset>8009890</wp:posOffset>
                </wp:positionV>
                <wp:extent cx="6007735" cy="20447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630.7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2060</wp:posOffset>
                </wp:positionH>
                <wp:positionV relativeFrom="page">
                  <wp:posOffset>8214360</wp:posOffset>
                </wp:positionV>
                <wp:extent cx="6007735" cy="20574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4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4"/>
                              </a:lnTo>
                              <a:lnTo>
                                <a:pt x="0" y="3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4" path="m0,0l9461,0l9461,324l0,324l0,0xe" fillcolor="white" stroked="f" o:allowincell="f" style="position:absolute;margin-left:97.8pt;margin-top:646.8pt;width:473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2060</wp:posOffset>
                </wp:positionH>
                <wp:positionV relativeFrom="page">
                  <wp:posOffset>8420100</wp:posOffset>
                </wp:positionV>
                <wp:extent cx="6007735" cy="20447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663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2060</wp:posOffset>
                </wp:positionH>
                <wp:positionV relativeFrom="page">
                  <wp:posOffset>8624570</wp:posOffset>
                </wp:positionV>
                <wp:extent cx="6007735" cy="203835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1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1" path="m0,0l9461,0l9461,322l0,322l0,0xe" fillcolor="white" stroked="f" o:allowincell="f" style="position:absolute;margin-left:97.8pt;margin-top:679.1pt;width:473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II. Những nội dung cơ bản của truyền thống cần giáo dục cho HS trong nhà trường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1 Truyền thống tốt đẹp của dân tộc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yền thống tốt đẹp của dân tộc được kết tinh thành những phẩm chất cơ bản:</w:t>
      </w:r>
    </w:p>
    <w:p>
      <w:pPr>
        <w:pStyle w:val="Normal"/>
        <w:widowControl w:val="false"/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Yêu nước nồng nàn bất khuất, kiên cường đấu tranh cho độc lập, tự do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inh thần nhân đạo cao cả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ruyền thống hiếu học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ao động cần cù, sáng tạo, tư tưởng lạc quan, yêu cuộc sống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2 Truyền thống Cách mạng của Đảng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>+ Tuyệt đối trung thành với chủ nghĩa Mac- Lê nin, với lợi ích của giai cấp,công nhân, dân tộc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 xml:space="preserve">+ Vận dụng sáng tạo chủ nghĩa Mac Lê nin, kinh nghiệm đấu tranh Cách </w:t>
      </w:r>
      <w:r>
        <w:rPr>
          <w:color w:val="000000"/>
          <w:sz w:val="28"/>
          <w:szCs w:val="28"/>
          <w:shd w:fill="FFFFFF" w:val="clear"/>
        </w:rPr>
        <w:t>mạng thế giới vào tình hình cụ thể ở nước ta để đề ra đường lối chính trị, phương</w:t>
      </w:r>
      <w:r>
        <w:rPr>
          <w:color w:val="000000"/>
          <w:sz w:val="28"/>
          <w:szCs w:val="28"/>
        </w:rPr>
        <w:t xml:space="preserve"> pháp cách mạng đúng đắn, sáng tạo, độc lập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>+ Đoàn kết thống nhất trong Đảng, làm cơ sở để đoàn kết toàn dân, đoàn kết các lực lượng cách mạng trong từng thời kỳ lịch sử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uôn liên hệ mật thiết với quần chúng, phát huy quyền làm chủ của nhândân lao động</w:t>
      </w:r>
    </w:p>
    <w:p>
      <w:pPr>
        <w:pStyle w:val="Normal"/>
        <w:widowControl w:val="false"/>
        <w:autoSpaceDE w:val="false"/>
        <w:spacing w:lineRule="exact" w:line="321"/>
        <w:ind w:left="-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Kết hợp nhuần nhuyễn CN yêu nước với chủ nghĩa quốc tế chân chính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Đặc điểm tình hình nhà trường</w:t>
      </w:r>
    </w:p>
    <w:p>
      <w:pPr>
        <w:pStyle w:val="Normal"/>
        <w:widowControl w:val="false"/>
        <w:autoSpaceDE w:val="false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S lớp:   10 lớp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>+ Khối 6: 3 ( 110 học sinh)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>+ Khối 7: 2 (  70 học sinh)</w:t>
      </w:r>
    </w:p>
    <w:p>
      <w:pPr>
        <w:pStyle w:val="Normal"/>
        <w:widowControl w:val="false"/>
        <w:autoSpaceDE w:val="false"/>
        <w:spacing w:lineRule="exact" w:line="323"/>
        <w:rPr/>
      </w:pPr>
      <w:r>
        <w:rPr>
          <w:color w:val="000000"/>
          <w:sz w:val="28"/>
          <w:szCs w:val="28"/>
        </w:rPr>
        <w:t>+ Khối 8: 3 (  103 học sinh)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>+ Khối 9: 2 ( 81 học sinh)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ổng số giáo viên môn Ngữ Văn: 4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ổng số giáo viên môn Lịch Sử: 01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ổng số giáo viên môn Giáo dục công dân: 01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ổng số giáo viên môn Địa Lí: 02</w:t>
      </w:r>
    </w:p>
    <w:p>
      <w:pPr>
        <w:pStyle w:val="Normal"/>
        <w:widowControl w:val="false"/>
        <w:autoSpaceDE w:val="false"/>
        <w:spacing w:lineRule="exact" w:line="32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Thuận lợi</w:t>
      </w:r>
    </w:p>
    <w:p>
      <w:pPr>
        <w:pStyle w:val="Normal"/>
        <w:widowControl w:val="false"/>
        <w:autoSpaceDE w:val="false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ó một hệ thống văn bản pháp qui chỉ đạo chương trình giáo dục địa phương 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đủ giáo viên để giảng dạy chương trình giáo dục địa phương.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ơ sở vật chất đảm bảo cho việc giảng dạy chương trình địa phương.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viện nhà trường có đầy đủ các tài liệu phục vụ chương trình giáo dụcđịa phương.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phương là xã có truyền thống lịch sử, văn hóa, cách mạng, có nhiều ditích lịch sử, </w:t>
      </w:r>
    </w:p>
    <w:p>
      <w:pPr>
        <w:pStyle w:val="Normal"/>
        <w:widowControl w:val="false"/>
        <w:autoSpaceDE w:val="false"/>
        <w:spacing w:lineRule="exac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hóa, cách mạng, đáp ứng tốt cho chương trình ngoại khóa về giáo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ục địa phương.</w:t>
      </w:r>
    </w:p>
    <w:p>
      <w:pPr>
        <w:pStyle w:val="Normal"/>
        <w:widowControl w:val="false"/>
        <w:autoSpaceDE w:val="false"/>
        <w:spacing w:lineRule="exact" w:line="250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2. Khó khăn</w:t>
      </w:r>
    </w:p>
    <w:p>
      <w:pPr>
        <w:pStyle w:val="Normal"/>
        <w:widowControl w:val="false"/>
        <w:autoSpaceDE w:val="false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ến thức về chương trình GDĐP của giáo viên nhìn chung còn hạn chế.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nh phí chi cho các hoạt động ngoại khóa chương trình giáo dục địaphương còn hạn chế.</w:t>
      </w:r>
    </w:p>
    <w:p>
      <w:pPr>
        <w:pStyle w:val="Normal"/>
        <w:widowControl w:val="false"/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/ Nội dung, thời lượng và phân phối chương trình Giáo dục địa phương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418" w:right="96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42060</wp:posOffset>
                </wp:positionH>
                <wp:positionV relativeFrom="page">
                  <wp:posOffset>1129030</wp:posOffset>
                </wp:positionV>
                <wp:extent cx="6007735" cy="204470"/>
                <wp:effectExtent l="127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88.9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2060</wp:posOffset>
                </wp:positionH>
                <wp:positionV relativeFrom="page">
                  <wp:posOffset>1741805</wp:posOffset>
                </wp:positionV>
                <wp:extent cx="6007735" cy="204470"/>
                <wp:effectExtent l="127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137.15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42060</wp:posOffset>
                </wp:positionH>
                <wp:positionV relativeFrom="page">
                  <wp:posOffset>1946275</wp:posOffset>
                </wp:positionV>
                <wp:extent cx="6007735" cy="20574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4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4"/>
                              </a:lnTo>
                              <a:lnTo>
                                <a:pt x="0" y="3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4" path="m0,0l9461,0l9461,324l0,324l0,0xe" fillcolor="white" stroked="f" o:allowincell="f" style="position:absolute;margin-left:97.8pt;margin-top:153.25pt;width:473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2060</wp:posOffset>
                </wp:positionH>
                <wp:positionV relativeFrom="page">
                  <wp:posOffset>2152015</wp:posOffset>
                </wp:positionV>
                <wp:extent cx="6007735" cy="203835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1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1" path="m0,0l9461,0l9461,322l0,322l0,0xe" fillcolor="white" stroked="f" o:allowincell="f" style="position:absolute;margin-left:97.8pt;margin-top:169.45pt;width:473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2060</wp:posOffset>
                </wp:positionH>
                <wp:positionV relativeFrom="page">
                  <wp:posOffset>2355850</wp:posOffset>
                </wp:positionV>
                <wp:extent cx="6007735" cy="204470"/>
                <wp:effectExtent l="1270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185.5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42060</wp:posOffset>
                </wp:positionH>
                <wp:positionV relativeFrom="page">
                  <wp:posOffset>2560320</wp:posOffset>
                </wp:positionV>
                <wp:extent cx="6007735" cy="20447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201.6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42060</wp:posOffset>
                </wp:positionH>
                <wp:positionV relativeFrom="page">
                  <wp:posOffset>2764790</wp:posOffset>
                </wp:positionV>
                <wp:extent cx="6007735" cy="203835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1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1" path="m0,0l9461,0l9461,322l0,322l0,0xe" fillcolor="white" stroked="f" o:allowincell="f" style="position:absolute;margin-left:97.8pt;margin-top:217.7pt;width:473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42060</wp:posOffset>
                </wp:positionH>
                <wp:positionV relativeFrom="page">
                  <wp:posOffset>2968625</wp:posOffset>
                </wp:positionV>
                <wp:extent cx="6007735" cy="204470"/>
                <wp:effectExtent l="127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233.75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42060</wp:posOffset>
                </wp:positionH>
                <wp:positionV relativeFrom="page">
                  <wp:posOffset>3173095</wp:posOffset>
                </wp:positionV>
                <wp:extent cx="6007735" cy="20574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4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4"/>
                              </a:lnTo>
                              <a:lnTo>
                                <a:pt x="0" y="3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4" path="m0,0l9461,0l9461,324l0,324l0,0xe" fillcolor="white" stroked="f" o:allowincell="f" style="position:absolute;margin-left:97.8pt;margin-top:249.85pt;width:473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42060</wp:posOffset>
                </wp:positionH>
                <wp:positionV relativeFrom="page">
                  <wp:posOffset>3378835</wp:posOffset>
                </wp:positionV>
                <wp:extent cx="6007735" cy="203835"/>
                <wp:effectExtent l="1270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1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1" path="m0,0l9461,0l9461,322l0,322l0,0xe" fillcolor="white" stroked="f" o:allowincell="f" style="position:absolute;margin-left:97.8pt;margin-top:266.05pt;width:473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42060</wp:posOffset>
                </wp:positionH>
                <wp:positionV relativeFrom="page">
                  <wp:posOffset>3582670</wp:posOffset>
                </wp:positionV>
                <wp:extent cx="6007735" cy="20447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282.1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42060</wp:posOffset>
                </wp:positionH>
                <wp:positionV relativeFrom="page">
                  <wp:posOffset>3991610</wp:posOffset>
                </wp:positionV>
                <wp:extent cx="6007735" cy="203835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1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1" path="m0,0l9461,0l9461,322l0,322l0,0xe" fillcolor="white" stroked="f" o:allowincell="f" style="position:absolute;margin-left:97.8pt;margin-top:314.3pt;width:473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42060</wp:posOffset>
                </wp:positionH>
                <wp:positionV relativeFrom="page">
                  <wp:posOffset>4603750</wp:posOffset>
                </wp:positionV>
                <wp:extent cx="6007735" cy="20574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4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4"/>
                              </a:lnTo>
                              <a:lnTo>
                                <a:pt x="0" y="3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4" path="m0,0l9461,0l9461,324l0,324l0,0xe" fillcolor="white" stroked="f" o:allowincell="f" style="position:absolute;margin-left:97.8pt;margin-top:362.5pt;width:473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42060</wp:posOffset>
                </wp:positionH>
                <wp:positionV relativeFrom="page">
                  <wp:posOffset>4809490</wp:posOffset>
                </wp:positionV>
                <wp:extent cx="6007735" cy="204470"/>
                <wp:effectExtent l="1270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378.7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42060</wp:posOffset>
                </wp:positionH>
                <wp:positionV relativeFrom="page">
                  <wp:posOffset>5013960</wp:posOffset>
                </wp:positionV>
                <wp:extent cx="6007735" cy="20447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394.8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9135</wp:posOffset>
                </wp:positionH>
                <wp:positionV relativeFrom="page">
                  <wp:posOffset>497840</wp:posOffset>
                </wp:positionV>
                <wp:extent cx="7446645" cy="73926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748"/>
                              <w:gridCol w:w="582"/>
                              <w:gridCol w:w="1505"/>
                              <w:gridCol w:w="5032"/>
                              <w:gridCol w:w="2299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8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25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25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3"/>
                                    <w:ind w:left="19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3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ớppp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3"/>
                                    <w:ind w:left="16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3"/>
                                    <w:ind w:left="227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ÊN BÀI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/>
                                    <w:ind w:left="151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h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/>
                                    <w:ind w:left="15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37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0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 toàn giao thô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 toàn giao thông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23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hòng chống tệ nạn xã hội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23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0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ìm hiểu về pháp luật; Hiến pháp sửa đổi 199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23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ấn đề kế hoạch hóa gia đình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7"/>
                                    <w:ind w:left="17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ị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0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0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ảng Ninh thời tiền sử và buổi đầu đấu tra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ựng nước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2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41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Hoàng Đế Trần Nhân Tông và di tích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anh thắng Yên Tử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2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0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0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Khu mỏ than - Một trong những chiếc nôi của cách mạng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iai cấp công nhân Việt Nam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4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2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0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ảng Ninh trong kh/c chống thực dân Phá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ảng Ninh trong k/c chống Mỹ cứu nước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g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ă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5"/>
                                    <w:ind w:left="19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41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ự tích vịnh Hạ Long,Bái Tử Lo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èn luyện chính t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ời của than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3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5"/>
                                    <w:ind w:left="19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3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èn luyện chính t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ăn và tập làm vă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Kí ức về người c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hần tập làm vă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èn luyện chính tả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4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5"/>
                                    <w:ind w:left="19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2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hần Tiếng Việ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ùng m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hần Tập làm vă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ến tră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hần tiếng Việt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5"/>
                                    <w:ind w:left="19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02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ành phong lan b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hần tiếng Việ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hần Tiếng Việ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Hướng dẫn chuẩn bị ở nhà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582.1pt;mso-wrap-distance-left:9.05pt;mso-wrap-distance-right:9.05pt;mso-wrap-distance-top:0pt;mso-wrap-distance-bottom:0pt;margin-top:39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748"/>
                        <w:gridCol w:w="582"/>
                        <w:gridCol w:w="1505"/>
                        <w:gridCol w:w="5032"/>
                        <w:gridCol w:w="2299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8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25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25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/>
                              <w:ind w:left="19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/>
                              <w:ind w:left="1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ớppp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/>
                              <w:ind w:left="16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/>
                              <w:ind w:left="227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ÊN BÀI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/>
                              <w:ind w:left="151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ind w:left="15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hú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37" w:hanging="0"/>
                              <w:rPr>
                                <w:color w:val="000000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 toàn giao thô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 toàn giao thông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23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òng chống tệ nạn xã hội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23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ìm hiểu về pháp luật; Hiến pháp sửa đổi 199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23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ấn đề kế hoạch hóa gia đình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7"/>
                              <w:ind w:left="17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ị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ảng Ninh thời tiền sử và buổi đầu đấu tr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ựng nước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2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àng Đế Trần Nhân Tông và di tích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nh thắng Yên Tử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2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hu mỏ than - Một trong những chiếc nôi của cách mạng Việt N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iai cấp công nhân Việt Nam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4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2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ảng Ninh trong kh/c chống thực dân Phá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ảng Ninh trong k/c chống Mỹ cứu nước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g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ă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5"/>
                              <w:ind w:left="19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ự tích vịnh Hạ Long,Bái Tử L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èn luyện chính t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ời của than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3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5"/>
                              <w:ind w:left="19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3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èn luyện chính t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ăn và tập làm vă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í ức về người c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ần tập làm vă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èn luyện chính tả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4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5"/>
                              <w:ind w:left="19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2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ần Tiếng Việ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ùng m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ần Tập làm vă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ến tră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ần tiếng Việt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5"/>
                              <w:ind w:left="19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2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ành phong lan b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ần tiếng Việ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ần Tiếng Việ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ướng dẫn chuẩn bị ở nhà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1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ge">
                  <wp:posOffset>345440</wp:posOffset>
                </wp:positionV>
                <wp:extent cx="5973445" cy="1050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864"/>
                              <w:gridCol w:w="749"/>
                              <w:gridCol w:w="910"/>
                              <w:gridCol w:w="5524"/>
                              <w:gridCol w:w="68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2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hần tập làm vă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41"/>
                                    <w:ind w:left="22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Đị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0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ìm hiểu địa phương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41"/>
                                    <w:ind w:left="22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Đị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0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41"/>
                                    <w:ind w:left="3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31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Địa lí tỉnh, thành ph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Địa lí tỉnh, thành phố (Tiế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Địa lí tỉnh, thành phố (Tiếp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/>
                                    <w:ind w:left="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82.7pt;mso-wrap-distance-left:9.05pt;mso-wrap-distance-right:9.05pt;mso-wrap-distance-top:0pt;mso-wrap-distance-bottom:0pt;margin-top:27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864"/>
                        <w:gridCol w:w="749"/>
                        <w:gridCol w:w="910"/>
                        <w:gridCol w:w="5524"/>
                        <w:gridCol w:w="68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24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ần tập làm văn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/>
                              <w:ind w:left="22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Đị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0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í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ìm hiểu địa phương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/>
                              <w:ind w:left="22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Đị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0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í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/>
                              <w:ind w:left="3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3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Địa lí tỉnh, thành ph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Địa lí tỉnh, thành phố (Tiế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Địa lí tỉnh, thành phố (Tiếp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/>
                              <w:ind w:left="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V. Phương pháp, hình thức giáo dục truyền thống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Tổ trưởng chuyên môn có trách nhiệm cập nhật và phổ biến nội dung,</w:t>
      </w:r>
    </w:p>
    <w:p>
      <w:pPr>
        <w:pStyle w:val="Normal"/>
        <w:widowControl w:val="false"/>
        <w:autoSpaceDE w:val="false"/>
        <w:spacing w:lineRule="exact" w:line="321"/>
        <w:ind w:left="1984" w:hanging="0"/>
        <w:rPr/>
      </w:pPr>
      <w:r>
        <w:rPr>
          <w:color w:val="000000"/>
          <w:sz w:val="28"/>
          <w:szCs w:val="28"/>
        </w:rPr>
        <w:t>chương trình, những thay đổi phân phối chương trình theo công văn chỉ đạo cấp trên.</w:t>
      </w:r>
    </w:p>
    <w:p>
      <w:pPr>
        <w:pStyle w:val="Normal"/>
        <w:widowControl w:val="false"/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Các giáo viên soạn bài dạy theo phân phối chương trình theo quy định của Sở giáo dục, </w:t>
      </w:r>
    </w:p>
    <w:p>
      <w:pPr>
        <w:pStyle w:val="Normal"/>
        <w:widowControl w:val="false"/>
        <w:autoSpaceDE w:val="false"/>
        <w:spacing w:lineRule="exact" w:line="324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của phòng giáo dục.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Tổ chuyên môn tổ chức thảo luận những bài hay, bài khó trong nội dung giáo dục địa phương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trong các buổi sinh hoạt chuyên môn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Cuối năm học có tổ chức đánh giá nội dung chương trình, có rà soát, báo cáo cấp trên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Sử dụng các tài liệu có nội dung giáo dục địa phương của sở giáo dục và đào tạo Quảng Ninh.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Tổ chức tốt chương trình giáo dục lịch sử ở địa phương trong nhà trường  (</w:t>
      </w:r>
      <w:r>
        <w:rPr>
          <w:color w:val="000000"/>
          <w:sz w:val="28"/>
          <w:szCs w:val="28"/>
          <w:shd w:fill="FFFFFF" w:val="clear"/>
        </w:rPr>
        <w:t>Tuyên truyền, tham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quan, chăm sóc các phần mộ bà mẹ Việt Nam anh hùng, các</w:t>
      </w:r>
      <w:r>
        <w:rPr>
          <w:color w:val="000000"/>
          <w:sz w:val="28"/>
          <w:szCs w:val="28"/>
        </w:rPr>
        <w:t xml:space="preserve"> công trình đài liệt sĩ, gia đình có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công với cách mạng)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Tổ chức tốt nhứng ngày kỷ niệm lớn: Mời những anh hùng, chiến sĩ cán bộ </w:t>
      </w:r>
      <w:r>
        <w:rPr>
          <w:color w:val="000000"/>
          <w:sz w:val="28"/>
          <w:szCs w:val="28"/>
          <w:shd w:fill="FFFFFF" w:val="clear"/>
        </w:rPr>
        <w:t>lão thành cách mạng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gia đình có công, các tướng lĩnh văn nghệ sĩ kể chuyện, đối</w:t>
      </w:r>
      <w:r>
        <w:rPr>
          <w:color w:val="000000"/>
          <w:sz w:val="28"/>
          <w:szCs w:val="28"/>
        </w:rPr>
        <w:t xml:space="preserve"> thoại với học sinh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Tổ chức sưu tầm, tham quan ghi chép lịch sử địa phương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Tổ chức triển lãm trong các lớp: Giới thiệu các tư liệu đã sưu tầm được về </w:t>
      </w:r>
      <w:r>
        <w:rPr>
          <w:color w:val="000000"/>
          <w:sz w:val="28"/>
          <w:szCs w:val="28"/>
          <w:shd w:fill="FFFFFF" w:val="clear"/>
        </w:rPr>
        <w:t>các di tích lịch sử,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các lãnh tụ Cách mạng địa phương (Đặc biệt là lãnh tụ Hoàng Ho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hám. xã Anh Hùng khu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di tích xã Yên Đức.</w:t>
      </w:r>
      <w:r>
        <w:rPr>
          <w:color w:val="000000"/>
          <w:sz w:val="28"/>
          <w:szCs w:val="28"/>
        </w:rPr>
        <w:t>Nguyễn Bình với di tích lịch sử Đệ tứ  chiến khu Đông Triều)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Phân công học sinh các lớp nhận nhiệm vụ bảo quản, sửa sang nghĩa trang, mộ bà mẹ Việt nam </w:t>
      </w:r>
    </w:p>
    <w:p>
      <w:pPr>
        <w:pStyle w:val="Normal"/>
        <w:widowControl w:val="false"/>
        <w:autoSpaceDE w:val="false"/>
        <w:spacing w:lineRule="exact" w:line="3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anh hùng.</w:t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2597" w:hanging="0"/>
        <w:rPr/>
      </w:pPr>
      <w:r>
        <w:rPr>
          <w:color w:val="000000"/>
          <w:sz w:val="28"/>
          <w:szCs w:val="28"/>
        </w:rPr>
        <w:t>Hiệu trưởng duyệt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Người lập kế hoạ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846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846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846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846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ind w:left="846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Văn My</w:t>
      </w:r>
    </w:p>
    <w:p>
      <w:pPr>
        <w:pStyle w:val="Normal"/>
        <w:widowControl w:val="false"/>
        <w:autoSpaceDE w:val="false"/>
        <w:spacing w:lineRule="exact" w:line="214"/>
        <w:ind w:left="19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Nơi nhận:</w:t>
      </w:r>
    </w:p>
    <w:p>
      <w:pPr>
        <w:pStyle w:val="Normal"/>
        <w:widowControl w:val="false"/>
        <w:autoSpaceDE w:val="false"/>
        <w:spacing w:lineRule="exact" w:line="271"/>
        <w:ind w:left="19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- BGH nhà trường;</w:t>
      </w:r>
    </w:p>
    <w:p>
      <w:pPr>
        <w:pStyle w:val="Normal"/>
        <w:widowControl w:val="false"/>
        <w:autoSpaceDE w:val="false"/>
        <w:spacing w:lineRule="exact" w:line="275"/>
        <w:ind w:left="19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- Các TTrCM (để T/h)</w:t>
      </w:r>
    </w:p>
    <w:p>
      <w:pPr>
        <w:pStyle w:val="Normal"/>
        <w:widowControl w:val="false"/>
        <w:autoSpaceDE w:val="false"/>
        <w:spacing w:lineRule="exact" w:line="275"/>
        <w:ind w:left="19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- Lưu VT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autoSpaceDE w:val="false"/>
        <w:spacing w:lineRule="exact" w:line="217"/>
        <w:ind w:left="11162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42060</wp:posOffset>
                </wp:positionH>
                <wp:positionV relativeFrom="page">
                  <wp:posOffset>1943100</wp:posOffset>
                </wp:positionV>
                <wp:extent cx="6007735" cy="204470"/>
                <wp:effectExtent l="1270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153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42060</wp:posOffset>
                </wp:positionH>
                <wp:positionV relativeFrom="page">
                  <wp:posOffset>4396740</wp:posOffset>
                </wp:positionV>
                <wp:extent cx="6007735" cy="204470"/>
                <wp:effectExtent l="127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346.2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42060</wp:posOffset>
                </wp:positionH>
                <wp:positionV relativeFrom="page">
                  <wp:posOffset>4805045</wp:posOffset>
                </wp:positionV>
                <wp:extent cx="6007735" cy="204470"/>
                <wp:effectExtent l="1270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378.35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15085</wp:posOffset>
                </wp:positionH>
                <wp:positionV relativeFrom="page">
                  <wp:posOffset>5009515</wp:posOffset>
                </wp:positionV>
                <wp:extent cx="5934710" cy="203835"/>
                <wp:effectExtent l="0" t="635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6" h="321">
                              <a:moveTo>
                                <a:pt x="0" y="0"/>
                              </a:moveTo>
                              <a:lnTo>
                                <a:pt x="9346" y="0"/>
                              </a:lnTo>
                              <a:lnTo>
                                <a:pt x="9346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6,321" path="m0,0l9346,0l9346,322l0,322l0,0xe" fillcolor="white" stroked="f" o:allowincell="f" style="position:absolute;margin-left:103.55pt;margin-top:394.45pt;width:467.2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15085</wp:posOffset>
                </wp:positionH>
                <wp:positionV relativeFrom="page">
                  <wp:posOffset>5419090</wp:posOffset>
                </wp:positionV>
                <wp:extent cx="5934710" cy="20447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6" h="322">
                              <a:moveTo>
                                <a:pt x="0" y="0"/>
                              </a:moveTo>
                              <a:lnTo>
                                <a:pt x="9346" y="0"/>
                              </a:lnTo>
                              <a:lnTo>
                                <a:pt x="9346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6,322" path="m0,0l9346,0l9346,322l0,322l0,0xe" fillcolor="white" stroked="f" o:allowincell="f" style="position:absolute;margin-left:103.55pt;margin-top:426.7pt;width:467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15085</wp:posOffset>
                </wp:positionH>
                <wp:positionV relativeFrom="page">
                  <wp:posOffset>5623560</wp:posOffset>
                </wp:positionV>
                <wp:extent cx="5934710" cy="20447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6" h="322">
                              <a:moveTo>
                                <a:pt x="0" y="0"/>
                              </a:moveTo>
                              <a:lnTo>
                                <a:pt x="9346" y="0"/>
                              </a:lnTo>
                              <a:lnTo>
                                <a:pt x="9346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6,322" path="m0,0l9346,0l9346,322l0,322l0,0xe" fillcolor="white" stroked="f" o:allowincell="f" style="position:absolute;margin-left:103.55pt;margin-top:442.8pt;width:467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15085</wp:posOffset>
                </wp:positionH>
                <wp:positionV relativeFrom="page">
                  <wp:posOffset>5828030</wp:posOffset>
                </wp:positionV>
                <wp:extent cx="5934710" cy="203835"/>
                <wp:effectExtent l="0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6" h="321">
                              <a:moveTo>
                                <a:pt x="0" y="0"/>
                              </a:moveTo>
                              <a:lnTo>
                                <a:pt x="9346" y="0"/>
                              </a:lnTo>
                              <a:lnTo>
                                <a:pt x="9346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6,321" path="m0,0l9346,0l9346,322l0,322l0,0xe" fillcolor="white" stroked="f" o:allowincell="f" style="position:absolute;margin-left:103.55pt;margin-top:458.9pt;width:467.2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15085</wp:posOffset>
                </wp:positionH>
                <wp:positionV relativeFrom="page">
                  <wp:posOffset>6236335</wp:posOffset>
                </wp:positionV>
                <wp:extent cx="5934710" cy="203835"/>
                <wp:effectExtent l="0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6" h="321">
                              <a:moveTo>
                                <a:pt x="0" y="0"/>
                              </a:moveTo>
                              <a:lnTo>
                                <a:pt x="9346" y="0"/>
                              </a:lnTo>
                              <a:lnTo>
                                <a:pt x="9346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6,321" path="m0,0l9346,0l9346,322l0,322l0,0xe" fillcolor="white" stroked="f" o:allowincell="f" style="position:absolute;margin-left:103.55pt;margin-top:491.05pt;width:467.2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15085</wp:posOffset>
                </wp:positionH>
                <wp:positionV relativeFrom="page">
                  <wp:posOffset>6440170</wp:posOffset>
                </wp:positionV>
                <wp:extent cx="5934710" cy="2057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6" h="324">
                              <a:moveTo>
                                <a:pt x="0" y="0"/>
                              </a:moveTo>
                              <a:lnTo>
                                <a:pt x="9346" y="0"/>
                              </a:lnTo>
                              <a:lnTo>
                                <a:pt x="9346" y="324"/>
                              </a:lnTo>
                              <a:lnTo>
                                <a:pt x="0" y="3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6,324" path="m0,0l9346,0l9346,324l0,324l0,0xe" fillcolor="white" stroked="f" o:allowincell="f" style="position:absolute;margin-left:103.55pt;margin-top:507.1pt;width:46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15085</wp:posOffset>
                </wp:positionH>
                <wp:positionV relativeFrom="page">
                  <wp:posOffset>6645910</wp:posOffset>
                </wp:positionV>
                <wp:extent cx="5934710" cy="20447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6" h="322">
                              <a:moveTo>
                                <a:pt x="0" y="0"/>
                              </a:moveTo>
                              <a:lnTo>
                                <a:pt x="9346" y="0"/>
                              </a:lnTo>
                              <a:lnTo>
                                <a:pt x="9346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6,322" path="m0,0l9346,0l9346,322l0,322l0,0xe" fillcolor="white" stroked="f" o:allowincell="f" style="position:absolute;margin-left:103.55pt;margin-top:523.3pt;width:467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42060</wp:posOffset>
                </wp:positionH>
                <wp:positionV relativeFrom="page">
                  <wp:posOffset>6850380</wp:posOffset>
                </wp:positionV>
                <wp:extent cx="6007735" cy="204470"/>
                <wp:effectExtent l="1270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2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2" path="m0,0l9461,0l9461,322l0,322l0,0xe" fillcolor="white" stroked="f" o:allowincell="f" style="position:absolute;margin-left:97.8pt;margin-top:539.4pt;width:473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42060</wp:posOffset>
                </wp:positionH>
                <wp:positionV relativeFrom="page">
                  <wp:posOffset>8049895</wp:posOffset>
                </wp:positionV>
                <wp:extent cx="6007735" cy="203835"/>
                <wp:effectExtent l="127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321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  <a:lnTo>
                                <a:pt x="9461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321" path="m0,0l9461,0l9461,322l0,322l0,0xe" fillcolor="white" stroked="f" o:allowincell="f" style="position:absolute;margin-left:97.8pt;margin-top:633.85pt;width:473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3:00Z</dcterms:created>
  <dc:creator>hoangyen</dc:creator>
  <dc:description/>
  <cp:keywords/>
  <dc:language>en-US</dc:language>
  <cp:lastModifiedBy>hoangyen</cp:lastModifiedBy>
  <cp:lastPrinted>2016-09-14T09:22:00Z</cp:lastPrinted>
  <dcterms:modified xsi:type="dcterms:W3CDTF">2016-09-14T02:46:00Z</dcterms:modified>
  <cp:revision>87</cp:revision>
  <dc:subject/>
  <dc:title>PHÒNG GIÁO DỤC &amp; ĐÀO TẠO ĐÔNG TRIỀU    CỘNG HOÀ XÃ HỘI CHỦ NGHĨA VIỆT NAM</dc:title>
</cp:coreProperties>
</file>